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10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20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86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8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73"/>
        <w:gridCol w:w="4328"/>
        <w:gridCol w:w="1153"/>
        <w:gridCol w:w="1424"/>
      </w:tblGrid>
      <w:tr>
        <w:trPr>
          <w:trHeight w:val="13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  <w:r>
              <w:rPr>
                <w:b/>
                <w:sz w:val="20"/>
                <w:szCs w:val="20"/>
              </w:rPr>
              <w:t xml:space="preserve"> этамзилат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ОКДП: 2423651 - Средства, ускоряющие свертывани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 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лияющие на процессы обмена, препараты горм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Уп.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30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тамзилат</w:t>
            </w:r>
            <w:r>
              <w:rPr>
                <w:sz w:val="20"/>
                <w:szCs w:val="20"/>
              </w:rPr>
              <w:t xml:space="preserve"> (1,4 диоксибензенсульфонат 3 диэтиламмо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 для внутривенного и внутримышечного введения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1 ампула с 2 мл раствора для инъекций содержит этамзилата 250 мг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Вспомогательные вещества – натрия дисульфат, вода для инъекций, в некоторых случаях для коррекции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pH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используется натрия гидрокарбонат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Фармакологическое действие - гемостатическое, ангиопротективное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паковке 50 ампул.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 Остаточный срок годности не менее  70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178,8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графика поставки (Приложение № 2 к договору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а</w:t>
      </w:r>
      <w:r>
        <w:rPr>
          <w:b/>
          <w:sz w:val="20"/>
          <w:szCs w:val="20"/>
        </w:rPr>
        <w:t xml:space="preserve">: этамзилата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с интернет-сайтов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23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птека Центральная»  (К/п №1 от 18.06.2012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 (К/п №2 от 18.06.2012)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k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20.07.2012)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70"/>
        <w:gridCol w:w="1417"/>
        <w:gridCol w:w="1134"/>
        <w:gridCol w:w="992"/>
        <w:gridCol w:w="993"/>
        <w:gridCol w:w="141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тамзилат</w:t>
            </w:r>
            <w:r>
              <w:rPr>
                <w:sz w:val="20"/>
                <w:szCs w:val="20"/>
              </w:rPr>
              <w:t xml:space="preserve"> (1,4 диоксибензенсульфонат 3 диэтиламмо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р для в/в и в/м введения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1 ампула с 2 мл раствора для инъекций содержит этамзилата 250 мг. Вспомогательные вещества – натрия дисульфат, вода для инъекций, в некоторых случаях для коррекции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pH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используется натрия гидрокарбонат. Бесцветный прозрачный раство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Фармакологическое действие - гемостатическое, ангиопро-тективно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sz w:val="20"/>
                <w:szCs w:val="20"/>
              </w:rPr>
              <w:t xml:space="preserve">В упаковке 50 ампул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k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мп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,8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18178,80</w:t>
            </w:r>
          </w:p>
        </w:tc>
      </w:tr>
    </w:tbl>
    <w:p>
      <w:pPr>
        <w:pStyle w:val="Normal"/>
        <w:ind w:left="-709" w:right="-426" w:hanging="0"/>
        <w:jc w:val="both"/>
        <w:rPr/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18178,80 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         О.В. Лобанова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С.А. Ягнёнк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  <w:bookmarkStart w:id="0" w:name="sub_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End w:id="0"/>
      <w:r>
        <w:rPr>
          <w:sz w:val="18"/>
          <w:szCs w:val="1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Приложение к извещению о  проведении запроса котировок от 10.08.2012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72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</w:tbl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______________________________________________________________________ руб., </w:t>
      </w:r>
    </w:p>
    <w:p>
      <w:pPr>
        <w:pStyle w:val="Normal"/>
        <w:autoSpaceDE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, согласно(ен) исполнить условия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720 от 17.08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 (подпись) </w:t>
        <w:tab/>
        <w:t xml:space="preserve">         (Ф.И.О.)</w:t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этамзилат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№ 50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№ 50 ам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№ 50 ам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9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e-le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2:00Z</dcterms:created>
  <dc:creator>masha</dc:creator>
  <dc:description/>
  <dc:language>en-US</dc:language>
  <cp:lastModifiedBy>Юлия Леонидовна Песня</cp:lastModifiedBy>
  <dcterms:modified xsi:type="dcterms:W3CDTF">2012-08-10T06:26:00Z</dcterms:modified>
  <cp:revision>3</cp:revision>
  <dc:subject/>
  <dc:title/>
</cp:coreProperties>
</file>