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24.09.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889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b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an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1208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2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 1511011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 779-55 «Мясо-говядина в полутушах и четвертинах», СП 2.3.6.1066-01 «</w:t>
            </w:r>
            <w:r>
              <w:rPr>
                <w:iCs/>
                <w:sz w:val="22"/>
                <w:szCs w:val="22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</w:t>
            </w:r>
            <w:r>
              <w:rPr>
                <w:sz w:val="22"/>
                <w:szCs w:val="22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бо иные документов, свидетельствующих о качестве товара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вядина – категор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хлажден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туши на к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 не более 5%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ранение товара на складах с отдельными помещениями для соответствующих категорий продуктов, оборудованных холодильными установками, а также доставка товара транспортными средствами, имеющими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ка товара осуществляется поставщиком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арантийному срок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0 руб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 договора, в том числе стоимость товара, доставку до заказчика, разгрузку, налоги с учетом НДС,  сборы и другие обязательные платежи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договора по 31.12.2012 до 12 ч. 00 мин., по запросу заказчика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пособ изучения рынка: кабинетное исследование, </w:t>
      </w:r>
      <w:r>
        <w:rPr>
          <w:sz w:val="22"/>
          <w:szCs w:val="22"/>
        </w:rPr>
        <w:t>рассмотрение коммерческих предложений участников исслед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зучения рынка: 19.06.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пунова Оксана Николаевна, прайс-лист от 01.09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род-Заказ», прайс-лист от 01.10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огатырь», прайс-лист от 01.09.201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6"/>
        <w:gridCol w:w="900"/>
        <w:gridCol w:w="1260"/>
        <w:gridCol w:w="1080"/>
        <w:gridCol w:w="1620"/>
        <w:gridCol w:w="2547"/>
      </w:tblGrid>
      <w:tr>
        <w:trPr>
          <w:trHeight w:val="79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 за кг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яса крупного рогатого ско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вядина – категор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хлажден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туши на кости.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 не более 5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ЫВОД: </w:t>
      </w:r>
      <w:r>
        <w:rPr/>
        <w:t>Проведенные исследования позволяют определить максимальную цену гражданско-правового договора  в размер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238 000,00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  <w:br/>
        <w:t>главного врача МБУЗ «ГКБ № 3 г. Иванова»                                                    Л.В. 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экономике</w:t>
        <w:tab/>
        <w:tab/>
        <w:tab/>
        <w:tab/>
        <w:tab/>
        <w:t>З.В. Дикар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№ </w:t>
      </w:r>
      <w:r>
        <w:rPr/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24.09.201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8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контракта, в том числе стоимость товара, доставку до заказчика, разгрузку, налоги, 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договора/контракта ________________________________________________ 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, согласно (ен) исполнить условия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889 от 24.09.2012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spacing w:lineRule="auto" w:line="360"/>
        <w:ind w:left="-70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 является субъектом 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дтверждает свое соответствие положениям статьи 4 Федерального закона от 24.07.2007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right"/>
        <w:textAlignment w:val="baseline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БУЗ «Городская клиническая больница № 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__________________ , действующего на основании  Устава, с другой стороны, а вместе именуемые Стороны, руководствуясь,</w:t>
      </w:r>
      <w:r>
        <w:rPr>
          <w:b/>
          <w:sz w:val="22"/>
          <w:szCs w:val="22"/>
        </w:rPr>
        <w:t xml:space="preserve">  Протоколом _______________________________________________________________________________________, </w:t>
      </w:r>
      <w:r>
        <w:rPr>
          <w:sz w:val="22"/>
          <w:szCs w:val="22"/>
        </w:rPr>
        <w:t>заключили настоящий гражданско-правовой договор (далее по тексту – договор) 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мясо крупного рогатого скота (далее по тексту Товар), стоимость, количество и общая сумма которых определена в спецификации к настоящему договор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тавщик </w:t>
      </w:r>
      <w:r>
        <w:rPr>
          <w:rFonts w:cs="Times New Roman" w:ascii="Times New Roman" w:hAnsi="Times New Roman"/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договор подлежит расторж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Цена договор составляет:  _______________________________________ руб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в себя все расходы, связанные с исполнением договора, в том числе стоимость товара, доставку до заказчика, разгрузку, налоги,  сборы и другие обязательные платежи 3.2. Цена является твердой и не может изменяться в ходе его исполнения за исключением случая предусмотренного п. 3.3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за счет средств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договора по 31.12.2012 г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неустойку в размере одной шестнадцатой действующей на день уплаты неустойка ставки рефинансирования Центрального банка РФ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договор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Договор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УЗ «Городская клиническая больница № 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к гражданско-правовому договору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__ от «___»  __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6"/>
        <w:gridCol w:w="1264"/>
        <w:gridCol w:w="1405"/>
        <w:gridCol w:w="1405"/>
        <w:gridCol w:w="159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3:00Z</dcterms:created>
  <dc:creator>uzer</dc:creator>
  <dc:description/>
  <dc:language>en-US</dc:language>
  <cp:lastModifiedBy>Елена Витальевна Сергеева</cp:lastModifiedBy>
  <cp:lastPrinted>2012-09-13T13:31:00Z</cp:lastPrinted>
  <dcterms:modified xsi:type="dcterms:W3CDTF">2012-09-24T13:13:00Z</dcterms:modified>
  <cp:revision>2</cp:revision>
  <dc:subject/>
  <dc:title>Извещение о  проведении  запроса  котировок</dc:title>
</cp:coreProperties>
</file>