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аукциона в электронной форме №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г. Иванова городская клиническая больница № 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 почтовый адрес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153032, г. Иваново, ул. Станкостроителей, д. 4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sz w:val="22"/>
                <w:szCs w:val="22"/>
              </w:rPr>
              <w:t>: (4932) 23-45-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gor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bol</w:t>
            </w:r>
            <w:r>
              <w:rPr>
                <w:sz w:val="22"/>
                <w:szCs w:val="22"/>
              </w:rPr>
              <w:t>_8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я, почтовый адрес: </w:t>
            </w:r>
            <w:r>
              <w:rPr>
                <w:sz w:val="22"/>
                <w:szCs w:val="22"/>
              </w:rPr>
              <w:t>153000, г. Иваново, пл. Революции, д. 6, к. 50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омер контактного телефона/факса: </w:t>
            </w:r>
            <w:r>
              <w:rPr>
                <w:sz w:val="22"/>
                <w:szCs w:val="22"/>
              </w:rPr>
              <w:t>(4932) 59-46-07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, объем выполняемых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ый аукцион на право заключения муниципального контракта на выполнение работ по капитальному ремонту водопровода и канализации палатных стояков главного корпуса (правое крыло) МУЗ г. Иванова городская клиническая больница №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работ в соответствии с локальной сметой (приложение  к извещению о проведении открытого аукциона в электронной форме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 Станкостроителей, д. 4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 – в течение 3 рабочих дней с момента заключения муниципального контрак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абот – в течение 20 рабочих дней с момента начала производства работ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полн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должны быть выполнены в соответствии с локальной сметой, ведомостью объемов работ на условиях, изложенных в проекте муниципального контракта, с соблюдением сроков выполнения и качества работ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року и (или) объему предоставления гарантии качества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с момента приемки в установленном порядке результата рабо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л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297,00 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цены контракта (цены лота) (с учетом или без учета расходов на перевозку, страхование, уплату таможенных пошлин, налогов и других платежей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стоимость работ, материалов, необходимых для выполнения работ, транспортные затраты, накладные расходы, налоги, в т. ч. НДС, и другие обязательные платеж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ссийский рубл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, работ,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езналичному расчету на основании актов выполненных работ (форма КС-2) и справки стоимости выполненных работ и затрат (форма КС-3) счетов-фактуры при условии надлежащего исполнения Подрядчиком своих обязательств по мере поступления финансовых средств из городского бюджета до 20 декабря 2009 года путем перечисления денежных средств на расчетный счет Подрядчик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 w:val="22"/>
                <w:szCs w:val="22"/>
              </w:rPr>
              <w:t>1) требованиям, установленным в соответствии с законодательством Российской Федерации к лицам, осуществляющим выполнение работ, являющихся предметом аукцион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 w:val="22"/>
                <w:szCs w:val="22"/>
              </w:rPr>
              <w:t>2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 w:val="22"/>
                <w:szCs w:val="22"/>
              </w:rPr>
              <w:t>3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 начальной (максимальной) цены контрак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дписания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10 дней и не позднее чем через 14 дней со дня размещения на официальном сайте протокола проведения электронного аукцион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ается извещ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>, раздел «Муниципальный заказ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в сети «Интернет», на котором будет проводиться аукци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ivtorgi.r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9  09 ч 00 ми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егистрации участников аукциона на сайт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начала проведения аукци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09  10 ч 00 ми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роведения аукци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709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41:00Z</dcterms:created>
  <dc:creator>Иванкина</dc:creator>
  <dc:description/>
  <cp:keywords/>
  <dc:language>en-US</dc:language>
  <cp:lastModifiedBy>0505</cp:lastModifiedBy>
  <cp:lastPrinted>2009-06-01T15:05:00Z</cp:lastPrinted>
  <dcterms:modified xsi:type="dcterms:W3CDTF">2009-06-01T11:05:00Z</dcterms:modified>
  <cp:revision>16</cp:revision>
  <dc:subject/>
  <dc:title>Форма Извещения о проведении открытого аукциона в электронной форме</dc:title>
</cp:coreProperties>
</file>