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 xml:space="preserve">Извещение о проведении открытого аукциона в электронной форме № 15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ул. Шошина, д.8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7-59-41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/>
              <w:t>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лектрохирургического оборудования:</w:t>
            </w:r>
          </w:p>
          <w:p>
            <w:pPr>
              <w:pStyle w:val="Normal"/>
              <w:rPr/>
            </w:pPr>
            <w:r>
              <w:rPr/>
              <w:t>1. Аппарат электрохирургический  (коагулятор моно-и биполярный, мощность 300 Вт)-1 ед.</w:t>
            </w:r>
          </w:p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/>
              <w:t>2. Аппарат электрохирургический  (3 режима работы - для электролигирования сосудов диаметром до 7мм, биполярная, макробиполярная коагуляция) -1 ед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характеристики оборудования и комплектация указаны в приложении, размещенном на сайт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jc w:val="both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Шошина, д. 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Срок  поставки товар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30 календарных дней со дня подписания муниципального контрак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Условия поставки товар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роектом муниципального контрак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поставляемого оборудования должно соответствовать государственным  стандартам РФ, импортный товар – международным стандартам,  а также прилагаемым документам, подтверждающим качест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рантийное обслуживание оборудования  – 2 года с момента поставки товара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Гарантия поставщиком полной компенсации за вред здоровью при возникновении ожога от нейтрального электрода в течение срока службы прибор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города Иванова и средства от предпринимательской и иной приносящей доход деятельност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765 000,00 руб., в том числе:</w:t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684 000,00 руб. – средства бюджета г. Иванова,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81 000,00 руб.- средства от предпринимательской и иной приносящей доход деятельност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контракта включены: стоимость товара, пошлины и таможенные сборы,</w:t>
            </w:r>
            <w:r>
              <w:rPr>
                <w:color w:val="000000"/>
              </w:rPr>
              <w:t xml:space="preserve"> </w:t>
            </w:r>
            <w:r>
              <w:rPr/>
              <w:t>услуги Поставщика по организации поставки, расходы по транспортировке, расходы по установке и монтажу оборудования, вводу в эксплуатацию, на обучение персонала Заказчика работе с оборудованием, налоги в т.ч. НДС, сборы и другие обязательные платежи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является твердой и не может изменяться в ходе его исполнения, за исключением  случая, предусмотренного законодательством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дрядчи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Форма, сроки и порядок оплат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казчик перечисляет денежные средства на расчетный счет Поставщика в течение 10 банковских дней со дня поставки товара, при наличии денежных средств на указанные цели на лицевых счетах учреждения, на основании выставленных Поставщиком счета-фактуры и товарно-транспортной накладной, акта сдачи-приемки товара, акта  ввода оборудования в эксплуатацию, акта обучения персонала Заказчика работе с оборудованием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требования к участникам  размещения заказа: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Дополнительные требования к участникам аукциона в электронной фор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 реестре недобросовестных поставщик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30 % начальной (максимальной) цены контракта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17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8.2009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9.2009 в 10 час.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к извещению о проведении открытого аукциона в электронной форме № 15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4" w:leader="none"/>
        </w:tabs>
        <w:spacing w:before="0" w:after="120"/>
        <w:ind w:left="357" w:hanging="0"/>
        <w:jc w:val="center"/>
        <w:rPr/>
      </w:pPr>
      <w:r>
        <w:rPr/>
        <w:t>1.Технические характеристики товаров, комплектация и  объем поставки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уемое значе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b/>
                <w:bCs/>
              </w:rPr>
              <w:t xml:space="preserve">1. Аппарат электрохирургический  (коагулятор моно-и биполярный, мощность 300 Вт)  </w:t>
            </w:r>
            <w:r>
              <w:rPr>
                <w:b/>
              </w:rPr>
              <w:t>в комплекте 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b/>
                <w:bCs/>
              </w:rPr>
              <w:t>1ед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ереключатель педальный биполярный к генераторам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Электрод пациента возвратный (двухсекционный, </w:t>
            </w:r>
            <w:r>
              <w:rPr>
                <w:lang w:val="en-US"/>
              </w:rPr>
              <w:t>REM</w:t>
            </w:r>
            <w:r>
              <w:rPr/>
              <w:t>-типа, № 50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Кабель соединительный (для двухсекционного электрода пациента </w:t>
            </w:r>
            <w:r>
              <w:rPr>
                <w:lang w:val="en-US"/>
              </w:rPr>
              <w:t>REM</w:t>
            </w:r>
            <w:r>
              <w:rPr/>
              <w:t xml:space="preserve">-типа Е7509 и </w:t>
            </w:r>
            <w:r>
              <w:rPr>
                <w:lang w:val="en-US"/>
              </w:rPr>
              <w:t>HRA</w:t>
            </w:r>
            <w:r>
              <w:rPr/>
              <w:t xml:space="preserve">5, длина 4,6 м, к генераторам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/>
              <w:t xml:space="preserve">Держатель электродов (электрохирургическая ручка для резания/коагуляции, электрод-скальпель, кабель 3м, одноразовая для генераторов), № 50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Электрод монополярный – скальпель, 6,2 см, активная часть 2,54см, одноразовый, № 50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highlight w:val="yellow"/>
              </w:rPr>
            </w:pPr>
            <w:r>
              <w:rPr/>
              <w:t xml:space="preserve">Электрод монополярный – игла, 7,2см, активная часть 2,8см, одноразовый, № 50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Приспособление для очистки электродов (стерильная абразивная пластина для очистки активных электродов, № 100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>
          <w:trHeight w:val="32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Ширин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0,6 см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Глубина (длина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9,5 см.</w:t>
            </w:r>
          </w:p>
        </w:tc>
      </w:tr>
      <w:tr>
        <w:trPr>
          <w:trHeight w:val="2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2,7 см.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Ве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,8  кг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дбор мощности вращающимися регулято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рийный компьютерный порт для обмена данными с памятью коагулятора внешним компьютер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диочастотный активационный порт, используемый при снятии ЭКГ и ЭЭ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ве монополярные розетки (для одно- и трехштырькового разъемов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ва разьема для монополярных педалей и разъем для биполярной педал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озможность использования монополярной педали как биполярной (переключатель на передней панел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4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ый диапазон колебаний напряжения в сети переменного тока на вход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70-280 В</w:t>
            </w:r>
          </w:p>
        </w:tc>
      </w:tr>
      <w:tr>
        <w:trPr>
          <w:trHeight w:val="51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Возможность перепрограммировать режим контактной монополярной коагуляци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сего три варианта</w:t>
            </w:r>
          </w:p>
        </w:tc>
      </w:tr>
      <w:tr>
        <w:trPr>
          <w:trHeight w:val="4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Возможность перепрограммировать режим безконтактной монополярной коагуля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/>
              <w:t>всего два варианта</w:t>
            </w:r>
          </w:p>
        </w:tc>
      </w:tr>
      <w:tr>
        <w:trPr>
          <w:trHeight w:val="16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b/>
                <w:szCs w:val="24"/>
              </w:rPr>
              <w:t>Характеристики генератора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инальная частота</w:t>
            </w:r>
          </w:p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93 кГц в режиме резания и контактной коагуляции, 470 кГц при бесконтактной и биполярной коагуляци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бо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ласса 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ип приб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F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щита компонентов прибора от воздействия влаги подтверждается технической документацие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35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е  подверженность влияниям электромагнитной интерференции, что подтверждается технической документацие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ктивное подавление  токов утечк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сопротивления тканей больного в операционном поле через активный электрод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00 раз в секунду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дбор мощности  в ваттах (основной регулируемый пользователем параметр, отражающийся на дисплеях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втоматический контроль выходной мощности коагулятора на уровне, установленном хирургом, несмотря на меняющееся сопротивление тканей больног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ценка эффективной мощности равная 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ониторинг эффективности контакта двухсекционного нейтрального электр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ивность системы мониторинга нейтрального электрода к сопротивлению тканей конкретного больног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матическое самотестирование частей приб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ды ошибки для сервисного обслужи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430" w:hRule="atLeast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охранение в памяти коагулятора: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0 последних кодов ошибки, обнаруженных генератором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а и сроки активаций каждого режима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ощность, использованная на каждом из режимов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щее время активации генератора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либровочные настройки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следние настройки генератора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ругая сервисная информация</w:t>
            </w:r>
          </w:p>
        </w:tc>
      </w:tr>
      <w:tr>
        <w:trPr/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игналы тревоги (с   прекращением подачи мощности на выходы генератора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 появлении кодов ошибок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 нарушении контакта с пластиной пациента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ри изменении импеданса тканей под односекционным нейтральным  электродом на 20 Ом и более 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 импедансе тканей под двухсекционным нейтральным электродом менее 5 Ом или более 135 Ом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 изменении первично измеренного импеданса тканей под двухсекционным нейтральным электродом более чем на 40%</w:t>
            </w:r>
          </w:p>
        </w:tc>
      </w:tr>
      <w:tr>
        <w:trPr>
          <w:trHeight w:val="2150" w:hRule="atLeast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ффективность работы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нополярный разре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ез с гладкими краями без струпа. Мощность не менее 300 Вт, с плато в диапазоне 0 -1600 Ом, крест- фактор 1,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зрез с коагуляцией краев. Мощность не менее 200Вт в широком диапазоне сопротивлений ткани, крест-фактор 2,1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нополярная коагуляция</w:t>
            </w:r>
          </w:p>
          <w:p>
            <w:pPr>
              <w:pStyle w:val="Normal"/>
              <w:rPr/>
            </w:pPr>
            <w:r>
              <w:rPr/>
              <w:t>Коагуляция контактная. Режим высушивания. Имеет три программные модификации. Мощность не менее 120 Вт в широком диапазоне сопротивлений ткани, крест-фактор 5,0.</w:t>
            </w:r>
          </w:p>
          <w:p>
            <w:pPr>
              <w:pStyle w:val="Normal"/>
              <w:rPr/>
            </w:pPr>
            <w:r>
              <w:rPr/>
              <w:t>Возможность выбрать любой из трех вариантов режима контактной коагуляции.</w:t>
            </w:r>
          </w:p>
          <w:p>
            <w:pPr>
              <w:pStyle w:val="Normal"/>
              <w:rPr/>
            </w:pPr>
            <w:r>
              <w:rPr/>
              <w:t>Бесконтактная коагуляция. Имеет две программные модификации. Мощность не менее 120 Вт, крест-фактор 7,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озможность выбрать любой из вариантов режима бесконтактной</w:t>
            </w:r>
            <w:r>
              <w:rPr>
                <w:rFonts w:cs="Times New Roman CYR" w:ascii="Times New Roman CYR" w:hAnsi="Times New Roman CYR"/>
              </w:rPr>
              <w:t xml:space="preserve"> коагуля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полярная коагуля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андартный биполярный режим, мощность не более 70 Вт, крест-фактор 1,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структивные особенности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озможность работы одновременно в моно- и биполярном режиме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подбор мощности пользователем с шагом 1 Вт на низких мощностях, с шагом 5 Вт на средних, и с шагом 10 Вт при мощностях выше 100 Вт.</w:t>
            </w:r>
          </w:p>
          <w:p>
            <w:pPr>
              <w:pStyle w:val="Normal"/>
              <w:rPr/>
            </w:pPr>
            <w:r>
              <w:rPr/>
              <w:t>Запоминание последних перед выключением настроек мощности.</w:t>
            </w:r>
          </w:p>
          <w:p>
            <w:pPr>
              <w:pStyle w:val="Normal"/>
              <w:rPr/>
            </w:pPr>
            <w:r>
              <w:rPr/>
              <w:t>Управление генератором от педали и от электрохирургической ручки.</w:t>
            </w:r>
          </w:p>
          <w:p>
            <w:pPr>
              <w:pStyle w:val="Normal"/>
              <w:rPr/>
            </w:pPr>
            <w:r>
              <w:rPr/>
              <w:t>Возможность работы с аргонплазменной приставкой в традиционной и эндохирургии, эндоскоп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синхронной работы с дымоотсос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2. Аппарат электрохирургический для электролигирования сосудов (</w:t>
            </w:r>
            <w:r>
              <w:rPr>
                <w:b/>
                <w:szCs w:val="24"/>
              </w:rPr>
              <w:t>3 режима работы – электролигирование сосудов диаметром до 7мм, биполярная, макробиполярная коагуляция)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комплекте 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Инструмент электролигирующий (многоразовый зажим </w:t>
            </w:r>
            <w:r>
              <w:rPr>
                <w:lang w:val="en-US"/>
              </w:rPr>
              <w:t>Std</w:t>
            </w:r>
            <w:r>
              <w:rPr/>
              <w:t>, 18см.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Электрод электролигирующий (к многоразовому зажиму </w:t>
            </w:r>
            <w:r>
              <w:rPr>
                <w:lang w:val="en-US"/>
              </w:rPr>
              <w:t>Std</w:t>
            </w:r>
            <w:r>
              <w:rPr/>
              <w:t>, 18см, с кабелем), №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Инструмент электролигирующий (лапароскопический зажим, 35см, диаметр 5мм к электрохирургическому генератору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Инструмент электролигирующий «Атлас» с ножом, длина 37см, диаметр 10 мм, ручного управл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/>
              <w:t xml:space="preserve">Прибор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асса 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>ип приб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Защита компонентов прибора от воздействия влаг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Максимальный диапазон колебаний напряжения в сети переменного тока на вход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0-264  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Номинальная частота в заваривающем и биполярных режима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73 кГц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Не подверженность влияниям электромагнитной интерферен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Мониторинг сопротивления тканей больного в операционном поле через активный электрод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0 раз в секунду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Максимальная выходная мощность в заваривающем режим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0 Вт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Максимальная выходная мощность в биполярных режимах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95 Вт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Цветовое обозначение режимов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/>
              <w:t>Подбор мощности сенсорными кнопками, обозначенными стрелками подъема и уменьшения мощнос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Серийный компьютерный порт для обмена данными с памятью коагулят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Радиочастотный активационный порт, используемый при снятии ЭКГ и ЭЭ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/>
              <w:t>Порт расширения для проверки реальных выходных данных генератора дополнительными прибор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Розетка для подключения заваривающих сосуды инструмен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Розетка с переходником для подключения биполярных инструмен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Два разъема для педалей (заваривающей и биполярной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Запоминание последних перед выключением настроек мощнос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и генерато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Высокоточное слежение за импедансом обрабатываемой ткани с частотой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раз в секунду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/>
              <w:t xml:space="preserve">Коррекция электрического импульса (понижение или повышение силы тока, электрического напряжения, мощности) в зависимости от достигнутого эффект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раз в секунду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 xml:space="preserve">Автоматическая остановка воздействия при достижении надежного заваривания сосуд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ез 2-6 секунд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Автоматическое завершение воздейств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тановка со звуковым сигналом через 2-6 секу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Автоматическое самотестирование частей приб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шибки для сервисного обслуживания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/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Cs w:val="24"/>
              </w:rPr>
            </w:pPr>
            <w:r>
              <w:rPr>
                <w:b/>
              </w:rPr>
              <w:t>Эффективность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жим заваривания сосудов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Надежный гемостаз в сосудах до 7 мм диаметром. 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Обеспечение гемостаза путем облитерации просвета сосуда (сплавление белков сосудистой стенки в гомогенную рассасывающуюся субстанцию)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Надежность гемостаза: минимальная прочность на разрыв от 450 мм.рт.ст., средняя прочность 1200 мм.рт.с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зможность работы без выделения сосуда из окружающей ткани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полярная коагуляция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Стандартный биполярный режим, мощность не менее 95 Вт в диапазоне 20-600 Ом, крест-фактор 1,5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Макробиполярный режим (режим биполярного резания), мощность не менее 95 Вт с плато мощности до 1000 Ом, крест-фактор 1,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чный подбор мощности пользователем с шагом 1 Вт на низких мощностях, с шагом 5 Вт на средних, и с шагом 10 Вт при мощностях выше 100 В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 Знак"/>
    <w:basedOn w:val="Style12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4:00Z</dcterms:created>
  <dc:creator>Adm</dc:creator>
  <dc:description/>
  <cp:keywords/>
  <dc:language>en-US</dc:language>
  <cp:lastModifiedBy>Администратор</cp:lastModifiedBy>
  <cp:lastPrinted>2009-07-14T13:02:00Z</cp:lastPrinted>
  <dcterms:modified xsi:type="dcterms:W3CDTF">2009-08-26T10:24:00Z</dcterms:modified>
  <cp:revision>197</cp:revision>
  <dc:subject/>
  <dc:title> </dc:title>
</cp:coreProperties>
</file>