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в электронной форме №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4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  <w:br/>
              <w:t>ул. Колотилова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1-58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LasukovSergey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поставляемого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ставка новых автомобилей ГАЗ 275270-441 или эквивалент, в количестве 2 ед. 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и: двигатель -  ЗМЗ-40524 или эквивалент,</w:t>
            </w:r>
          </w:p>
          <w:p>
            <w:pPr>
              <w:pStyle w:val="Normal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ГУР, фургон 7 мест, экологический класс – 3, тип привода – постоянный на все колеса, цвет серебристый, система навигации – ГЛОНАС/</w:t>
            </w:r>
            <w:r>
              <w:rPr>
                <w:szCs w:val="24"/>
                <w:lang w:val="en-US"/>
              </w:rPr>
              <w:t>GPS</w:t>
            </w:r>
            <w:r>
              <w:rPr>
                <w:szCs w:val="24"/>
              </w:rPr>
              <w:t>, коврики салона, антикоррозийная обработка кузов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г. Иваново, ул. Колотилова, д. 2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В течение 30 дней со дня подписания муниципального контрак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соответствии с проектом муниципального контракта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менее срока установленного заводом изготовителе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Бюджет города Иванова (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09 год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968 600,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формирования цены контракт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контракту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на контракта является твердой и не может изменяться в ходе его исполнения, за исключением случая, предусмотренного  законодательство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полнительное требование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20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2009  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ч 00 мин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3:00Z</dcterms:created>
  <dc:creator>Adm</dc:creator>
  <dc:description/>
  <cp:keywords/>
  <dc:language>en-US</dc:language>
  <cp:lastModifiedBy>0505</cp:lastModifiedBy>
  <cp:lastPrinted>2009-08-24T16:54:00Z</cp:lastPrinted>
  <dcterms:modified xsi:type="dcterms:W3CDTF">2009-08-25T07:23:00Z</dcterms:modified>
  <cp:revision>2</cp:revision>
  <dc:subject/>
  <dc:title> </dc:title>
</cp:coreProperties>
</file>