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/>
      </w:pPr>
      <w:r>
        <w:rPr/>
        <w:t>Извещение о проведении открытого аукциона в электронной форме № 21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аукцион в электронной форме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местонахождение, почтовый адрес и адрес электронной почты, номер контактного телефона Заказч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внутренних дел по городскому округу Иваново.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 xml:space="preserve">Место нахождения, почтовый адрес: 153012, </w:t>
            </w:r>
            <w:r>
              <w:rPr>
                <w:bCs/>
              </w:rPr>
              <w:t xml:space="preserve">г. Иваново, </w:t>
              <w:br/>
              <w:t>ул. Колотилова, д. 25</w:t>
            </w:r>
            <w:r>
              <w:rPr>
                <w:color w:val="000000"/>
              </w:rPr>
              <w:t>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Номер контактного телефона: (4932)</w:t>
            </w:r>
            <w:r>
              <w:rPr/>
              <w:t xml:space="preserve"> 30-01-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asukovSergey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, местонахождение, почтовый адрес и адрес электронной почты, номер контактного телефона Уполномоченного орга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 нахождения, почтовый адрес: </w:t>
            </w:r>
            <w:r>
              <w:rPr>
                <w:sz w:val="24"/>
                <w:szCs w:val="24"/>
              </w:rPr>
              <w:t>153000, г. Иваново, пл. Революции, д. 6, к. 505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омер контактного телефона/факса: </w:t>
            </w:r>
            <w:r>
              <w:rPr>
                <w:sz w:val="24"/>
                <w:szCs w:val="24"/>
              </w:rPr>
              <w:t>(4932) 59-46-07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рес электронной почты:</w:t>
            </w:r>
            <w:r>
              <w:rPr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а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вка новых автомобилей ВАЗ 21723-018-01н (или эквивалент) в количестве двух единиц (технические характеристики указаны в приложении, размещенном на сайте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www.ivtorgi.ru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color w:val="000000"/>
                <w:sz w:val="24"/>
                <w:szCs w:val="24"/>
              </w:rPr>
              <w:t>, раздел «Муниципальный заказ»)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оставки товар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Иваново, ул. Колотилова, д. 25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ставки товар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30 дней со дня подписания контракт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оставки товар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оектом муниципального контракт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року и (или) объему предоставления гарантий качества това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срока, установленного заводом изготовителем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заказ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Иванова (в том числе субсидия  из Федерального бюджета бюджету муниципального образования Ивановской области на закупку автотранспортных средств и коммунальной техники на 2009 год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контракта, руб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 тыс. руб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алюте, используемой для формирования и расчетов с поставщиками (исполнителями, подрядчикам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оссийский рубль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именения официального курса иностранной валюты к рублю, установленного ЦБ РФ и используемого при оплате заключенного контра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, сроки и порядок оплаты товара, работ, услу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.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Cs w:val="24"/>
              </w:rPr>
              <w:t xml:space="preserve">Расчет по Контракту производится Заказчиком в течение 10 (десяти) календарных дней со дня поставки Товаров. При этом датой поставки Товаров считается дата подписания акта приема-передачи Товаров надлежащим образом уполномоченными на то представителями Сторон.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формирования цены контрак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4"/>
              </w:rPr>
              <w:t xml:space="preserve">Цена контракта включает в себя стоимость товаров, </w:t>
            </w:r>
            <w:r>
              <w:rPr>
                <w:iCs/>
                <w:szCs w:val="24"/>
              </w:rPr>
              <w:t>НДС и другие налоги, сборы и обязательные платежи, таможенные пошлины, расходы по доставке Товара, разгрузке, сборке Товара и другие расходы, связанные с исполнением Поставщиком обязательств по контрак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контракта включает в себя также стоимость </w:t>
            </w:r>
            <w:r>
              <w:rPr>
                <w:spacing w:val="-6"/>
                <w:sz w:val="24"/>
                <w:szCs w:val="24"/>
              </w:rPr>
              <w:t>аппаратуры спутниковой  навигации ГЛОНАСС/</w:t>
            </w:r>
            <w:r>
              <w:rPr>
                <w:spacing w:val="-6"/>
                <w:sz w:val="24"/>
                <w:szCs w:val="24"/>
                <w:lang w:val="en-US"/>
              </w:rPr>
              <w:t>GPS</w:t>
            </w:r>
            <w:r>
              <w:rPr>
                <w:spacing w:val="-6"/>
                <w:sz w:val="24"/>
                <w:szCs w:val="24"/>
              </w:rPr>
              <w:t xml:space="preserve"> с установко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 является твердой и не может изменяться в ходе его исполнения, за исключением случаев, предусмотренных действующим законодательств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 может быть снижена по соглашению сторон без изменения предусмотренных контрактом объема работ и иных условий изменения контракт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частникам размещения заказ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размещения заказ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требованию о непроведении ликвидации участника размещения заказа – юридического лица и отсутствии решения арбитражного суда о признании участника размещения заказа  –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требованию о неприостановлении деятельности участника размещения заказа в порядке, предусмотренном Кодексом Российской Федерации об административных правонарушениях, на день подачи заявки на участие в аукцион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требованию об отсутствии у участника размещения заказ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 % балансовой стоимости активов участника размещения заказа по данным бухгалтерской отчетности за последний завершенный отчетный период. Участник размещения заказа считается соответствующим установленному требованию,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требование к участникам размещения заказа: отсутствие в реестре недобросовестных поставщиков сведений об участниках размещения заказ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беспечения исполнения контракта, срок и порядок его предоставления (при необходимост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 предусмотрено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дписания контра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акт заключается не ранее чем через десять дней и не позднее, чем через двадцать дней, со дня размещения на официальном сайте муниципального образования в сети Интернет протокола аукциона в электронной форме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, на котором размещается изв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color w:val="000000"/>
                <w:sz w:val="24"/>
                <w:szCs w:val="24"/>
              </w:rPr>
              <w:t>, раздел «Муниципальный заказ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в сети «Интернет», на котором будет проводиться аукци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ivtorgi.ru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время начала регистрации на сайте участников аукцио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09 09 час. 00 мин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 размещения заказа вправе зарегистрироваться на указанном сайте в любое время с даты и времени начала регистрации до окончания проведения открытого аукцион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егистрации участников аукциона на сайт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егламентом пользования Системой электронных торгов, с которым можно ознакомиться на сайте www.ivtorgi.ru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время начала проведения аукцио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09 11 час. 00 мин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егламентом пользования Системой электронных торгов, с которым можно ознакомиться на сайте www.ivtorgi.ru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54" w:leader="none"/>
        </w:tabs>
        <w:spacing w:lineRule="auto" w:line="360"/>
        <w:ind w:left="180" w:hanging="0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Приложение к извещению о проведении открытого аукциона в электронной форме №21</w:t>
      </w:r>
    </w:p>
    <w:p>
      <w:pPr>
        <w:pStyle w:val="Normal"/>
        <w:tabs>
          <w:tab w:val="clear" w:pos="708"/>
          <w:tab w:val="left" w:pos="754" w:leader="none"/>
        </w:tabs>
        <w:spacing w:lineRule="auto" w:line="360"/>
        <w:ind w:left="180" w:hanging="0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1. Технические характеристики товаров, комплектация и объем поставки</w:t>
      </w:r>
    </w:p>
    <w:p>
      <w:pPr>
        <w:pStyle w:val="Normal"/>
        <w:tabs>
          <w:tab w:val="clear" w:pos="708"/>
          <w:tab w:val="left" w:pos="754" w:leader="none"/>
        </w:tabs>
        <w:spacing w:lineRule="auto" w:line="360"/>
        <w:ind w:left="180" w:hanging="0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уемое значен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З 21723-018-01н или эквивален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ед.</w:t>
            </w:r>
          </w:p>
        </w:tc>
      </w:tr>
      <w:tr>
        <w:trPr>
          <w:trHeight w:val="19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овочная схема автомоби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неприводна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ложение двигател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нее, поперечно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вига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овый, четырехтактный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питан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ный впрыск с электронным    управлением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 расположение цилиндр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рядно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объём двигателя, куб. с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пливонеэтилированный бензин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-95 (min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а пере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 с подшипниками закрытого тип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ере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вперед, 1 назад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точное число главной па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евое управление типа ''шестерня-рейка''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евой привод с электроусилителе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мкость топливного бака, л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т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ммобилизат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атколлект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СУ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истема улавливания паров бензина (СУПБ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БС (антиблокировочная система тормозов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акуумный усилитель тормозов повышенной размерности (9''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ентилируемые дисковые тормоза передних кол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рректор света фар электриче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душка безопасности води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душка безопасности переднего пассажи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истема автоматического включения света фа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истема безопасной парковки автомоби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истема управления стеклоочистителем с ''датчиком  дождя''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ары противотуман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лектрообогреваемое заднее стекл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удиоподготов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нструмент водителя: домкрат, ключ комбинированный колес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мбинация приборов с функциями бортового компьютера, электронных часов и индикацией температуры наружного воздух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бивка спинок передних сидений из ПП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ивка дверей барха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ивка сидений барха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епельница для переднего и задних пассажир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ередние сиденья с регулируемыми подголовник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лафон освещения багажника и перчаточного ящ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дголовники задних сид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тивосолнечный козырек пассажира с зеркал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Регулировка уровня яркости подсветки органов 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правления, замка зажигания, прибор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Система ''электропакет'' с мультиплексным 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управлением от модуля в двери води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лок индивидуального освещения сал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диный ключ зажигания и замков двер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лиматическая систе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нтейнер для оч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огрев передних сид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/>
            </w:pPr>
            <w:r>
              <w:rPr>
                <w:spacing w:val="-6"/>
                <w:sz w:val="22"/>
                <w:szCs w:val="22"/>
              </w:rPr>
              <w:t>Отопитель с автоматической регулировкой заданной температуры в салон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чиститель омыватель заднего стек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лафон освещения салона централь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дсветка входа-выхода передних двер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егулируемая по углу наклона рулевая колон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улевое управление с электроусилителе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игнализация незакрытого капота и крышки багаж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еплопоглощающие стек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лучшенная шумо- и виброизоляция сал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Центральный замок с дистанционным управление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лектронное управление климатической систем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Электропривод замка двери задка с дистанционным 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правлением и управлением из салона Электропривод и электрообогрев наружных зерк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лектростеклоподъемники задних двер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лектростеклоподъемники передних двер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амперы, окрашенные в цвет кузо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верные ручки окрашенные в цвет кузо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ски колес литые 14''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еркала наружные окрашенные в цвет кузо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текатели порогов по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краска ''металлик''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цинкованные детали кузо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артуки задних/передних кол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Хромированные молдинги капота/крышки багаж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Щитки арок передних кол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ппаратура спутниковой  навигации ГЛОНАСС/</w:t>
            </w:r>
            <w:r>
              <w:rPr>
                <w:spacing w:val="-6"/>
                <w:sz w:val="22"/>
                <w:szCs w:val="22"/>
                <w:lang w:val="en-US"/>
              </w:rPr>
              <w:t>GP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агнитола МР -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врики сал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нтикоррозийная обработ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мплект зимней резины на дисках 14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игнализация с двухсторонней связь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Транспортное средство должно быть новым, не бывшим в употреблени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 гарант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срока, установленного заводом изготов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FontStyle14">
    <w:name w:val="Font Style14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8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torgi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4:00Z</dcterms:created>
  <dc:creator>Админ</dc:creator>
  <dc:description/>
  <cp:keywords/>
  <dc:language>en-US</dc:language>
  <cp:lastModifiedBy>Админ</cp:lastModifiedBy>
  <dcterms:modified xsi:type="dcterms:W3CDTF">2009-08-25T09:49:00Z</dcterms:modified>
  <cp:revision>2</cp:revision>
  <dc:subject/>
  <dc:title>Извещение о проведении открытого аукциона в электронной форме № 21</dc:title>
</cp:coreProperties>
</file>