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  <w:szCs w:val="28"/>
        </w:rPr>
        <w:t>Извещение о проведении открытого аукциона в электронной форме № 2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ы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внутренних дел по городскому округу Иван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хождения, почтовый адрес: 153012, г. Иваново, ул. Колотилова, д. 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: (4932) 30-01-5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LasukovSerge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ахождения, почтовый адрес: </w:t>
            </w:r>
            <w:r>
              <w:rPr>
                <w:sz w:val="24"/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мер контактного телефона/факса: </w:t>
            </w:r>
            <w:r>
              <w:rPr>
                <w:sz w:val="24"/>
                <w:szCs w:val="24"/>
              </w:rPr>
              <w:t>(4932) 59-46-07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контракта, количество поставляемого това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новых автомобилей ВАЗ 21154 или эквивалент, в количестве 3 един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характеристики и комплектация товара указаны в Приложении, размещенном на сайтах: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раздел «Муниципальный заказ»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ставки товар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городскому округу Иваново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. Иваново, </w:t>
              <w:br/>
              <w:t xml:space="preserve">ул. Колотилова, д. 2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ставки товар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0 дней со дня подписания контракт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року и (или) объему предоставления гарантии кач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срока, установленного заводом изготовителем.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Транспортное средство должно быть новым, не бывшим в употреблен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оставки това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соответствии с проектом муниципального контракта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Иванова (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09 год)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 000,00 руб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/>
              <w:t>Цена контракта включает в себя стоимость товара, налоги в т.ч. НДС, сборы и другие обязательные платежи, таможенные пошлины, расходы по доставке товара, разгрузке, сборке и другие расходы, связанные с исполнением обязательств по контракту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Цена контракта включает в себя также стоимость аппаратуры спутниковой навигации ГЛОНАСС/</w:t>
            </w:r>
            <w:r>
              <w:rPr>
                <w:lang w:val="en-US"/>
              </w:rPr>
              <w:t>GPS</w:t>
            </w:r>
            <w:r>
              <w:rPr/>
              <w:t xml:space="preserve"> с установкой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тракта является твердой и не может изменяться в ходе его исполнения, за исключением случая, предусмотренного действующим законодательство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, сроки и порядок оплаты това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поставленный товар осуществляется по безналичному расчету платежными поручениями путем перечисления денежных средств на расчетный счет поставщика в течение 10 (десяти) календарных дней со дня поставки товара. При этом датой поставки товара считается дата подписания акта приема-передачи товара надлежащим образом, уполномоченными на то, представителями сторон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 требование к участникам размещения заказа: отсутствие в реестре недобросовестных поставщиков сведений об участниках размещения заказа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 предусмотр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чем через 10 дней и не позднее чем через 20 дней со дня размещения на официальном сайте протокола проведения открытого аукциона в электронной форме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раздел «Муниципальный заказ»;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8.2009  09 час. 0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9.2009  10 час. 00 ми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 ВАЗ 21154 или эквивалент - 3 ед.</w:t>
      </w:r>
    </w:p>
    <w:p>
      <w:pPr>
        <w:pStyle w:val="Normal"/>
        <w:tabs>
          <w:tab w:val="clear" w:pos="708"/>
          <w:tab w:val="left" w:pos="754" w:leader="none"/>
        </w:tabs>
        <w:ind w:left="18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70"/>
        <w:gridCol w:w="509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ая формула / ведущие колеса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x 2 / перед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овочная схема автомоби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приводная,  расположение двигателя переднее, поперечно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оложение двигателя        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нее, поперечно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узова / количество дверей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дан /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, четырехтактны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питания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ый впрыск с электронным управлени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расположение цилиндров         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рядно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ём двигателя, куб. с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ка передач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редач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перед, 1 наза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евое управление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вмобезопасное, реечного типа, без усилител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70 R13 80(T,H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топливного бака, 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й усилитель тормозов - 8''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тор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ор света фар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ловники задних сидени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ни безопасности передние с сигнализацие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локировка замков двере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 водителя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крат, ключ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есны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ры пола/багажника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ова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я приборов  с функцией электр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и индикацией температуры окружающего воздух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ивка спинок передних сидений из ППУ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го волокн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ивка дверей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искожа, вставка барха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вка сидений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уровни яркости подсветки органов управления, замка зажигания, прибор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ая система контроля с блоком индикац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ой компьютер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 передних сидени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ьница для задних пассажир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 по углу наклона рулевая колон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оглощающие стекл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аемое заднее стекл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стеклоподъемники передних двере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мперы полипропиленовы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колес штампосварные с колпаками 13''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инг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текатели порогов пол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''металлик''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йлер двери задка / крышки багажника с                             дополнительным сигналом тормож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и задних / передних коле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ы противотум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ки передних крыльев (локер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паратура спутниковой  навигации ГЛОНАСС/</w:t>
            </w:r>
            <w:r>
              <w:rPr>
                <w:spacing w:val="-6"/>
                <w:sz w:val="22"/>
                <w:szCs w:val="22"/>
                <w:lang w:val="en-US"/>
              </w:rPr>
              <w:t>GP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Транспортное средство должно быть новым, не бывшим в употреблен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гарант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срока, установленного заводом изготовителем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ukovSergey@mail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torgi.ru/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hyperlink" Target="http://www.ivtor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1:00Z</dcterms:created>
  <dc:creator>админ</dc:creator>
  <dc:description/>
  <cp:keywords/>
  <dc:language>en-US</dc:language>
  <cp:lastModifiedBy>админ</cp:lastModifiedBy>
  <cp:lastPrinted>2009-08-26T09:18:00Z</cp:lastPrinted>
  <dcterms:modified xsi:type="dcterms:W3CDTF">2009-08-26T07:21:00Z</dcterms:modified>
  <cp:revision>10</cp:revision>
  <dc:subject/>
  <dc:title>Извещение о проведении открытого аукциона в электронной форме № 23</dc:title>
</cp:coreProperties>
</file>