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ведении открытого аукциона в электронной форме № 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4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1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  <w:br/>
              <w:t>ул. Колотилова, д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1-58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LasukovSergey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поставляемого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ставка новых автомобилей ВАЗ 21144 или эквивалент, в количестве 3 ед. 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ические характеристики и комплектация товара указаны в приложении, размещенном на сайтах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;</w:t>
            </w:r>
            <w:r>
              <w:rPr/>
              <w:t xml:space="preserve"> </w:t>
            </w:r>
            <w:r>
              <w:rPr>
                <w:szCs w:val="24"/>
              </w:rPr>
              <w:t>www.ivtorgi.ru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г. Иваново, ул. Колотилова, д. 2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В течение 30 дней со дня подписания муниципального контрак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соответствии с проектом муниципального контракта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менее срока установленного заводом изготовителем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Cs w:val="24"/>
              </w:rPr>
              <w:t>Бюджет города Иванова (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09 год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825 000,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формирования цены контракт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на контракта включает в себя стоимость товара, налоги в т.ч. НДС, сборы и другие обязательные платежи, таможенные пошлины, расходы по доставке товара, разгрузке, сборке и другие расходы, связанные с исполнением обязательств по контракту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на контракта является твердой и не может изменяться в ходе его исполнения, за исключением случая, предусмотренного  законодательство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, при этом датой поставки товара считается дата подписания акта приема-передачи товара надлежащим образом уполномоченными на то представителями сторон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полнительное требование к участникам размещения заказа: отсутствие в реестре недобросовестных поставщиков сведений об участниках размещения заказ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через 20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;</w:t>
            </w:r>
          </w:p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>
          <w:trHeight w:val="5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29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8.0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2009  13 ч 00 мин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ведения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ВАЗ 21144*</w:t>
      </w:r>
    </w:p>
    <w:p>
      <w:pPr>
        <w:pStyle w:val="Normal"/>
        <w:tabs>
          <w:tab w:val="clear" w:pos="708"/>
          <w:tab w:val="left" w:pos="754" w:leader="none"/>
        </w:tabs>
        <w:ind w:left="18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60"/>
        <w:gridCol w:w="396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ая формула/ ведущие кол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 x 2 / перед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оновочная схема автомоб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реднеприводная, расположение двигателя переднее, поперечно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п двиг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нзиновый, четырехтакт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тема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пределенный впрыск с электронным управление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и расположение цилинд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4  рядное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чий объём двигателя, куб. с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96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левое у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равмобезопасное, реечного типа,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з усилител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5/70 R13 80(T,H)*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п куз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этчбэ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дверей, ш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Комплекта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ректор света фар гидравличе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чиститель-омыватель заднего стек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головники задних си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мни безопасности передние обыч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стема улавливания паров бензина (СУП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блокировка замков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Инструмент водител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мкрат, ключ комбинированный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есны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вры пола/багажн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рсованны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мбинация приборов  с функцией электронных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асов и индикацией температуры окружающего возду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бивка спинок передних сидений из ППУ /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тительного волок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Обивка дверей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винилискожа,  вставка барх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ивка сидений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хат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 xml:space="preserve">Регулирование уровня яркости подсветки органов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равления, замка зажигания, приб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ртовая система контроля с блоком инд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ртовой компьютер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еркала наружные противоослепляющ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зырек противосолнечный пассажира с зерк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огрев передних си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пельница для задних пассажи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егулируемая по углу наклона рулевая коло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плопоглощающие стекла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ектрообогреваемое заднее стек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.стеклоподъемники передних двер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мперы полипропиленов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ски коле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тампосварные с колпаками 13''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лдинги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текатели порогов 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крас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''металлик''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пойлер двери задка / крышки багажника с                         дополнительным сигналом торм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артуки задних / передних ко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ары противотума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Щитки передних крыльев (локер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ппаратура спутниковой  навигации ГЛОНАСС/</w:t>
            </w:r>
            <w:r>
              <w:rPr>
                <w:spacing w:val="-6"/>
                <w:sz w:val="22"/>
                <w:szCs w:val="22"/>
                <w:lang w:val="en-US"/>
              </w:rPr>
              <w:t>G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Транспортное средство должно быть новым, не бывшим в употреблен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гаран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заводом изготовителем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8"/>
          <w:tab w:val="left" w:pos="754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*или эквивалент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1:00Z</dcterms:created>
  <dc:creator>Adm</dc:creator>
  <dc:description/>
  <cp:keywords/>
  <dc:language>en-US</dc:language>
  <cp:lastModifiedBy>Supervisor</cp:lastModifiedBy>
  <cp:lastPrinted>2009-08-24T16:54:00Z</cp:lastPrinted>
  <dcterms:modified xsi:type="dcterms:W3CDTF">2009-08-27T10:22:00Z</dcterms:modified>
  <cp:revision>43</cp:revision>
  <dc:subject/>
  <dc:title> </dc:title>
</cp:coreProperties>
</file>