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в электронной форме № 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овых автомобилей ВАЗ 21144 или эквивалент, в количестве 3 ед. 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ие характеристики и комплектация товара указаны в приложении, размещенном на сайтах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;</w:t>
            </w:r>
            <w:r>
              <w:rPr/>
              <w:t xml:space="preserve"> </w:t>
            </w:r>
            <w:r>
              <w:rPr>
                <w:szCs w:val="24"/>
              </w:rPr>
              <w:t>www.ivtorgi.ru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В течение 30 дней со дня подписания муниципального контрак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соответствии с проектом муниципального контракт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менее срока установленного заводом изгото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825 000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20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;</w:t>
            </w:r>
          </w:p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29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8.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2009  15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ведения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ВАЗ 21144*</w:t>
      </w:r>
    </w:p>
    <w:p>
      <w:pPr>
        <w:pStyle w:val="Normal"/>
        <w:tabs>
          <w:tab w:val="clear" w:pos="708"/>
          <w:tab w:val="left" w:pos="754" w:leader="none"/>
        </w:tabs>
        <w:ind w:left="18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60"/>
        <w:gridCol w:w="39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ая формула/ ведущие кол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x 2 / перед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оновочная схема автомоб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еднеприводная, расположение двигателя переднее, поперечно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нзиновый, четырехтакт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пределенный впрыск с электронным управлени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и расположение цилинд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4  рядное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ий объём двигателя, куб. с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6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левое у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авмобезопасное, реечного типа,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з усилит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/70 R13 80(T,H)*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ку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этчбэ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дверей,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мплек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ректор света фар гидравл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чиститель-омыватель заднего сте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ловники за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мни безопасности передние обыч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улавливания паров бензина (СУП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блокировка замков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Инструмент вод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мкрат, ключ комбинированны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вры пола/багажн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рсова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мбинация приборов  с функцией электронных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асов и индикацией температуры окружающего возду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бивка спинок передних сидений из ППУ /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титель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Обивка двере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винилискожа,  вставка барх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ивка сидени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хат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Регулирование уровня яркости подсветки органов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я, замка зажигания, приб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ртовая система контроля с блоком инд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ртовой компьютер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ркала наружные противоослепляю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зырек противосолнечный пассажира с зерк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огрев пере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пельница для задних пассажи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гулируемая по углу наклона рулевая кол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плопоглощающие стекла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обогреваемое заднее сте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.стеклоподъемники передних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мперы полипропиле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ски коле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тампосварные с колпаками 13''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лдинги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текатели порогов 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крас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''металлик''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йлер двери задка / крышки багажника с                         дополнительным сигналом торм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ртуки задних / передни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ры противотум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Щитки передних крыльев (локе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паратура спутниковой  навигации ГЛОНАСС/</w:t>
            </w:r>
            <w:r>
              <w:rPr>
                <w:spacing w:val="-6"/>
                <w:sz w:val="22"/>
                <w:szCs w:val="22"/>
                <w:lang w:val="en-US"/>
              </w:rPr>
              <w:t>G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Транспортное средство должно быть новым, не бывшим в употребле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гаран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заводом изготовителем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*или эквивален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1:00Z</dcterms:created>
  <dc:creator>Adm</dc:creator>
  <dc:description/>
  <cp:keywords/>
  <dc:language>en-US</dc:language>
  <cp:lastModifiedBy>Supervisor</cp:lastModifiedBy>
  <cp:lastPrinted>2009-08-24T16:54:00Z</cp:lastPrinted>
  <dcterms:modified xsi:type="dcterms:W3CDTF">2009-08-27T10:22:00Z</dcterms:modified>
  <cp:revision>43</cp:revision>
  <dc:subject/>
  <dc:title> </dc:title>
</cp:coreProperties>
</file>