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 № 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«___» __________ 2009 года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образовательное учреждение дополнительного образования детей – Дом детского творчества № 3, именуемое в дальнейшем «Заказчик», в лице директора Зверевой Марины Адольфовны, действующего на основании устава, с одной стороны, и _____________________________________, именуемое в дальнейшем «Подрядчик», в лице ____________________________________, действующего на основании ______________________, ругой стороны, именуемые в дальнейшем «Стороны», руководствуясь протоколом _______________ от __________ № ____, заключили настоящий муниципальный контракт (далее – Контракт) о нижеследующем: 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.1. Заказчик поручает, а Подрядчик принимает на себя обязательство по выполнению работ по устройству паркета на условиях настоящего контракта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казчик обязуется принять и оплатить результат работы в порядке и на условиях настоящего контракта. 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.3. Срок выполнения работ: с момента заключения контракта до 15.10.2009.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рублей, в т.ч. НДС  ________________________________ 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 в том числе НДС, сборов и других обязательных платежей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. Объем работ определяется в соответствии с утвержденной локальной сметой, являющей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своими силами и средствами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ти дневный срок. В случае нарушения указанного условия Подрядчик несет ответственность за все возникшие в результате этого неблагоприятные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 складирование и хранение в соответствии с действующими нормами 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10 (десяти)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4. настоящего контрак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jc w:val="both"/>
        <w:rPr/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При отказе Подрядчика от устранения недостатков в установленный срок произвести устранение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и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3. За невыполнение обязанностей, предусмотренных п. 3.1.9 настоящего контракта, Подрядчик уплачивает Заказчику штраф в размере 5 % от цены контракта, а также пени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одрядчик несет ответственность за случайное уничтожение или повреждение результатов работ до момента сдачи его в установленном порядке Заказчику, а также ответственность за повреждение, утрату или порчу любого имущества, относящегося к процессу выполнения работ по настоящему контракт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выполнения работ ненадлежащего качества Подрядчик уплачивает Заказчику штраф в размере 5 % от цены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8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0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Приемка работ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, Финансово-казначейского управления администрации города.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Приемка объекта производится в течение 5 (пяти)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Подрядчик передает Заказчику за 2 (два)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Гарантии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качество выполнения Работ в соответствии с локальной сметой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Срок гарантии выполненных работ составляет 5 лет со дня подписания акта выполненных работ.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Расторжение контракта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1. Заказчик вправе расторгнуть Контракт исключительно по соглашению сторон или решению суда в случаях предусмотренных гражданским законодательством. </w:t>
      </w:r>
    </w:p>
    <w:p>
      <w:pPr>
        <w:pStyle w:val="ConsNormal"/>
        <w:widowControl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При расторжении Контракта по соглашению сторон, незавершенный результат работ передается Заказчику, который обеспечивает оплату Подрядчику пропорционально объему выполненных работ, стоимости выполненных Работ в объеме, определяемом ими совместно с Заказчиком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условия</w:t>
      </w:r>
    </w:p>
    <w:p>
      <w:pPr>
        <w:pStyle w:val="TextBody"/>
        <w:jc w:val="both"/>
        <w:rPr/>
      </w:pPr>
      <w:r>
        <w:rPr>
          <w:sz w:val="22"/>
          <w:szCs w:val="22"/>
        </w:rPr>
        <w:t>8.1. Настоящий контракт вступает в силу с момента его подписания и действует до 31 декабря 2009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ДОД ДДТ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12, г. Иваново, ул. Колотилова, д. 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 30-33-7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3702137330,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М.А.Звер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.реквизит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/____________________/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 «Централизованная бухгалтерия № 2 управления образования администрации города Ивано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2, г. Иваново, ул. Жиделева, д. 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37280330021,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Директор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О.Л.Бус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5:00Z</dcterms:created>
  <dc:creator>0911</dc:creator>
  <dc:description/>
  <cp:keywords/>
  <dc:language>en-US</dc:language>
  <cp:lastModifiedBy>админ</cp:lastModifiedBy>
  <cp:lastPrinted>2009-09-08T16:03:00Z</cp:lastPrinted>
  <dcterms:modified xsi:type="dcterms:W3CDTF">2009-09-08T12:11:00Z</dcterms:modified>
  <cp:revision>3</cp:revision>
  <dc:subject/>
  <dc:title>ПРОЕКТ</dc:title>
</cp:coreProperties>
</file>