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ГАЗ 275270-441 или эквивалент в количестве 2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и: двигатель -  ЗМЗ-40524 или эквивалент мощностью не ниже 106 л.с., ГУР, фургон 7 мест, экологический класс – 3, тип привода – постоянный на все колеса, цвет серебристый или белый, система навигации – ГЛОНАС/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>, коврики салона, антикоррозийная обработка кузов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968 6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17.09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0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Adm</dc:creator>
  <dc:description/>
  <cp:keywords/>
  <dc:language>en-US</dc:language>
  <cp:lastModifiedBy>0505</cp:lastModifiedBy>
  <cp:lastPrinted>2009-09-11T09:24:00Z</cp:lastPrinted>
  <dcterms:modified xsi:type="dcterms:W3CDTF">2009-09-15T12:26:00Z</dcterms:modified>
  <cp:revision>2</cp:revision>
  <dc:subject/>
  <dc:title> </dc:title>
</cp:coreProperties>
</file>