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разработку Сайта www.__________.</w:t>
      </w:r>
      <w:r>
        <w:rPr>
          <w:rFonts w:cs="Arial"/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казчик: </w:t>
      </w:r>
      <w:r>
        <w:rPr>
          <w:b/>
          <w:sz w:val="22"/>
          <w:szCs w:val="22"/>
        </w:rPr>
        <w:t>Финансово-казначейское управление Администрации города Иванова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379"/>
        <w:gridCol w:w="4420"/>
      </w:tblGrid>
      <w:tr>
        <w:trPr>
          <w:trHeight w:val="2868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___» ____________ 2009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___» ____________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9" \t "Heading 7;7;Heading 4;4;Heading 3;3;Heading 2;2;Heading 1;1" \h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38549699">
            <w:r>
              <w:rPr>
                <w:rStyle w:val="IndexLink"/>
                <w:cap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редме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0">
            <w:r>
              <w:rPr>
                <w:rStyle w:val="IndexLink"/>
                <w:cap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Цели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1">
            <w:r>
              <w:rPr>
                <w:rStyle w:val="IndexLink"/>
                <w:caps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2">
            <w:r>
              <w:rPr>
                <w:rStyle w:val="IndexLink"/>
                <w:caps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Целевая аудитория веб-сай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3">
            <w:r>
              <w:rPr>
                <w:rStyle w:val="IndexLink"/>
                <w:caps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новные понятия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4">
            <w:r>
              <w:rPr>
                <w:rStyle w:val="IndexLink"/>
                <w:caps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ие требования к сайт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5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терфейсу – простота навигации, компактность, информативность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6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 администрированию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7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ерстке сайта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8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 серверной платформы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09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 клиентской платформы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10">
            <w:r>
              <w:rPr>
                <w:rStyle w:val="IndexLink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браузеров для системы администрировани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11">
            <w:r>
              <w:rPr>
                <w:rStyle w:val="IndexLink"/>
                <w:caps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реб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12">
            <w:r>
              <w:rPr>
                <w:rStyle w:val="IndexLink"/>
                <w:cap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САЙ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13">
            <w:r>
              <w:rPr>
                <w:rStyle w:val="IndexLink"/>
                <w:caps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Содержание И ФУНЦИОНАЛ сай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49714">
            <w:r>
              <w:rPr>
                <w:rStyle w:val="IndexLink"/>
                <w:caps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СИСТЕМА УПРАЛЕНИЯ КОНТЕНТОМ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0" w:name="__RefHeading___Toc238549699"/>
      <w:bookmarkEnd w:id="0"/>
      <w:r>
        <w:rPr>
          <w:caps/>
          <w:sz w:val="22"/>
          <w:szCs w:val="22"/>
        </w:rPr>
        <w:t>Предмет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Создание </w:t>
      </w:r>
      <w:r>
        <w:rPr>
          <w:rFonts w:cs="Arial"/>
          <w:sz w:val="22"/>
          <w:szCs w:val="22"/>
        </w:rPr>
        <w:t xml:space="preserve">Сайта </w:t>
      </w:r>
      <w:r>
        <w:rPr>
          <w:rFonts w:cs="Arial"/>
          <w:b/>
          <w:sz w:val="22"/>
          <w:szCs w:val="22"/>
        </w:rPr>
        <w:t>www._______________.</w:t>
      </w:r>
      <w:r>
        <w:rPr>
          <w:rFonts w:cs="Arial"/>
          <w:b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1" w:name="__RefHeading___Toc238549700"/>
      <w:bookmarkEnd w:id="1"/>
      <w:r>
        <w:rPr>
          <w:caps/>
          <w:sz w:val="22"/>
          <w:szCs w:val="22"/>
        </w:rPr>
        <w:t>Цели работы</w:t>
      </w:r>
    </w:p>
    <w:p>
      <w:pPr>
        <w:pStyle w:val="Normal"/>
        <w:spacing w:before="120" w:after="0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Основными целями создания Сайта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jc w:val="left"/>
        <w:rPr>
          <w:sz w:val="22"/>
          <w:szCs w:val="22"/>
        </w:rPr>
      </w:pPr>
      <w:r>
        <w:rPr>
          <w:sz w:val="22"/>
          <w:szCs w:val="22"/>
        </w:rPr>
        <w:t>повышение доступности информации о муниципальных услугах для потенциальных потреб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jc w:val="left"/>
        <w:rPr>
          <w:sz w:val="22"/>
          <w:szCs w:val="22"/>
        </w:rPr>
      </w:pPr>
      <w:r>
        <w:rPr>
          <w:sz w:val="22"/>
          <w:szCs w:val="22"/>
        </w:rPr>
        <w:t>создание канала «обратной связи» с потребителями муниципальных услуг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2" w:name="__RefHeading___Toc238549701"/>
      <w:bookmarkEnd w:id="2"/>
      <w:r>
        <w:rPr>
          <w:caps/>
          <w:sz w:val="22"/>
          <w:szCs w:val="22"/>
        </w:rPr>
        <w:t>Задач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Разработка современного оригинального дизайна с использованием элементов официальной символики города Иванова, ориентированного на удобство и эффективность использования Сайта в соответствии с поставленными це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Разработка информационных разделов сайт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Разработка административной части, предназначенной для удаленного доступа к информации на сайте посредством веб-интерфейса с возможностью ее добавления, удаления и редактирования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3" w:name="__RefHeading___Toc238549702"/>
      <w:bookmarkEnd w:id="3"/>
      <w:r>
        <w:rPr>
          <w:caps/>
          <w:sz w:val="22"/>
          <w:szCs w:val="22"/>
        </w:rPr>
        <w:t>Целевая аудитория веб-сайта</w:t>
      </w:r>
    </w:p>
    <w:p>
      <w:pPr>
        <w:pStyle w:val="Normal"/>
        <w:spacing w:before="12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Сайт рассчитан на широкую целевую аудиторию – потенциальных потребителей муниципальных услуг и иных заинтересованных лиц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4" w:name="__RefHeading___Toc238549703"/>
      <w:bookmarkEnd w:id="4"/>
      <w:r>
        <w:rPr>
          <w:caps/>
          <w:sz w:val="22"/>
          <w:szCs w:val="22"/>
        </w:rPr>
        <w:t>Основные понятия и определ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jc w:val="left"/>
        <w:rPr/>
      </w:pPr>
      <w:r>
        <w:rPr>
          <w:b/>
          <w:sz w:val="22"/>
          <w:szCs w:val="22"/>
        </w:rPr>
        <w:t>Сайт</w:t>
      </w:r>
      <w:r>
        <w:rPr>
          <w:sz w:val="22"/>
          <w:szCs w:val="22"/>
        </w:rPr>
        <w:t xml:space="preserve"> – набор веб-страниц, содержащих статический и (или) динамический контент, а так же информационная среда, представленная в виде административной части и базы данных (БД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/>
      </w:pPr>
      <w:r>
        <w:rPr>
          <w:b/>
          <w:sz w:val="22"/>
          <w:szCs w:val="22"/>
        </w:rPr>
        <w:t>Административная часть</w:t>
      </w:r>
      <w:r>
        <w:rPr>
          <w:sz w:val="22"/>
          <w:szCs w:val="22"/>
        </w:rPr>
        <w:t xml:space="preserve"> – набор защищенных паролем программных модулей, предназначенных для  удаленного доступа к информации на Сайте посредством веб-интерфейса с возможностью ее редактирования, добавления или уда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/>
      </w:pPr>
      <w:r>
        <w:rPr>
          <w:b/>
          <w:sz w:val="22"/>
          <w:szCs w:val="22"/>
        </w:rPr>
        <w:t>Дизайн</w:t>
      </w:r>
      <w:r>
        <w:rPr>
          <w:sz w:val="22"/>
          <w:szCs w:val="22"/>
        </w:rPr>
        <w:t xml:space="preserve"> – графическое представление внешнего вида Сайта и расположения основных элементов на его страниц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/>
      </w:pPr>
      <w:r>
        <w:rPr>
          <w:b/>
          <w:sz w:val="22"/>
          <w:szCs w:val="22"/>
        </w:rPr>
        <w:t xml:space="preserve">Контент </w:t>
      </w:r>
      <w:r>
        <w:rPr>
          <w:sz w:val="22"/>
          <w:szCs w:val="22"/>
        </w:rPr>
        <w:t>- информационное наполнение Сайта (тексты, графика, мультимеди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/>
      </w:pPr>
      <w:r>
        <w:rPr>
          <w:b/>
          <w:sz w:val="22"/>
          <w:szCs w:val="22"/>
        </w:rPr>
        <w:t>Статический контент</w:t>
      </w:r>
      <w:r>
        <w:rPr>
          <w:sz w:val="22"/>
          <w:szCs w:val="22"/>
        </w:rPr>
        <w:t xml:space="preserve"> – контент веб-страниц, изменение которого производится соответствующими специалистами компании-Разработч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rPr/>
      </w:pPr>
      <w:r>
        <w:rPr>
          <w:b/>
          <w:sz w:val="22"/>
          <w:szCs w:val="22"/>
        </w:rPr>
        <w:t xml:space="preserve">Динамический  контент </w:t>
      </w:r>
      <w:r>
        <w:rPr>
          <w:sz w:val="22"/>
          <w:szCs w:val="22"/>
        </w:rPr>
        <w:t>– контент веб-страниц, изменение которого производится Заказчиком при работе в административной части, либо программными модулями на основе информации в базе данных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5" w:name="__RefHeading___Toc238549704"/>
      <w:bookmarkEnd w:id="5"/>
      <w:r>
        <w:rPr>
          <w:caps/>
          <w:sz w:val="22"/>
          <w:szCs w:val="22"/>
        </w:rPr>
        <w:t>Технические требования к сайту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45" w:leader="none"/>
        </w:tabs>
        <w:spacing w:before="60" w:after="0"/>
        <w:ind w:left="645" w:hanging="360"/>
        <w:jc w:val="left"/>
        <w:rPr/>
      </w:pPr>
      <w:bookmarkStart w:id="6" w:name="__RefHeading___Toc238549705"/>
      <w:bookmarkEnd w:id="6"/>
      <w:r>
        <w:rPr>
          <w:rStyle w:val="Style10"/>
          <w:i w:val="false"/>
          <w:sz w:val="22"/>
        </w:rPr>
        <w:t>Требования к интерфейсу – простота навигации, компактность, информативность: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rPr/>
      </w:pPr>
      <w:r>
        <w:rPr>
          <w:sz w:val="22"/>
          <w:szCs w:val="22"/>
        </w:rPr>
        <w:t>Обеспечение 3-х уровневого доступа:</w:t>
      </w:r>
    </w:p>
    <w:p>
      <w:pPr>
        <w:pStyle w:val="12"/>
        <w:numPr>
          <w:ilvl w:val="2"/>
          <w:numId w:val="26"/>
        </w:numPr>
        <w:tabs>
          <w:tab w:val="clear" w:pos="708"/>
          <w:tab w:val="left" w:pos="1272" w:leader="none"/>
        </w:tabs>
        <w:spacing w:before="60" w:after="0"/>
        <w:ind w:left="1272" w:hanging="360"/>
        <w:rPr>
          <w:sz w:val="22"/>
          <w:szCs w:val="22"/>
        </w:rPr>
      </w:pPr>
      <w:r>
        <w:rPr>
          <w:sz w:val="22"/>
          <w:szCs w:val="22"/>
        </w:rPr>
        <w:t>все пользователи Интернета;</w:t>
      </w:r>
    </w:p>
    <w:p>
      <w:pPr>
        <w:pStyle w:val="12"/>
        <w:numPr>
          <w:ilvl w:val="2"/>
          <w:numId w:val="26"/>
        </w:numPr>
        <w:tabs>
          <w:tab w:val="clear" w:pos="708"/>
          <w:tab w:val="left" w:pos="1272" w:leader="none"/>
        </w:tabs>
        <w:spacing w:before="60" w:after="0"/>
        <w:ind w:left="1272" w:hanging="360"/>
        <w:rPr>
          <w:sz w:val="22"/>
          <w:szCs w:val="22"/>
        </w:rPr>
      </w:pPr>
      <w:r>
        <w:rPr>
          <w:sz w:val="22"/>
          <w:szCs w:val="22"/>
        </w:rPr>
        <w:t>администратор сайта;</w:t>
      </w:r>
    </w:p>
    <w:p>
      <w:pPr>
        <w:pStyle w:val="12"/>
        <w:numPr>
          <w:ilvl w:val="2"/>
          <w:numId w:val="26"/>
        </w:numPr>
        <w:tabs>
          <w:tab w:val="clear" w:pos="708"/>
          <w:tab w:val="left" w:pos="1272" w:leader="none"/>
        </w:tabs>
        <w:spacing w:before="60" w:after="0"/>
        <w:ind w:left="1272" w:hanging="360"/>
        <w:rPr>
          <w:sz w:val="22"/>
          <w:szCs w:val="22"/>
        </w:rPr>
      </w:pPr>
      <w:r>
        <w:rPr>
          <w:sz w:val="22"/>
          <w:szCs w:val="22"/>
        </w:rPr>
        <w:t>отраслевые администраторы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rPr>
          <w:sz w:val="22"/>
          <w:szCs w:val="22"/>
        </w:rPr>
      </w:pPr>
      <w:r>
        <w:rPr>
          <w:sz w:val="22"/>
          <w:szCs w:val="22"/>
        </w:rPr>
        <w:t>Просмотр статических страниц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rPr>
          <w:sz w:val="22"/>
          <w:szCs w:val="22"/>
        </w:rPr>
      </w:pPr>
      <w:r>
        <w:rPr>
          <w:sz w:val="22"/>
          <w:szCs w:val="22"/>
        </w:rPr>
        <w:t>Просмотр динамических страниц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45" w:leader="none"/>
        </w:tabs>
        <w:spacing w:before="60" w:after="0"/>
        <w:ind w:left="645" w:hanging="360"/>
        <w:jc w:val="left"/>
        <w:rPr/>
      </w:pPr>
      <w:bookmarkStart w:id="7" w:name="__RefHeading___Toc238549706"/>
      <w:bookmarkEnd w:id="7"/>
      <w:r>
        <w:rPr>
          <w:rStyle w:val="Style10"/>
          <w:i w:val="false"/>
          <w:sz w:val="22"/>
        </w:rPr>
        <w:t>Требования  к  администрированию: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rPr/>
      </w:pPr>
      <w:r>
        <w:rPr>
          <w:sz w:val="22"/>
          <w:szCs w:val="22"/>
        </w:rPr>
        <w:t>возможность изменения содержания динамических страниц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rPr>
          <w:sz w:val="22"/>
          <w:szCs w:val="22"/>
        </w:rPr>
      </w:pPr>
      <w:r>
        <w:rPr>
          <w:sz w:val="22"/>
          <w:szCs w:val="22"/>
        </w:rPr>
        <w:t>возможность изменения информации в БД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45" w:leader="none"/>
        </w:tabs>
        <w:spacing w:before="60" w:after="0"/>
        <w:ind w:left="645" w:hanging="360"/>
        <w:jc w:val="left"/>
        <w:rPr/>
      </w:pPr>
      <w:bookmarkStart w:id="8" w:name="__RefHeading___Toc238549707"/>
      <w:bookmarkEnd w:id="8"/>
      <w:r>
        <w:rPr>
          <w:rStyle w:val="Style10"/>
          <w:i w:val="false"/>
          <w:sz w:val="22"/>
        </w:rPr>
        <w:t>Требования к верстке сайта: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>Верстка сайта выполняется в соответствии со стандартом W3C / XHTML 1.0 Strict, за исключением контента, который формируется через систему администрирования с использованием редакторов, позволяющих изменять HTML-тэги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45" w:leader="none"/>
        </w:tabs>
        <w:spacing w:before="60" w:after="0"/>
        <w:ind w:left="645" w:hanging="360"/>
        <w:jc w:val="left"/>
        <w:rPr/>
      </w:pPr>
      <w:bookmarkStart w:id="9" w:name="__RefHeading___Toc238549708"/>
      <w:bookmarkEnd w:id="9"/>
      <w:r>
        <w:rPr>
          <w:rStyle w:val="Style10"/>
          <w:i w:val="false"/>
          <w:sz w:val="22"/>
        </w:rPr>
        <w:t>Требования к программному обеспечению серверной платформы: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>Операционная система – Windows 2003 Server или выше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>
          <w:sz w:val="22"/>
          <w:szCs w:val="22"/>
        </w:rPr>
      </w:pPr>
      <w:r>
        <w:rPr>
          <w:sz w:val="22"/>
          <w:szCs w:val="22"/>
        </w:rPr>
        <w:t>Web-server – IIS 6 или выше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разработки ASP.NET 3.5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>
          <w:sz w:val="22"/>
          <w:szCs w:val="22"/>
        </w:rPr>
      </w:pPr>
      <w:r>
        <w:rPr>
          <w:sz w:val="22"/>
          <w:szCs w:val="22"/>
        </w:rPr>
        <w:t>СУБД MS SQL Server 2008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45" w:leader="none"/>
        </w:tabs>
        <w:spacing w:before="60" w:after="0"/>
        <w:ind w:left="645" w:hanging="360"/>
        <w:jc w:val="left"/>
        <w:rPr/>
      </w:pPr>
      <w:bookmarkStart w:id="10" w:name="__RefHeading___Toc238549709"/>
      <w:bookmarkEnd w:id="10"/>
      <w:r>
        <w:rPr>
          <w:rStyle w:val="Style10"/>
          <w:i w:val="false"/>
          <w:sz w:val="22"/>
        </w:rPr>
        <w:t>Требования к программному обеспечению клиентской платформы: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 xml:space="preserve">Операционная система –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98/2000/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cOS</w:t>
      </w:r>
      <w:r>
        <w:rPr>
          <w:sz w:val="22"/>
          <w:szCs w:val="22"/>
        </w:rPr>
        <w:t>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>Програ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смотр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браузер</w:t>
      </w:r>
      <w:r>
        <w:rPr>
          <w:sz w:val="22"/>
          <w:szCs w:val="22"/>
          <w:lang w:val="en-US"/>
        </w:rPr>
        <w:t>) – MS Internet Explorer 6.0, MS Internet Explorer 7.0, Opera 9.5x, FireFox 3.0.1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 xml:space="preserve">Шрифты – стандартные шрифт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>
          <w:sz w:val="22"/>
          <w:szCs w:val="22"/>
        </w:rPr>
      </w:pPr>
      <w:r>
        <w:rPr>
          <w:sz w:val="22"/>
          <w:szCs w:val="22"/>
        </w:rPr>
        <w:t>Минимальное разрешение монитора 1024х768 точек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 xml:space="preserve">Включена поддержка </w:t>
      </w:r>
      <w:r>
        <w:rPr>
          <w:sz w:val="22"/>
          <w:szCs w:val="22"/>
          <w:lang w:val="en-US"/>
        </w:rPr>
        <w:t>javascript</w:t>
      </w:r>
      <w:r>
        <w:rPr>
          <w:sz w:val="22"/>
          <w:szCs w:val="22"/>
        </w:rPr>
        <w:t xml:space="preserve"> 1.2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 xml:space="preserve">Включена поддержка </w:t>
      </w:r>
      <w:r>
        <w:rPr>
          <w:sz w:val="22"/>
          <w:szCs w:val="22"/>
          <w:lang w:val="en-US"/>
        </w:rPr>
        <w:t>Cookie</w:t>
      </w:r>
      <w:r>
        <w:rPr>
          <w:sz w:val="22"/>
          <w:szCs w:val="22"/>
        </w:rPr>
        <w:t>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 xml:space="preserve">Включена поддержка </w:t>
      </w:r>
      <w:r>
        <w:rPr>
          <w:sz w:val="22"/>
          <w:szCs w:val="22"/>
          <w:lang w:val="en-US"/>
        </w:rPr>
        <w:t>Ajax</w:t>
      </w:r>
      <w:r>
        <w:rPr>
          <w:sz w:val="22"/>
          <w:szCs w:val="22"/>
        </w:rPr>
        <w:t>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45" w:leader="none"/>
        </w:tabs>
        <w:spacing w:before="60" w:after="0"/>
        <w:ind w:left="645" w:hanging="360"/>
        <w:jc w:val="left"/>
        <w:rPr/>
      </w:pPr>
      <w:bookmarkStart w:id="11" w:name="__RefHeading___Toc238549710"/>
      <w:bookmarkEnd w:id="11"/>
      <w:r>
        <w:rPr>
          <w:rStyle w:val="Style10"/>
          <w:i w:val="false"/>
          <w:sz w:val="22"/>
        </w:rPr>
        <w:t>Список браузеров для системы администрирования: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  <w:lang w:val="en-US"/>
        </w:rPr>
        <w:t>MS Internet Explorer 6.0, MS Internet Explorer 7.0, FireFox 3.0.1, Google Chrome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ключена поддержка javascript 1.2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ключена поддержка Cookie;</w:t>
      </w:r>
    </w:p>
    <w:p>
      <w:pPr>
        <w:pStyle w:val="12"/>
        <w:numPr>
          <w:ilvl w:val="1"/>
          <w:numId w:val="72"/>
        </w:numPr>
        <w:tabs>
          <w:tab w:val="clear" w:pos="708"/>
          <w:tab w:val="left" w:pos="987" w:leader="none"/>
        </w:tabs>
        <w:spacing w:before="60" w:after="0"/>
        <w:ind w:left="987" w:hanging="360"/>
        <w:jc w:val="left"/>
        <w:rPr/>
      </w:pPr>
      <w:r>
        <w:rPr>
          <w:sz w:val="22"/>
          <w:szCs w:val="22"/>
        </w:rPr>
        <w:t xml:space="preserve">Включена поддержка </w:t>
      </w:r>
      <w:r>
        <w:rPr>
          <w:sz w:val="22"/>
          <w:szCs w:val="22"/>
          <w:lang w:val="en-US"/>
        </w:rPr>
        <w:t>Ajax</w:t>
      </w:r>
      <w:r>
        <w:rPr>
          <w:sz w:val="22"/>
          <w:szCs w:val="22"/>
        </w:rPr>
        <w:t>.</w:t>
      </w:r>
    </w:p>
    <w:p>
      <w:pPr>
        <w:pStyle w:val="12"/>
        <w:spacing w:before="60" w:after="0"/>
        <w:ind w:left="-453" w:hanging="0"/>
        <w:jc w:val="lef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rFonts w:eastAsia="Arial"/>
          <w:b/>
          <w:bCs/>
          <w:szCs w:val="24"/>
        </w:rPr>
        <w:t xml:space="preserve"> </w:t>
      </w:r>
      <w:r>
        <w:rPr>
          <w:szCs w:val="24"/>
        </w:rPr>
        <w:t>7)</w:t>
      </w:r>
      <w:r>
        <w:rPr>
          <w:b/>
          <w:bCs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 Специальные требования:</w:t>
        <w:tab/>
      </w:r>
    </w:p>
    <w:p>
      <w:pPr>
        <w:pStyle w:val="Normal"/>
        <w:ind w:left="567" w:firstLine="708"/>
        <w:rPr>
          <w:sz w:val="22"/>
          <w:szCs w:val="22"/>
        </w:rPr>
      </w:pPr>
      <w:bookmarkStart w:id="12" w:name="__RefHeading___Toc238549711"/>
      <w:r>
        <w:rPr>
          <w:sz w:val="22"/>
          <w:szCs w:val="22"/>
        </w:rPr>
        <w:t>Защита информации должна обеспечиваться на аппаратном уровне (сервера и маршрутизаторы) и с помощью средств администрирования, заложенных в общесистемном программном обеспечении. Сайт должен быть размещен в демилитаризованной зоне криптошлюза «Континент» (не ниже 3 версии). Система управления контентом сайта должна предусматривать возможность децентрализованного администрирования сайтом по открытым каналам связи с использованием протокола TLS на основе алгоритмов по ГОСТ Р34.11-94, ГОСТ Р34.10-2001 и ГОСТ 28147-89 с двухсторонней аутентификацией на основе технологии с использованием сертификатов открытых ключей.</w:t>
      </w:r>
    </w:p>
    <w:p>
      <w:pPr>
        <w:pStyle w:val="Normal"/>
        <w:ind w:left="567" w:firstLine="141"/>
        <w:rPr/>
      </w:pPr>
      <w:r>
        <w:rPr>
          <w:sz w:val="22"/>
          <w:szCs w:val="22"/>
        </w:rPr>
        <w:t>Исполнитель должен обладать всеми необходимыми лицензиями и статусами   для реализации мер по криптографической защите информации, передаваемой по открытым каналам связи, и иметь возможность своими силами и средствами обеспечивать полноценное функционирование инфраструктуры открытых ключей с помощью собственных необходимым образом сертифицированных аппаратно - программных средств, в том числе с возможностью генерирования сертификатов открытых ключей.</w:t>
      </w:r>
    </w:p>
    <w:p>
      <w:pPr>
        <w:pStyle w:val="Normal"/>
        <w:ind w:left="567" w:firstLine="708"/>
        <w:rPr/>
      </w:pPr>
      <w:r>
        <w:rPr>
          <w:sz w:val="22"/>
          <w:szCs w:val="22"/>
        </w:rPr>
        <w:t>При работе Сайта должна применяться система антивирусной защиты с постоянным обновлением антивирусных баз данных</w:t>
      </w:r>
      <w:r>
        <w:rPr/>
        <w:t>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13" w:name="__RefHeading___Toc238549711"/>
      <w:r>
        <w:rPr>
          <w:caps/>
          <w:sz w:val="22"/>
          <w:szCs w:val="22"/>
        </w:rPr>
        <w:t>Требования</w:t>
      </w:r>
      <w:bookmarkEnd w:id="13"/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jc w:val="left"/>
        <w:rPr/>
      </w:pPr>
      <w:r>
        <w:rPr>
          <w:b/>
          <w:sz w:val="22"/>
          <w:szCs w:val="22"/>
        </w:rPr>
        <w:t>Дизайн и верстка</w:t>
      </w:r>
      <w:r>
        <w:rPr>
          <w:sz w:val="22"/>
          <w:szCs w:val="22"/>
        </w:rPr>
        <w:t>: для сайта разрабатывается оригинальный дизайн, с использованием элементов официальной символики города Иванова, а так же фотографий и графических материалов, представленных Заказчиком.</w:t>
      </w:r>
    </w:p>
    <w:p>
      <w:pPr>
        <w:pStyle w:val="Normal"/>
        <w:spacing w:before="120" w:after="0"/>
        <w:ind w:left="511" w:hanging="0"/>
        <w:jc w:val="left"/>
        <w:rPr>
          <w:sz w:val="22"/>
          <w:szCs w:val="22"/>
        </w:rPr>
      </w:pPr>
      <w:r>
        <w:rPr>
          <w:sz w:val="22"/>
          <w:szCs w:val="22"/>
        </w:rPr>
        <w:t>Дизайн сайта должен быть эргономичным, не вызывающим отторжения у пользователей из-за примененных цветовых решений, мелких или неразборчивых шрифтов, сливающихся надписей и т.п.</w:t>
      </w:r>
    </w:p>
    <w:p>
      <w:pPr>
        <w:pStyle w:val="Normal"/>
        <w:spacing w:before="120" w:after="0"/>
        <w:ind w:left="511" w:hanging="0"/>
        <w:jc w:val="left"/>
        <w:rPr>
          <w:sz w:val="22"/>
          <w:szCs w:val="22"/>
        </w:rPr>
      </w:pPr>
      <w:r>
        <w:rPr>
          <w:sz w:val="22"/>
          <w:szCs w:val="22"/>
        </w:rPr>
        <w:t>Верстка сайта, должна исключать появление горизонтальной полосы прокрутки при экранном разрешении – не менее 1024х768 px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jc w:val="left"/>
        <w:rPr/>
      </w:pPr>
      <w:r>
        <w:rPr>
          <w:b/>
          <w:sz w:val="22"/>
          <w:szCs w:val="22"/>
        </w:rPr>
        <w:t>Функционал и производительность:</w:t>
      </w:r>
      <w:r>
        <w:rPr>
          <w:sz w:val="22"/>
          <w:szCs w:val="22"/>
        </w:rPr>
        <w:t xml:space="preserve"> для ускоренной загрузки страниц размер графики на главной и дополнительных страницах сайта не должен превышать 200 Кб., при передаче страниц в сети Интернет использовать программное сжатие. Контроль размера графики и текстовой информации на динамических страницах осуществляется администратором Сайта.</w:t>
      </w:r>
    </w:p>
    <w:p>
      <w:pPr>
        <w:pStyle w:val="Normal"/>
        <w:spacing w:before="120" w:after="0"/>
        <w:ind w:left="511" w:hanging="0"/>
        <w:jc w:val="left"/>
        <w:rPr>
          <w:sz w:val="22"/>
          <w:szCs w:val="22"/>
        </w:rPr>
      </w:pPr>
      <w:r>
        <w:rPr>
          <w:sz w:val="22"/>
          <w:szCs w:val="22"/>
        </w:rPr>
        <w:t>Реализация функционала сайта должна быть простой и понятной, обеспечивать для среднестатистического пользователя, впервые посетившего сайт, возможность быстрого нахождения на сайте необходимой информ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120" w:after="0"/>
        <w:ind w:left="644" w:hanging="360"/>
        <w:jc w:val="left"/>
        <w:rPr/>
      </w:pPr>
      <w:r>
        <w:rPr>
          <w:b/>
          <w:sz w:val="22"/>
          <w:szCs w:val="22"/>
        </w:rPr>
        <w:t>Язык</w:t>
      </w:r>
      <w:r>
        <w:rPr>
          <w:sz w:val="22"/>
          <w:szCs w:val="22"/>
        </w:rPr>
        <w:t>: Русский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</w:rPr>
      </w:pPr>
      <w:bookmarkStart w:id="14" w:name="__RefHeading___Toc238549712"/>
      <w:bookmarkEnd w:id="14"/>
      <w:r>
        <w:rPr>
          <w:sz w:val="22"/>
          <w:szCs w:val="22"/>
        </w:rPr>
        <w:t>СТРУКТУРА САЙТА</w:t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sz w:val="22"/>
          <w:szCs w:val="22"/>
        </w:rPr>
        <w:t>Достижению целей создания сайта будет способствовать структура сайта, которая состоит из следующих типов страниц</w:t>
      </w:r>
      <w:r>
        <w:rPr>
          <w:rFonts w:cs="Arial"/>
          <w:b/>
          <w:sz w:val="22"/>
          <w:szCs w:val="22"/>
        </w:rPr>
        <w:t>:</w:t>
      </w:r>
    </w:p>
    <w:p>
      <w:pPr>
        <w:pStyle w:val="ProList2"/>
        <w:numPr>
          <w:ilvl w:val="0"/>
          <w:numId w:val="68"/>
        </w:numPr>
        <w:tabs>
          <w:tab w:val="clear" w:pos="4080"/>
          <w:tab w:val="left" w:pos="644" w:leader="none"/>
        </w:tabs>
        <w:spacing w:before="120" w:after="0"/>
        <w:ind w:left="64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ая страница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пка сайта (изображения символики города Иванова, тематические иллюстрации),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ловок сайта «Официальный сайт раскрытия информации о муниципальных услугах города Иванова»,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меню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353" w:leader="none"/>
        </w:tabs>
        <w:spacing w:before="12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353" w:leader="none"/>
        </w:tabs>
        <w:spacing w:before="12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ик муниципальных услуг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636" w:leader="none"/>
        </w:tabs>
        <w:spacing w:before="120" w:after="0"/>
        <w:ind w:left="16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населению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636" w:leader="none"/>
        </w:tabs>
        <w:spacing w:before="120" w:after="0"/>
        <w:ind w:left="16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редпринимателям и организациям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636" w:leader="none"/>
        </w:tabs>
        <w:spacing w:before="120" w:after="0"/>
        <w:ind w:left="16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неограниченному кругу лиц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353" w:leader="none"/>
        </w:tabs>
        <w:spacing w:before="12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ик организаций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636" w:leader="none"/>
        </w:tabs>
        <w:spacing w:before="120" w:after="0"/>
        <w:ind w:left="16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йонам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636" w:leader="none"/>
        </w:tabs>
        <w:spacing w:before="120" w:after="0"/>
        <w:ind w:left="16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ферам деятельности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636" w:leader="none"/>
        </w:tabs>
        <w:spacing w:before="120" w:after="0"/>
        <w:ind w:left="16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 организации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353" w:leader="none"/>
        </w:tabs>
        <w:spacing w:before="12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ть жалобу или предложение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353" w:leader="none"/>
        </w:tabs>
        <w:spacing w:before="12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е требования к качеству услуг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й блок «О муниципальных услугах»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й блок «Лучшие организации»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й блок «Лучшие услуги»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нер «Оценить качество услуг»</w:t>
      </w:r>
    </w:p>
    <w:p>
      <w:pPr>
        <w:pStyle w:val="ProList2"/>
        <w:numPr>
          <w:ilvl w:val="0"/>
          <w:numId w:val="40"/>
        </w:numPr>
        <w:tabs>
          <w:tab w:val="clear" w:pos="4080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ер (копирайты)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rPr>
          <w:caps/>
          <w:sz w:val="22"/>
          <w:szCs w:val="22"/>
          <w:u w:val="single"/>
        </w:rPr>
      </w:pPr>
      <w:bookmarkStart w:id="15" w:name="__RefHeading___Toc238549713"/>
      <w:bookmarkEnd w:id="15"/>
      <w:r>
        <w:rPr>
          <w:caps/>
          <w:sz w:val="22"/>
          <w:szCs w:val="22"/>
          <w:u w:val="single"/>
        </w:rPr>
        <w:t>Содержание И ФУНЦИОНАЛ сай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ГЛАВНАЯ» </w:t>
      </w:r>
      <w:r>
        <w:rPr>
          <w:rFonts w:cs="Arial"/>
          <w:sz w:val="22"/>
          <w:szCs w:val="22"/>
        </w:rPr>
        <w:t>(Заголовок - отсутствует)</w:t>
      </w:r>
    </w:p>
    <w:p>
      <w:pPr>
        <w:pStyle w:val="Normal"/>
        <w:spacing w:before="120" w:after="120"/>
        <w:ind w:left="35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лавная страница содержит информацию из разных частей сайта. Цель создания главной страницы – дать представление посетителю о содержании сайта и стимулировать его переход к разделам / страницам сайта в зависимости от его интерес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5" w:leader="none"/>
        </w:tabs>
        <w:spacing w:before="120" w:after="120"/>
        <w:ind w:left="785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Главное меню</w:t>
      </w:r>
    </w:p>
    <w:p>
      <w:pPr>
        <w:pStyle w:val="Normal"/>
        <w:spacing w:before="120" w:after="120"/>
        <w:ind w:left="74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лавное меню выводится на каждой странице сайта (далее, при описании других страниц сайта, не рассматривается). 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лужит для быстрого перехода к разделам / страницам сайта, включает статические пункты / подпункты: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069" w:leader="none"/>
        </w:tabs>
        <w:spacing w:before="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069" w:leader="none"/>
        </w:tabs>
        <w:spacing w:before="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ик муниципальных услуг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населению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редпринимателям и организациям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неограниченному кругу лиц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069" w:leader="none"/>
        </w:tabs>
        <w:spacing w:before="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ик организаций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йонам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ферам деятельности</w:t>
      </w:r>
    </w:p>
    <w:p>
      <w:pPr>
        <w:pStyle w:val="ProList2"/>
        <w:numPr>
          <w:ilvl w:val="1"/>
          <w:numId w:val="66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 организации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069" w:leader="none"/>
        </w:tabs>
        <w:spacing w:before="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ть жалобу или предложение</w:t>
      </w:r>
    </w:p>
    <w:p>
      <w:pPr>
        <w:pStyle w:val="ProList2"/>
        <w:numPr>
          <w:ilvl w:val="0"/>
          <w:numId w:val="66"/>
        </w:numPr>
        <w:tabs>
          <w:tab w:val="clear" w:pos="4080"/>
          <w:tab w:val="left" w:pos="1069" w:leader="none"/>
        </w:tabs>
        <w:spacing w:before="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е требования к качеству услуг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5" w:leader="none"/>
        </w:tabs>
        <w:spacing w:before="120" w:after="120"/>
        <w:ind w:left="785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Блок «Быстрый поиск организации»</w:t>
      </w:r>
    </w:p>
    <w:p>
      <w:pPr>
        <w:pStyle w:val="Normal"/>
        <w:spacing w:before="12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Блок быстрого поиска организации выводится на каждой странице сайта, кроме страницы «Поиск организации» (далее, при описании других страниц сайта, не рассматривается). </w:t>
      </w:r>
    </w:p>
    <w:p>
      <w:pPr>
        <w:pStyle w:val="Normal"/>
        <w:spacing w:before="12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ржит поле ввода поискового запро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йти организацию – текстовое однострочное поле не более 100 символов.</w:t>
      </w:r>
    </w:p>
    <w:p>
      <w:pPr>
        <w:pStyle w:val="Normal"/>
        <w:spacing w:before="24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лгоритм поис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иск производится по полю «Наименование организации»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исковая фраза разделяется на слова поискового запроса (набор символов, не разделенных пробелом) и пробелы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оиске пробелы используются в качестве логических связок «и» для слов поискового запроса.</w:t>
      </w:r>
    </w:p>
    <w:p>
      <w:pPr>
        <w:pStyle w:val="Normal"/>
        <w:spacing w:before="240" w:after="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йти – кнопка, определяющая поиск введенного запроса по полю «Наименование организации» и отображение результатов на странице «Поиск организации» в блоке «Результаты поиска организаций с группировкой по районам»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если организаций, удовлетворяющих условиям поиска, не найдено, вместо блока результатов поиска организаций - выводится текстовое сообщение «Организаций, соответствующих условиям поиска не найдено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5" w:leader="none"/>
        </w:tabs>
        <w:spacing w:before="120" w:after="120"/>
        <w:ind w:left="785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й блок «О муниципальных услугах»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статический текст, предоставленный заказчико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5" w:leader="none"/>
        </w:tabs>
        <w:spacing w:before="120" w:after="120"/>
        <w:ind w:left="785" w:hanging="360"/>
        <w:rPr/>
      </w:pPr>
      <w:r>
        <w:rPr>
          <w:rFonts w:cs="Arial"/>
          <w:b/>
          <w:sz w:val="22"/>
          <w:szCs w:val="22"/>
        </w:rPr>
        <w:t>Информационный блок «Лучшие организации</w:t>
      </w:r>
      <w:r>
        <w:rPr>
          <w:rFonts w:cs="Arial"/>
          <w:sz w:val="22"/>
          <w:szCs w:val="22"/>
        </w:rPr>
        <w:t>» (заголовок блока  - «Лучшие организации по оценкам потребителей муниципальных услуг»)</w:t>
      </w:r>
    </w:p>
    <w:p>
      <w:pPr>
        <w:pStyle w:val="Normal"/>
        <w:spacing w:before="12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перечень не более чем из 5-ти организаций, имеющих более 100 голосов пользователей, по критерию «качество обслуживания организации» (в порядке убывания средней оценки).</w:t>
      </w:r>
    </w:p>
    <w:p>
      <w:pPr>
        <w:pStyle w:val="Normal"/>
        <w:spacing w:before="12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не отображается при отсутствии организаций, отвечающих условиям отбора.</w:t>
      </w:r>
    </w:p>
    <w:p>
      <w:pPr>
        <w:pStyle w:val="Normal"/>
        <w:spacing w:before="12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содержит пол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9" w:leader="none"/>
        </w:tabs>
        <w:spacing w:before="120" w:after="12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организации (текстовое поле)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организации – подчеркнутая ссылка, для перехода на страницу «Описание организации»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организации – подчеркнутая ссылка, для перехода на страницу «Справочник организаций»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5" w:leader="none"/>
        </w:tabs>
        <w:spacing w:before="120" w:after="120"/>
        <w:ind w:left="785" w:hanging="360"/>
        <w:jc w:val="left"/>
        <w:rPr/>
      </w:pPr>
      <w:r>
        <w:rPr>
          <w:rFonts w:cs="Arial"/>
          <w:b/>
          <w:sz w:val="22"/>
          <w:szCs w:val="22"/>
        </w:rPr>
        <w:t>Информационный блок «Лучшие услуги»</w:t>
      </w:r>
      <w:r>
        <w:rPr>
          <w:rFonts w:cs="Arial"/>
          <w:sz w:val="22"/>
          <w:szCs w:val="22"/>
        </w:rPr>
        <w:t xml:space="preserve"> (заголовок блока  - «Муниципальные услуги с наиболее высоким качеством оказания по оценкам потребителей»)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перечень не более чем из 5-ти муниципальных услуг, имеющих более 100 голосов пользователей, по критерию «Качество оказания муниципальной услуги» (в порядке убывания средней оценки)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не отображается при отсутствии услуг, отвечающих условиям отбора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содержит пол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9" w:leader="none"/>
        </w:tabs>
        <w:spacing w:before="120" w:after="12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услуги (текстовое поле)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услуги – подчеркнутая ссылка, для перехода на страницу «Описание услуги»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услуги – подчеркнутая ссылка, для перехода на страницу «Справочник муниципальных услуг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5" w:leader="none"/>
        </w:tabs>
        <w:spacing w:before="240" w:after="120"/>
        <w:ind w:left="785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Баннер «Оценка качества услуг»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тический баннер в формате JPG, содержащий текст «Поставьте Вашу оценку качеству оказания муниципальных услуг»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аннер – ссылка, для перехода на страницу «Оценить качество обслуживания» (открывается в том же окне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spacing w:before="240" w:after="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Футер </w:t>
      </w:r>
      <w:r>
        <w:rPr>
          <w:rFonts w:cs="Arial"/>
          <w:sz w:val="22"/>
          <w:szCs w:val="22"/>
        </w:rPr>
        <w:t>(нижняя часть каждой страницы сайта)</w:t>
      </w:r>
    </w:p>
    <w:p>
      <w:pPr>
        <w:pStyle w:val="Normal"/>
        <w:spacing w:before="120" w:after="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каждой страницы в футере выводятся копирайты в формате:</w:t>
      </w:r>
    </w:p>
    <w:p>
      <w:pPr>
        <w:pStyle w:val="Normal"/>
        <w:spacing w:before="120" w:after="0"/>
        <w:ind w:left="709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76835</wp:posOffset>
                </wp:positionV>
                <wp:extent cx="6099810" cy="398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  <w:gridCol w:w="382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" w:leader="none"/>
                                    </w:tabs>
                                    <w:snapToGrid w:val="false"/>
                                    <w:spacing w:before="40" w:after="40"/>
                                    <w:ind w:left="284" w:hanging="284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©  ____________ 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" w:leader="none"/>
                                    </w:tabs>
                                    <w:spacing w:before="40" w:after="40"/>
                                    <w:ind w:left="284" w:hanging="284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09" w:hanging="803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.4pt;mso-wrap-distance-left:9.05pt;mso-wrap-distance-right:9.05pt;mso-wrap-distance-top:0pt;mso-wrap-distance-bottom:0pt;margin-top:6.05pt;mso-position-vertical-relative:text;margin-left:2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  <w:gridCol w:w="382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" w:leader="none"/>
                              </w:tabs>
                              <w:snapToGrid w:val="false"/>
                              <w:spacing w:before="40" w:after="40"/>
                              <w:ind w:left="284" w:hanging="284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©  ____________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" w:leader="none"/>
                              </w:tabs>
                              <w:spacing w:before="40" w:after="40"/>
                              <w:ind w:left="284" w:hanging="284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09" w:hanging="803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АЗДЕЛ «УСЛУГИ»</w:t>
      </w:r>
    </w:p>
    <w:p>
      <w:pPr>
        <w:pStyle w:val="Normal"/>
        <w:spacing w:before="120" w:after="120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ереходе в раздел отображается страница «Справочник муниципальных услуг»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  <w:tab w:val="left" w:pos="993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СПРАВОЧНИК МУНИЦИПАЛЬНЫХ УСЛУГ» </w:t>
      </w:r>
      <w:r>
        <w:rPr>
          <w:rFonts w:cs="Arial"/>
          <w:sz w:val="22"/>
          <w:szCs w:val="22"/>
        </w:rPr>
        <w:t>(Заголовок – «Справочник муниципальных услуг»)</w:t>
      </w:r>
    </w:p>
    <w:p>
      <w:pPr>
        <w:pStyle w:val="Normal"/>
        <w:spacing w:before="120" w:after="0"/>
        <w:ind w:firstLine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странице выводится статический текст о справочнике муниципальных услуг:</w:t>
      </w:r>
    </w:p>
    <w:p>
      <w:pPr>
        <w:pStyle w:val="Normal"/>
        <w:spacing w:before="120" w:after="0"/>
        <w:ind w:left="993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правочнике приведен исчерпывающий перечень муниципальных услуг, в том числе:</w:t>
      </w:r>
    </w:p>
    <w:p>
      <w:pPr>
        <w:pStyle w:val="ProList2"/>
        <w:tabs>
          <w:tab w:val="clear" w:pos="4080"/>
        </w:tabs>
        <w:spacing w:before="120" w:after="0"/>
        <w:ind w:left="993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слуги конкретным потребителям, оказываемые на основании обращения:</w:t>
      </w:r>
    </w:p>
    <w:p>
      <w:pPr>
        <w:pStyle w:val="ProList2"/>
        <w:numPr>
          <w:ilvl w:val="0"/>
          <w:numId w:val="15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аселению,</w:t>
      </w:r>
    </w:p>
    <w:p>
      <w:pPr>
        <w:pStyle w:val="ProList2"/>
        <w:numPr>
          <w:ilvl w:val="0"/>
          <w:numId w:val="15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предпринимателям и организациям.</w:t>
      </w:r>
    </w:p>
    <w:p>
      <w:pPr>
        <w:pStyle w:val="ProList2"/>
        <w:tabs>
          <w:tab w:val="clear" w:pos="4080"/>
        </w:tabs>
        <w:spacing w:before="120" w:after="0"/>
        <w:ind w:left="993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слуги, оказание которых не требует обращения за ними:</w:t>
      </w:r>
    </w:p>
    <w:p>
      <w:pPr>
        <w:pStyle w:val="ProList2"/>
        <w:numPr>
          <w:ilvl w:val="0"/>
          <w:numId w:val="15"/>
        </w:numPr>
        <w:tabs>
          <w:tab w:val="clear" w:pos="4080"/>
          <w:tab w:val="left" w:pos="1353" w:leader="none"/>
        </w:tabs>
        <w:spacing w:before="0" w:after="0"/>
        <w:ind w:left="1353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еограниченному кругу лиц.</w:t>
      </w:r>
    </w:p>
    <w:p>
      <w:pPr>
        <w:pStyle w:val="ProList2"/>
        <w:tabs>
          <w:tab w:val="clear" w:pos="4080"/>
        </w:tabs>
        <w:spacing w:before="0" w:after="0"/>
        <w:ind w:left="993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List2"/>
        <w:tabs>
          <w:tab w:val="clear" w:pos="4080"/>
        </w:tabs>
        <w:spacing w:before="0" w:after="0"/>
        <w:ind w:left="993" w:right="0" w:hanging="0"/>
        <w:rPr/>
      </w:pPr>
      <w:r>
        <w:rPr>
          <w:rFonts w:cs="Arial" w:ascii="Arial" w:hAnsi="Arial"/>
          <w:sz w:val="22"/>
          <w:szCs w:val="22"/>
        </w:rPr>
        <w:t xml:space="preserve">Если интересующая Вас муниципальная услуга отсутствует в справочнике, возможно, она является услугой федерального или областного уровня. В таком случае, информацию о ней следует искать на сайтах </w:t>
      </w:r>
      <w:r>
        <w:rPr>
          <w:rFonts w:cs="Arial" w:ascii="Arial" w:hAnsi="Arial"/>
          <w:sz w:val="22"/>
          <w:szCs w:val="22"/>
          <w:u w:val="single"/>
        </w:rPr>
        <w:t>федеральных органов государственной власти</w:t>
      </w:r>
      <w:r>
        <w:rPr>
          <w:rFonts w:cs="Arial" w:ascii="Arial" w:hAnsi="Arial"/>
          <w:sz w:val="22"/>
          <w:szCs w:val="22"/>
        </w:rPr>
        <w:t xml:space="preserve">, или </w:t>
      </w:r>
      <w:r>
        <w:rPr>
          <w:rFonts w:cs="Arial" w:ascii="Arial" w:hAnsi="Arial"/>
          <w:sz w:val="22"/>
          <w:szCs w:val="22"/>
          <w:u w:val="single"/>
        </w:rPr>
        <w:t xml:space="preserve">официальном сайте раскрытия информации о государственных услугах Ивановской области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List2"/>
        <w:tabs>
          <w:tab w:val="clear" w:pos="4080"/>
        </w:tabs>
        <w:spacing w:before="0" w:after="0"/>
        <w:ind w:left="993" w:right="0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9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по тексту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Услуги населению</w:t>
      </w:r>
      <w:r>
        <w:rPr>
          <w:rFonts w:cs="Arial"/>
          <w:sz w:val="22"/>
          <w:szCs w:val="22"/>
        </w:rPr>
        <w:t>» - подчеркнутая ссылка на страницу «Услуги населению» (открывается в том же окне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Услуги предпринимателям и организациям</w:t>
      </w:r>
      <w:r>
        <w:rPr>
          <w:rFonts w:cs="Arial"/>
          <w:sz w:val="22"/>
          <w:szCs w:val="22"/>
        </w:rPr>
        <w:t>» – подчеркнутая ссылка на страницу «Услуги предпринимателям и организациям» (открывается в том же окне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Услуги неограниченному кругу лиц</w:t>
      </w:r>
      <w:r>
        <w:rPr>
          <w:rFonts w:cs="Arial"/>
          <w:sz w:val="22"/>
          <w:szCs w:val="22"/>
        </w:rPr>
        <w:t>» - подчеркнутая ссылка на страницу «Услуги неограниченному кругу лиц» (открывается в том же окне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федеральных органов государственной власти</w:t>
      </w:r>
      <w:r>
        <w:rPr>
          <w:rFonts w:cs="Arial"/>
          <w:sz w:val="22"/>
          <w:szCs w:val="22"/>
        </w:rPr>
        <w:t>» - подчеркнутая ссылка на сайт «http://www.gov.ru/» (открывается в новом окне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официальном сайте раскрытия информации о государственных услугах Ивановской области</w:t>
      </w:r>
      <w:r>
        <w:rPr>
          <w:rFonts w:cs="Arial"/>
          <w:sz w:val="22"/>
          <w:szCs w:val="22"/>
        </w:rPr>
        <w:t>» - подчеркнутая ссылка на сайт «http://www.</w:t>
      </w:r>
      <w:r>
        <w:rPr>
          <w:rFonts w:cs="Arial"/>
          <w:sz w:val="22"/>
          <w:szCs w:val="22"/>
          <w:lang w:val="en-US"/>
        </w:rPr>
        <w:t>uslugi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ivanovo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/» (открывается в новом окне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  <w:tab w:val="left" w:pos="851" w:leader="none"/>
        </w:tabs>
        <w:spacing w:before="24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ТРАНИЦЫ «УСЛУГИ»</w:t>
      </w:r>
    </w:p>
    <w:p>
      <w:pPr>
        <w:pStyle w:val="Normal"/>
        <w:tabs>
          <w:tab w:val="clear" w:pos="708"/>
          <w:tab w:val="left" w:pos="1702" w:leader="none"/>
        </w:tabs>
        <w:spacing w:before="120" w:after="120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ижеуказанные страницы имеют одинаковую структуру, для них приведено единое описа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spacing w:before="120" w:after="120"/>
        <w:ind w:left="121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уги населению (заголовок страницы – «Муниципальные услуги населению»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spacing w:before="120" w:after="120"/>
        <w:ind w:left="121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уги предпринимателям и организациям (заголовок страницы – «Муниципальные услуги предпринимателям и организациям»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spacing w:before="120" w:after="120"/>
        <w:ind w:left="121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уги неограниченному кругу лиц (заголовок страницы – «Муниципальные услуги неограниченному кругу лиц»)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нные страницы включают следующие элемент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сфер деятельности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наименований сфер деятельности, по клику на которые производится переход к соответствующему перечню услуг на данной странице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сферы деятельности»</w:t>
      </w:r>
      <w:r>
        <w:rPr>
          <w:rFonts w:cs="Arial"/>
          <w:sz w:val="22"/>
          <w:szCs w:val="22"/>
        </w:rPr>
        <w:t xml:space="preserve"> - подчеркнутые ссылки для перехода по якорю (автоматическая прокрутка страницы) к перечню услуг, относящихся к данной сфере деятельности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й блок «Об услугах неограниченному кругу лиц»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ыводится только на странице «Услуги неограниченному кругу лиц».</w:t>
      </w:r>
    </w:p>
    <w:p>
      <w:pPr>
        <w:pStyle w:val="Normal"/>
        <w:spacing w:before="120" w:after="0"/>
        <w:ind w:left="709" w:firstLine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статический текст: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то особая категория муниципальных услуг, оказание которых приносит пользу неограниченному кругу лиц. Для их получения Вам не требуется куда-либо обращаться.</w:t>
      </w:r>
    </w:p>
    <w:p>
      <w:pPr>
        <w:pStyle w:val="Normal"/>
        <w:spacing w:before="120" w:after="0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муниципальных услуг с группировкой по сферам деятельности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меню сфер деятельности выводится перечень наименований услуг с группировкой по сферам деятельности, по наведении на которые отображается всплывающее окно с кратким описанием услуги, а по клику производится переход на страницу «Описание муниципальной услуги»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Fonts w:cs="Arial"/>
          <w:sz w:val="22"/>
          <w:szCs w:val="22"/>
          <w:u w:val="single"/>
        </w:rPr>
        <w:t>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Fonts w:cs="Arial"/>
          <w:sz w:val="22"/>
          <w:szCs w:val="22"/>
          <w:u w:val="single"/>
        </w:rPr>
        <w:t>услуги</w:t>
      </w:r>
    </w:p>
    <w:p>
      <w:pPr>
        <w:pStyle w:val="Normal"/>
        <w:spacing w:before="24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Fonts w:cs="Arial"/>
          <w:sz w:val="22"/>
          <w:szCs w:val="22"/>
          <w:u w:val="single"/>
        </w:rPr>
        <w:t>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Fonts w:cs="Arial"/>
          <w:sz w:val="22"/>
          <w:szCs w:val="22"/>
          <w:u w:val="single"/>
        </w:rPr>
        <w:t>услуг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Fonts w:cs="Arial"/>
          <w:sz w:val="22"/>
          <w:szCs w:val="22"/>
          <w:u w:val="single"/>
        </w:rPr>
        <w:t>услуги</w:t>
      </w:r>
      <w:r>
        <w:rPr>
          <w:rFonts w:cs="Arial"/>
          <w:sz w:val="22"/>
          <w:szCs w:val="22"/>
        </w:rPr>
        <w:t>» - подчеркнутая ссылка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наведении отображается всплывающее окно «Краткое описание муниципальной услуги» (используется java script)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 клику производится переход на страницу «Описание муниципальной услуги»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раткое описание муниципальной услуги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о всплывающем окне выводится краткое описание услуги, содержащее пол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исание содержания услуги (заголовок поля – отсутствует, перевод строки по enter)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Наименование отраслевого (функционального) органа, структурного подразделения администрации города, за которым закреплена ответственность по организации оказания услуги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(заголовок – «Ответственный орган:»)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категорий потребителей услуги (текстовое поле, заголовок – «Потребители услуги:», перевод строки по enter).</w:t>
      </w:r>
    </w:p>
    <w:p>
      <w:pPr>
        <w:pStyle w:val="Normal"/>
        <w:spacing w:before="120" w:after="0"/>
        <w:ind w:left="113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плывающее окно отображается в момент наведения и удержания курсора на области ссылк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ОПИСАНИЕ МУНИЦИПАЛЬНОЙ УСЛУГИ» </w:t>
      </w:r>
      <w:r>
        <w:rPr>
          <w:rFonts w:cs="Arial"/>
          <w:sz w:val="22"/>
          <w:szCs w:val="22"/>
        </w:rPr>
        <w:t>(Заголовок – «Муниципальная услуга &lt;Наименование услуги&gt;»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информационных блоков страницы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основных информационных блоков страницы, по клику на которые производится переход к соответствующему блоку на данной странице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Описание содержания услуги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Потребители услуги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Платность услуги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Как получить услугу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Организации, оказывающие муниципальную услугу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Ответственный орган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Часто задаваемые вопросы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&lt;Наименование дополнительного подраздела&gt;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Примечания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Утвержденные требования к качеству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информационного блока</w:t>
      </w:r>
      <w:r>
        <w:rPr>
          <w:rFonts w:cs="Arial"/>
          <w:sz w:val="22"/>
          <w:szCs w:val="22"/>
        </w:rPr>
        <w:t xml:space="preserve">» (Описание содержания услуги, Потребители услуги, Как получить услугу,  Ответственный орган, &lt;Наименование дополнительного подраздела&gt;, Примечания, </w:t>
      </w:r>
      <w:r>
        <w:rPr>
          <w:rFonts w:cs="Arial"/>
          <w:sz w:val="22"/>
          <w:szCs w:val="22"/>
          <w:u w:val="single"/>
        </w:rPr>
        <w:t>Утвержденные требования к качеству</w:t>
      </w:r>
      <w:r>
        <w:rPr>
          <w:rFonts w:cs="Arial"/>
          <w:sz w:val="22"/>
          <w:szCs w:val="22"/>
        </w:rPr>
        <w:t>) - подчеркнутые ссылки для перехода по якорю (автоматическая прокрутка страницы) к соответствующему информационному блоку (при отсутствии информации в блоке – ссылка не отображается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Организации, оказывающие муниципальную услугу»</w:t>
      </w:r>
      <w:r>
        <w:rPr>
          <w:rFonts w:cs="Arial"/>
          <w:sz w:val="22"/>
          <w:szCs w:val="22"/>
        </w:rPr>
        <w:t xml:space="preserve"> - подчеркнутая ссылка для перехода на страницу «Организации, оказывающие муниципальную услугу» (с заполненным полем «Наименование услуги»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Часто задаваемые вопросы</w:t>
      </w:r>
      <w:r>
        <w:rPr>
          <w:rFonts w:cs="Arial"/>
          <w:sz w:val="22"/>
          <w:szCs w:val="22"/>
        </w:rPr>
        <w:t>» - подчеркнутая ссылка для перехода на страницу «Ответы на часто задаваемые вопросы по поводу предоставления муниципальной услуги» (с заполненным полем «Наименование услуги»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 xml:space="preserve">«Утвержденные требования к качеству» - </w:t>
      </w:r>
      <w:r>
        <w:rPr>
          <w:rFonts w:cs="Arial"/>
          <w:sz w:val="22"/>
          <w:szCs w:val="22"/>
        </w:rPr>
        <w:t>подчеркнутая ссылка для перехода на страницу «Утвержденные требования к качеству конкретной услуги» (с заполненным полем «Наименование услуги»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Оценка качества оказания муниципальной услуги»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ыводится в правой колонке информационного поля, с обтеканием текстом других блоков, и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степени удовлетворенности качеством предоставления муниципальной услуги (заголовок поля - «Удовлетворенность потребителей качеством предоставления муниципальной услуги (1 балл – очень низкое качество, 10 балов – качество полностью удовлетворяет):»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личество оценок муниципальной услуги (заголовок поля - «Поставлено оценок:»);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Оценить качество оказания услуги»</w:t>
      </w:r>
      <w:r>
        <w:rPr>
          <w:rFonts w:cs="Arial"/>
          <w:sz w:val="22"/>
          <w:szCs w:val="22"/>
        </w:rPr>
        <w:t xml:space="preserve"> - подчеркнутая ссылка для перехода на страницу «Оценить качество обслуживания» (с заполненным полем «Наименование услуги»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Проверить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соблюдение утвержденных требований к качеству услуги»</w:t>
      </w:r>
      <w:r>
        <w:rPr>
          <w:rFonts w:cs="Arial"/>
          <w:sz w:val="22"/>
          <w:szCs w:val="22"/>
        </w:rPr>
        <w:t xml:space="preserve"> – ссылка для перехода на страницу «Утвержденные требования к качеству конкретной услуги» (с заполненным полем «Наименование услуги»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Отзывы посетителей сайта» </w:t>
      </w:r>
      <w:r>
        <w:rPr>
          <w:rFonts w:cs="Arial"/>
          <w:sz w:val="22"/>
          <w:szCs w:val="22"/>
        </w:rPr>
        <w:t>(Заголовок – «Отзывы посетителей сайта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ыводится в правой колонке информационного поля, с обтеканием текстом других блоков, и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последних отзывов (комментариев) посетителей сайта об услуге (заголовок поля отсутствует; каждый отзыв выводится в следующем виде: &lt;дата, время сохранения отзыва&gt; , &lt;первые 100 символов текста соответствующего отзыва&gt;, «…»);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5 последних отзывов</w:t>
      </w:r>
      <w:r>
        <w:rPr>
          <w:rFonts w:cs="Arial"/>
          <w:sz w:val="22"/>
          <w:szCs w:val="22"/>
          <w:u w:val="single"/>
        </w:rPr>
        <w:t xml:space="preserve"> - ссылки для перехода на страницу «Отзывы о муниципальной услуге» (</w:t>
      </w:r>
      <w:r>
        <w:rPr>
          <w:rFonts w:cs="Arial"/>
          <w:sz w:val="22"/>
          <w:szCs w:val="22"/>
        </w:rPr>
        <w:t xml:space="preserve">с заполненным полем «Наименование услуги»; </w:t>
      </w:r>
      <w:r>
        <w:rPr>
          <w:rFonts w:cs="Arial"/>
          <w:sz w:val="22"/>
          <w:szCs w:val="22"/>
          <w:u w:val="single"/>
        </w:rPr>
        <w:t>открываемая страница прокручивается к соответствующему отзыву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Смотреть все отзывы» - подчеркнутая ссылка для перехода на страницу «Отзывы о муниципальной услуге» (</w:t>
      </w:r>
      <w:r>
        <w:rPr>
          <w:rFonts w:cs="Arial"/>
          <w:sz w:val="22"/>
          <w:szCs w:val="22"/>
        </w:rPr>
        <w:t>с заполненным полем «Наименование услуги»</w:t>
      </w:r>
      <w:r>
        <w:rPr>
          <w:rFonts w:cs="Arial"/>
          <w:sz w:val="22"/>
          <w:szCs w:val="22"/>
          <w:u w:val="single"/>
        </w:rPr>
        <w:t>), ссылка приводится непосредственно после 5 последних отзыв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 xml:space="preserve">«Оставить отзыв» - </w:t>
      </w:r>
      <w:r>
        <w:rPr>
          <w:rFonts w:cs="Arial"/>
          <w:sz w:val="22"/>
          <w:szCs w:val="22"/>
        </w:rPr>
        <w:t>кнопка для перехода на страницу «Оценить качество обслуживания» (с заполненным полем «Наименование услуги»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Описание содержания услуги» </w:t>
      </w:r>
      <w:r>
        <w:rPr>
          <w:rFonts w:cs="Arial"/>
          <w:sz w:val="22"/>
          <w:szCs w:val="22"/>
        </w:rPr>
        <w:t>(Заголовок – «Описание содержания услуги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исание содержания услуги (перевод строки по enter).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Скачать муниципальный правовой акт, устанавливающий обязательства города Иванова по оказанию муниципальной услуги» - подчеркнутая ссылка для загрузки файла с текстом муниципального правового акта, устанавливающего обязательство города по оказанию муниципальной услуги (при отсутствии файла – ссылка не отображается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Потребители услуги» </w:t>
      </w:r>
      <w:r>
        <w:rPr>
          <w:rFonts w:cs="Arial"/>
          <w:sz w:val="22"/>
          <w:szCs w:val="22"/>
        </w:rPr>
        <w:t>(Заголовок – «Потребители услуги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категорий потребителей услуги (перевод строки по enter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Платность услуги» </w:t>
      </w:r>
      <w:r>
        <w:rPr>
          <w:rFonts w:cs="Arial"/>
          <w:sz w:val="22"/>
          <w:szCs w:val="22"/>
        </w:rPr>
        <w:t>(Заголовок – «Платность услуги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исание платности (бесплатности) услуги (перевод строки по enter).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Скачать перечень цен на платные услуги» - подчеркнутая ссылка для загрузки файла с таблицей цен на платные услуги, оказываемые в рамках муниципальной услуги (при отсутствии файла – ссылка не отображается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Как получить услугу» </w:t>
      </w:r>
      <w:r>
        <w:rPr>
          <w:rFonts w:cs="Arial"/>
          <w:sz w:val="22"/>
          <w:szCs w:val="22"/>
        </w:rPr>
        <w:t>(Заголовок – «Как получить услугу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 полей в блоке зависит от вида услуг:</w:t>
      </w:r>
    </w:p>
    <w:p>
      <w:pPr>
        <w:pStyle w:val="Normal"/>
        <w:spacing w:before="120" w:after="0"/>
        <w:ind w:left="113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Для услуг населению, и услуги предпринимателям и организациям, блок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цедура получения доступа (заголовок поля – «Процедура получения доступа:», перевод строки по enter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требуемых документов (единое текстовое поле, заголовок поля – «Перечень требуемых документов:», перевод строки по enter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нования для отказа в предоставлении услуги (заголовок поля – «Основания для отказа в предоставлении услуги:», перевод строки по enter),</w:t>
      </w:r>
    </w:p>
    <w:p>
      <w:pPr>
        <w:pStyle w:val="Normal"/>
        <w:spacing w:before="120" w:after="0"/>
        <w:ind w:firstLine="113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Для услуг неограниченному кругу лиц, блок включает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 оказания услуги неограниченному кругу лиц (заголовок поля – «Порядок оказания услуги», перевод строки по enter).</w:t>
      </w:r>
    </w:p>
    <w:p>
      <w:pPr>
        <w:pStyle w:val="Normal"/>
        <w:spacing w:before="120" w:after="0"/>
        <w:ind w:firstLine="1134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Поля, отображаемые не зависимо от вида услуг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форм документов (заголовок перечня – «Формы документов:», перечень, отображается при наличии прикрепленных файлов форм документов). Перечень включает поля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778" w:leader="none"/>
        </w:tabs>
        <w:spacing w:before="120" w:after="0"/>
        <w:ind w:left="1778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документа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778" w:leader="none"/>
        </w:tabs>
        <w:spacing w:before="120" w:after="0"/>
        <w:ind w:left="1778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раткое описание документа (отображается при наличии информации, перевод строки по enter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778" w:leader="none"/>
        </w:tabs>
        <w:spacing w:before="120" w:after="0"/>
        <w:ind w:left="1778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последнего изменения (заголовок поля – «Дата последнего изменения:», формат вывода – ДД.ММ.ГГГГ).</w:t>
      </w:r>
    </w:p>
    <w:p>
      <w:pPr>
        <w:pStyle w:val="Normal"/>
        <w:spacing w:before="24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аименование документа» - подчеркнутая ссылка для загрузки файла с шаблоном документ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Ответственный орган» </w:t>
      </w:r>
      <w:r>
        <w:rPr>
          <w:rFonts w:cs="Arial"/>
          <w:sz w:val="22"/>
          <w:szCs w:val="22"/>
        </w:rPr>
        <w:t>(Заголовок – «Ответственный орган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ответственного органа;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исполнительного органа (заголовок группы полей – «Адрес:»):</w:t>
      </w:r>
    </w:p>
    <w:p>
      <w:pPr>
        <w:pStyle w:val="Normal"/>
        <w:spacing w:before="120" w:after="120"/>
        <w:ind w:left="1418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итель ответственного органа (заголовок группы полей – «Руководитель:»):</w:t>
      </w:r>
    </w:p>
    <w:p>
      <w:pPr>
        <w:pStyle w:val="Normal"/>
        <w:spacing w:before="120" w:after="120"/>
        <w:ind w:left="1418" w:hanging="0"/>
        <w:jc w:val="left"/>
        <w:rPr>
          <w:sz w:val="22"/>
        </w:rPr>
      </w:pPr>
      <w:r>
        <w:rPr>
          <w:sz w:val="22"/>
        </w:rPr>
        <w:t>Фамилия Имя Отчество руководителя ответственного орган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ответственного органа (заголовок группы полей – «Телефон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ответственного органа (заголовок группы полей – «Факс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ответственного органа (заголовок поля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, структурного подразделения ответственного органа, курирующего оказание соответствующей услуги (заголовок поля – «Структурное подразделение, курирующее оказание данной услуг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подразделения ответственного органа (заголовок группы полей – «Адрес подразделения:»):</w:t>
      </w:r>
    </w:p>
    <w:p>
      <w:pPr>
        <w:pStyle w:val="Normal"/>
        <w:spacing w:before="120" w:after="120"/>
        <w:ind w:firstLine="1418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итель подразделения (заголовок группы полей – «Руководитель:»):</w:t>
      </w:r>
    </w:p>
    <w:p>
      <w:pPr>
        <w:pStyle w:val="Normal"/>
        <w:spacing w:before="120" w:after="120"/>
        <w:ind w:left="1495" w:hanging="0"/>
        <w:jc w:val="left"/>
        <w:rPr/>
      </w:pPr>
      <w:r>
        <w:rPr>
          <w:sz w:val="22"/>
        </w:rPr>
        <w:t xml:space="preserve">Фамилия Имя Отчество руководителя </w:t>
      </w:r>
      <w:r>
        <w:rPr>
          <w:rFonts w:cs="Arial"/>
          <w:sz w:val="22"/>
          <w:szCs w:val="22"/>
        </w:rPr>
        <w:t xml:space="preserve">подразделения </w:t>
      </w:r>
      <w:r>
        <w:rPr>
          <w:sz w:val="22"/>
        </w:rPr>
        <w:t>ответственного орган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подразделения ответственного органа (заголовок группы полей – «Телефон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подразделения ответственного органа (заголовок группы полей – «Факс:»):</w:t>
      </w:r>
    </w:p>
    <w:p>
      <w:pPr>
        <w:pStyle w:val="Normal"/>
        <w:spacing w:before="120" w:after="0"/>
        <w:ind w:left="149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подразделения ответственного органа (заголовок поля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График работы:»  - статический заголовок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ни и часы работы, время обеденного перерыва (заголовок поля – «Время работы», перевод строки по enter)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ни и часы приема посетителей (заголовок поля – «Время приема посетителей», перевод строки по enter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Дополнительная информация об услуге» </w:t>
      </w:r>
      <w:r>
        <w:rPr>
          <w:rFonts w:cs="Arial"/>
          <w:sz w:val="22"/>
          <w:szCs w:val="22"/>
        </w:rPr>
        <w:t>(Заголовок – &lt;Наименование дополнительного подраздела описания услуги&gt;)</w:t>
      </w:r>
    </w:p>
    <w:p>
      <w:pPr>
        <w:pStyle w:val="Normal"/>
        <w:spacing w:before="12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перечень динамических поле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36" w:leader="none"/>
          <w:tab w:val="left" w:pos="1701" w:leader="none"/>
        </w:tabs>
        <w:spacing w:before="120" w:after="0"/>
        <w:ind w:left="1636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ржание информационного сообщения об услуге (перевод строки по enter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36" w:leader="none"/>
          <w:tab w:val="left" w:pos="1701" w:leader="none"/>
        </w:tabs>
        <w:spacing w:before="120" w:after="0"/>
        <w:ind w:left="1636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файла информационного сообщения об услуге.</w:t>
      </w:r>
    </w:p>
    <w:p>
      <w:pPr>
        <w:pStyle w:val="Normal"/>
        <w:spacing w:before="240" w:after="0"/>
        <w:ind w:left="127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636" w:leader="none"/>
        </w:tabs>
        <w:spacing w:before="120" w:after="0"/>
        <w:ind w:left="1636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файла информационного сообщения об услуге</w:t>
      </w:r>
      <w:r>
        <w:rPr>
          <w:rFonts w:cs="Arial"/>
          <w:sz w:val="22"/>
          <w:szCs w:val="22"/>
        </w:rPr>
        <w:t>» - подчеркнутая ссылка для загрузки файла информационного сообще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Примечания» </w:t>
      </w:r>
      <w:r>
        <w:rPr>
          <w:rFonts w:cs="Arial"/>
          <w:sz w:val="22"/>
          <w:szCs w:val="22"/>
        </w:rPr>
        <w:t>(Заголовок – «Примечания»)</w:t>
      </w:r>
    </w:p>
    <w:p>
      <w:pPr>
        <w:pStyle w:val="Normal"/>
        <w:spacing w:before="120" w:after="0"/>
        <w:ind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отраслевого администратора сайта, представляющего отраслевой (функциональный) орган, структурное подразделение администрации города, за которым закреплена ответственность по организации оказания услуги  (заголовок поля – «Примечание: Все вопросы и предложения по поводу информации, содержащейся на данной странице, Вы можете направлять по адресу: &lt;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&gt;»)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  <w:lang w:val="en-US"/>
        </w:rPr>
        <w:t>E</w:t>
      </w:r>
      <w:r>
        <w:rPr>
          <w:rFonts w:cs="Arial"/>
          <w:sz w:val="22"/>
          <w:szCs w:val="22"/>
          <w:u w:val="single"/>
        </w:rPr>
        <w:t>-mail</w:t>
      </w:r>
      <w:r>
        <w:rPr>
          <w:rFonts w:cs="Arial"/>
          <w:sz w:val="22"/>
          <w:szCs w:val="22"/>
        </w:rPr>
        <w:t xml:space="preserve">» - подчеркнутая ссылка для отправки электронного сообщения средствами почтовой программы, установленной на компьютере пользователя (отправка сообщения не зависит от функционала сайта).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Fonts w:cs="Arial"/>
          <w:b/>
          <w:sz w:val="22"/>
          <w:szCs w:val="22"/>
        </w:rPr>
        <w:t xml:space="preserve">СТРАНИЦА «ОТВЕТЫ НА ЧАСТО ЗАДАВАЕМЫЕ ВОПРОСЫ ПО ПОВОДУ ПРЕДОСТАВЛЕНИЯ МУНИЦИПАЛЬНОЙ УСЛУГИ» </w:t>
      </w:r>
      <w:r>
        <w:rPr>
          <w:rFonts w:cs="Arial"/>
          <w:sz w:val="22"/>
          <w:szCs w:val="22"/>
        </w:rPr>
        <w:t>(Заголовок – «Ответы на часто задаваемые вопросы по поводу предоставления муниципальной услуги: &lt;Наименование услуги&gt;»)</w:t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странице выводятся информационные блок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Меню часто задаваемых вопросов» </w:t>
      </w:r>
      <w:r>
        <w:rPr>
          <w:rFonts w:cs="Arial"/>
          <w:sz w:val="22"/>
          <w:szCs w:val="22"/>
        </w:rPr>
        <w:t>(Заголовок – «Ответы на часто задаваемые вопросы»)</w:t>
      </w:r>
    </w:p>
    <w:p>
      <w:pPr>
        <w:pStyle w:val="Normal"/>
        <w:spacing w:before="120" w:after="0"/>
        <w:ind w:left="18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перечень динамических поле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опрос.</w:t>
      </w:r>
    </w:p>
    <w:p>
      <w:pPr>
        <w:pStyle w:val="Normal"/>
        <w:spacing w:before="24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203" w:leader="none"/>
        </w:tabs>
        <w:spacing w:before="120" w:after="0"/>
        <w:ind w:left="2203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Вопрос</w:t>
      </w:r>
      <w:r>
        <w:rPr>
          <w:rFonts w:cs="Arial"/>
          <w:sz w:val="22"/>
          <w:szCs w:val="22"/>
        </w:rPr>
        <w:t>» - подчеркнутые ссылки для перехода по якорю (автоматическая прокрутка страницы) к выбранному вопросу в информационном блоке «Часто задаваемые вопросы»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Часто задаваемые вопросы»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Normal"/>
        <w:spacing w:before="120" w:after="0"/>
        <w:ind w:left="1560" w:firstLine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перечень динамических поле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опрос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ет (перевод строки по enter).</w:t>
      </w:r>
    </w:p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зад</w:t>
      </w:r>
      <w:r>
        <w:rPr>
          <w:rFonts w:cs="Arial"/>
          <w:sz w:val="22"/>
          <w:szCs w:val="22"/>
        </w:rPr>
        <w:t>» - подчеркнутая ссылка для перехода на предшествующую страницу (используется история браузера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Fonts w:cs="Arial"/>
          <w:b/>
          <w:sz w:val="22"/>
          <w:szCs w:val="22"/>
        </w:rPr>
        <w:t xml:space="preserve">СТРАНИЦА «ОРГАНИЗАЦИИ, ОКАЗЫВАЮЩИЕ МУНИЦИПАЛЬНУЮ УСЛУГУ» </w:t>
      </w:r>
      <w:r>
        <w:rPr>
          <w:rFonts w:cs="Arial"/>
          <w:sz w:val="22"/>
          <w:szCs w:val="22"/>
        </w:rPr>
        <w:t>(Заголовок – «Организации, оказывающие муниципальную услугу: &lt;Наименование услуги&gt;»)</w:t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странице выводится перечень организаций, предоставляющих данную муниципальную услугу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районов города</w:t>
      </w:r>
    </w:p>
    <w:p>
      <w:pPr>
        <w:pStyle w:val="Normal"/>
        <w:spacing w:before="120" w:after="0"/>
        <w:ind w:left="18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наименований районов города, в которых размещаются организации, оказывающие муниципальную услугу, по клику на которые производится переход к соответствующей группе записей в перечне организаций на данной странице (если все организации, оказывающие муниципальную услугу, расположены в одном районе – меню районов не отображается).</w:t>
      </w:r>
    </w:p>
    <w:p>
      <w:pPr>
        <w:pStyle w:val="Normal"/>
        <w:spacing w:before="120" w:after="120"/>
        <w:ind w:left="1843" w:hanging="283"/>
        <w:rPr/>
      </w:pPr>
      <w:r>
        <w:rPr/>
        <w:t>Схема вывода меню в информационном поле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40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ind w:left="17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ind w:left="17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ind w:left="11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</w:tr>
    </w:tbl>
    <w:p>
      <w:pPr>
        <w:pStyle w:val="Normal"/>
        <w:spacing w:before="240" w:after="0"/>
        <w:ind w:left="1843" w:hanging="28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района»</w:t>
      </w:r>
      <w:r>
        <w:rPr>
          <w:rFonts w:cs="Arial"/>
          <w:sz w:val="22"/>
          <w:szCs w:val="22"/>
        </w:rPr>
        <w:t xml:space="preserve"> - подчеркнутые ссылки для перехода по якорю (автоматическая прокрутка страницы) к перечню организаций, относящихся к данному району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организаций с группировкой по районам</w:t>
      </w:r>
    </w:p>
    <w:p>
      <w:pPr>
        <w:pStyle w:val="Normal"/>
        <w:spacing w:before="240" w:after="0"/>
        <w:ind w:left="18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меню муниципальных образований выводится перечень наименований организаций и их кратких контактов, с группировкой по районам города (группировка не проводится, если все организации расположены в одном районе), по клику на которые производится переход на страницу «Описание организации».</w:t>
      </w:r>
    </w:p>
    <w:p>
      <w:pPr>
        <w:pStyle w:val="Normal"/>
        <w:spacing w:before="120" w:after="0"/>
        <w:ind w:left="184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left="1843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 гор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организации (заголовок группы полей – «Адрес:»):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служиваемые территории (заголовок поля – «Обслуживаемая территория:», перевод строки по enter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Адрес организации (заголовок группы полей – «Адрес:»):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Обслуживаемые территории (заголовок поля – «Обслуживаемая территория:», перевод строки по enter).</w:t>
      </w:r>
    </w:p>
    <w:p>
      <w:pPr>
        <w:pStyle w:val="Normal"/>
        <w:spacing w:before="120" w:after="0"/>
        <w:ind w:left="1843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 гор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Адрес организации (заголовок группы полей – «Адрес:»):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spacing w:before="120" w:after="0"/>
        <w:ind w:left="2127" w:hanging="0"/>
        <w:jc w:val="left"/>
        <w:rPr>
          <w:sz w:val="22"/>
        </w:rPr>
      </w:pPr>
      <w:r>
        <w:rPr>
          <w:sz w:val="22"/>
        </w:rPr>
        <w:t>Обслуживаемые территории (заголовок поля – «Обслуживаемая территория:», перевод строки по enter).</w:t>
      </w:r>
    </w:p>
    <w:p>
      <w:pPr>
        <w:pStyle w:val="Normal"/>
        <w:spacing w:before="120" w:after="0"/>
        <w:ind w:left="2127" w:hanging="0"/>
        <w:jc w:val="left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» - подчеркнутая ссылка для перехода на страницу «Описание организации» (с заполненным полем «Наименование организации, оказывающей муниципальную услугу»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зад</w:t>
      </w:r>
      <w:r>
        <w:rPr>
          <w:rFonts w:cs="Arial"/>
          <w:sz w:val="22"/>
          <w:szCs w:val="22"/>
        </w:rPr>
        <w:t>» - подчеркнутая ссылка для перехода на предшествующую страницу (используется история браузера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Fonts w:cs="Arial"/>
          <w:b/>
          <w:sz w:val="22"/>
          <w:szCs w:val="22"/>
        </w:rPr>
        <w:t xml:space="preserve">СТРАНИЦА «ОТЗЫВЫ О МУНИЦИПАЛЬНОЙ УСЛУГЕ» </w:t>
      </w:r>
      <w:r>
        <w:rPr>
          <w:rFonts w:cs="Arial"/>
          <w:sz w:val="22"/>
          <w:szCs w:val="22"/>
        </w:rPr>
        <w:t>(Заголовок – «Отзывы посетителей сайта о муниципальной услуге: &lt;Наименование услуги&gt;»)</w:t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странице выводится перечень динамических полей (поля выводятся страницами по 10, 50 отзывов или все отзывы на одной странице – в зависимости от выбранного варианта; отзывы отсортированы по дате и времени, либо по организации, оказывающей услугу – в зависимости от выбранного варианта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зыв 1 (включает отображение следующей информации: дата и время сохранения отзыва; наименование организации, оказывающей муниципальную услугу – при наличии; текст отзыва; указанная посетителем сайта оценка качества оказания услуги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зыв 2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</w:p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я с выпадающими списками значений (приводятся до и после перечня отзывов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Выводить на странице» – поле с выпадающим списком значений: «10 отзывов», «50 отзывов», «все отзывы», по умолчанию выбрано «10 отзывов»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Сортировать отзывы по» – поле с выпадающим списком значений: «дате и времени», «организации».</w:t>
      </w:r>
    </w:p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приводятся до и после перечня отзывов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зад</w:t>
      </w:r>
      <w:r>
        <w:rPr>
          <w:rFonts w:cs="Arial"/>
          <w:sz w:val="22"/>
          <w:szCs w:val="22"/>
        </w:rPr>
        <w:t>» - подчеркнутая ссылка для перехода на предшествующую страницу (используется история браузера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Оставить отзыв» - кнопка для перехода на страницу «Оценить качество обслуживания» (с заполненным полем «Наименование услуги»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АЗДЕЛ «ОРГАНИЗАЦИИ»</w:t>
      </w:r>
    </w:p>
    <w:p>
      <w:pPr>
        <w:pStyle w:val="Normal"/>
        <w:spacing w:before="120" w:after="120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ереходе в раздел отображается страница «Справочник организаций»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СПРАВОЧНИК ОРГАНИЗАЦИЙ» </w:t>
      </w:r>
      <w:r>
        <w:rPr>
          <w:rFonts w:cs="Arial"/>
          <w:sz w:val="22"/>
          <w:szCs w:val="22"/>
        </w:rPr>
        <w:t>(Заголовок – «Справочник организаций»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Меню сфер деятельности </w:t>
      </w:r>
      <w:r>
        <w:rPr>
          <w:rFonts w:cs="Arial"/>
          <w:sz w:val="22"/>
          <w:szCs w:val="22"/>
        </w:rPr>
        <w:t>(заголовок меню – «Сфера деятельности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наименований сфер деятельности, по клику на которые производится переход к соответствующей странице «Справочник организаций для сферы деятельности»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сферы деятельности»</w:t>
      </w:r>
      <w:r>
        <w:rPr>
          <w:rFonts w:cs="Arial"/>
          <w:sz w:val="22"/>
          <w:szCs w:val="22"/>
        </w:rPr>
        <w:t xml:space="preserve"> - подчеркнутые ссылки для перехода к соответствующим страницам «Справочник организаций для сферы деятельности» (с заполненным полем «Наименование сферы деятельности»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>Меню районов города</w:t>
      </w:r>
      <w:r>
        <w:rPr>
          <w:rFonts w:cs="Arial"/>
          <w:sz w:val="22"/>
          <w:szCs w:val="22"/>
        </w:rPr>
        <w:t xml:space="preserve"> (заголовок меню – «Место расположения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наименований районов города, в которых размещаются организации, оказывающие муниципальные услуги, по клику на которые производится переход к соответствующей странице «Справочник организаций для муниципального образования»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района»</w:t>
      </w:r>
      <w:r>
        <w:rPr>
          <w:rFonts w:cs="Arial"/>
          <w:sz w:val="22"/>
          <w:szCs w:val="22"/>
        </w:rPr>
        <w:t xml:space="preserve"> - подчеркнутые ссылки для перехода к соответствующим страницам «Справочник организаций для района» (с заполненным полем «Наименование района»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СПРАВОЧНИК ОРГАНИЗАЦИЙ ДЛЯ СФЕРЫ ДЕЯТЕЛЬНОСТИ» </w:t>
      </w:r>
      <w:r>
        <w:rPr>
          <w:rFonts w:cs="Arial"/>
          <w:sz w:val="22"/>
          <w:szCs w:val="22"/>
        </w:rPr>
        <w:t>(Заголовок – «Справочник организаций: &lt;Наименование сферы деятельности&gt;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районов города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районов города, в которых размещаются организации, оказывающие муниципальные услуги, по клику на которые производится переход к соответствующему перечню услуг на данной странице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района»</w:t>
      </w:r>
      <w:r>
        <w:rPr>
          <w:rFonts w:cs="Arial"/>
          <w:sz w:val="22"/>
          <w:szCs w:val="22"/>
        </w:rPr>
        <w:t xml:space="preserve"> - подчеркнутые ссылки для перехода по якорю (автоматическая прокрутка страницы) к перечню организаций, относящихся к данному району и сфере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организаций с группировкой по районам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меню муниципальных образований выводится перечень наименований организаций и их кратких контактов, с группировкой по районам, по клику на которые производится переход на страницу «Описание организации»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 xml:space="preserve">» - подчеркнутая ссылка для перехода на страницу «Описание организации»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СПРАВОЧНИК ОРГАНИЗАЦИЙ ДЛЯ РАЙОНА ГОРОДА» </w:t>
      </w:r>
      <w:r>
        <w:rPr>
          <w:rFonts w:cs="Arial"/>
          <w:sz w:val="22"/>
          <w:szCs w:val="22"/>
        </w:rPr>
        <w:t>(заголовок – «Справочник организаций: &lt;Наименование района&gt;»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сфер деятельности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наименований сфер деятельности, по клику на которые производится переход к соответствующему перечню услуг на данной странице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сферы деятельности»</w:t>
      </w:r>
      <w:r>
        <w:rPr>
          <w:rFonts w:cs="Arial"/>
          <w:sz w:val="22"/>
          <w:szCs w:val="22"/>
        </w:rPr>
        <w:t xml:space="preserve"> - подчеркнутые ссылки для перехода по якорю (автоматическая прокрутка страницы) к перечню организаций, относящихся к данному району и сфере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организаций с группировкой по сферам деятельности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меню сфер деятельности выводится перечень наименований организаций и их кратких контактов, с группировкой по сферам деятельности, по клику на которые производится переход на страницу «Описание организации»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 xml:space="preserve">» - подчеркнутая ссылка для перехода на страницу «Описание организации»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ПОИСК ОРГАНИЗАЦИИ» </w:t>
      </w:r>
      <w:r>
        <w:rPr>
          <w:rFonts w:cs="Arial"/>
          <w:sz w:val="22"/>
          <w:szCs w:val="22"/>
        </w:rPr>
        <w:t>(заголовок – «Поиск организации»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Блок ввода поискового запроса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ржит поле ввода поискового запро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звание организации – текстовое однострочное поле не более 100 символов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лгоритм поис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иск производится по полю «Наименование организации»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исковая фраза разделяется на слова поискового запроса (набор символов, не разделенных пробелом) и пробелы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оиске пробелы используются в качестве логических связок «и» для слов поискового запроса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йти – кнопка, определяющая поиск введенного запроса по полю «Наименование организации» и отображение результатов в блоке «Результаты поиска организаций с группировкой по районам».</w:t>
      </w:r>
    </w:p>
    <w:p>
      <w:pPr>
        <w:pStyle w:val="Normal"/>
        <w:spacing w:before="12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ях, если организаций, удовлетворяющих условиям поиска, не найдено, вместо блока результатов поиска организаций - выводится текстовое сообщение «Организаций, соответствующих условиям поиска не найдено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езультаты поиска организаций с группировкой по районам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блоком ввода поискового запроса выводится перечень наименований организаций и их кратких контактов, с группировкой по районам, отвечающих поисковому запросу, по клику на наименования организаций производится переход на страницу «Описание организации»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, (Код) Номер телефона организаци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 xml:space="preserve">» - подчеркнутая ссылка для перехода на страницу «Описание организации»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ОПИСАНИЕ ОРГАНИЗАЦИИ» </w:t>
      </w:r>
      <w:r>
        <w:rPr>
          <w:rFonts w:cs="Arial"/>
          <w:sz w:val="22"/>
          <w:szCs w:val="22"/>
        </w:rPr>
        <w:t>(Заголовок – «Справочник организаций: &lt;Наименование организации&gt;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информационных блоков страницы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основных информационных блоков страницы, по клику на которые производится переход к соответствующему блоку на данной странице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Контактные данные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Оказываемые муниципальные услуги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Обслуживаемые территории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Курирующий орган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&lt;Наименование дополнительного подраздела&gt;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Примечания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информационного блока</w:t>
      </w:r>
      <w:r>
        <w:rPr>
          <w:rFonts w:cs="Arial"/>
          <w:sz w:val="22"/>
          <w:szCs w:val="22"/>
        </w:rPr>
        <w:t>» (Контактные данные,  Оказываемые муниципальные услуги,  Обслуживаемые территории,  Курирующий орган,  &lt;Наименование дополнительного подраздела&gt;, Примечания) - подчеркнутые ссылки для перехода по якорю (автоматическая прокрутка страницы) к соответствующему информационному блоку (при отсутствии информации в блоке – ссылка не отображает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Удовлетворенность потребителей качеством обслуживания в организации»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ыводится в правой колонке информационного поля, с обтеканием текстом других блоков, и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тический текст – «Удовлетворенность потребителей качеством обслуживания в организации (1 балл – очень низкое качество, 10 балов – качество полностью удовлетворяет):»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общего качества обслуживания (заголовок поля – «общее качество обслуживания – »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транспортной доступности организации (заголовок поля – «транспортная доступность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удобства графика работы организации (заголовок поля – «удобство графика работы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простоты процесса получения услуги (заголовок поля – «простота получения услуги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комфортности помещений для ожидания и приема посетителей  (заголовок поля – «комфортность помещений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легкости получения в организации интересующей информации (заголовок поля – «легкость получения информации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длительности ожидания в очереди (заголовок поля – «длительность ожидания в очереди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вежливости и отзывчивости персонала (заголовок поля – «вежливость и отзывчивость персонала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профессионализма персонала (заголовок поля – «профессионализм персонала - 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5" w:leader="none"/>
        </w:tabs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личество оценок организации (заголовок поля - «Поставлено оценок:»)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Оценить качество обслуживания в организации</w:t>
      </w:r>
      <w:r>
        <w:rPr>
          <w:rFonts w:cs="Arial"/>
          <w:sz w:val="22"/>
          <w:szCs w:val="22"/>
        </w:rPr>
        <w:t>» - подчеркнутая ссылка для перехода на страницу «Оценить качество обслуживания» (с заполненным полем «Наименование организации, оказывающей муниципальную услугу»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Проверить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соблюдение утвержденных требований к качеству услуг»</w:t>
      </w:r>
      <w:r>
        <w:rPr>
          <w:rFonts w:cs="Arial"/>
          <w:sz w:val="22"/>
          <w:szCs w:val="22"/>
        </w:rPr>
        <w:t xml:space="preserve"> – ссылка для перехода на страницу «Оценка посетителями сайта выполнения организацией утвержденных требований к качеству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Отзывы посетителей сайта» </w:t>
      </w:r>
      <w:r>
        <w:rPr>
          <w:rFonts w:cs="Arial"/>
          <w:sz w:val="22"/>
          <w:szCs w:val="22"/>
        </w:rPr>
        <w:t>(Заголовок – «Отзывы посетителей сайта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ыводится в правой колонке информационного поля, с обтеканием текстом других блоков, и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последних отзывов (комментариев) посетителей сайта об организации (заголовок поля отсутствует; каждый отзыв выводится в следующем виде: &lt;дата, время сохранения отзыва&gt; , &lt;первые 100 символов текста соответствующего отзыва&gt;, «…»);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5 последних отзывов</w:t>
      </w:r>
      <w:r>
        <w:rPr>
          <w:rFonts w:cs="Arial"/>
          <w:sz w:val="22"/>
          <w:szCs w:val="22"/>
          <w:u w:val="single"/>
        </w:rPr>
        <w:t xml:space="preserve"> - ссылки для перехода на страницу «Отзывы об организации» (</w:t>
      </w:r>
      <w:r>
        <w:rPr>
          <w:rFonts w:cs="Arial"/>
          <w:sz w:val="22"/>
          <w:szCs w:val="22"/>
        </w:rPr>
        <w:t xml:space="preserve">с заполненным полем «Наименование организации, оказывающей муниципальные услуги»; </w:t>
      </w:r>
      <w:r>
        <w:rPr>
          <w:rFonts w:cs="Arial"/>
          <w:sz w:val="22"/>
          <w:szCs w:val="22"/>
          <w:u w:val="single"/>
        </w:rPr>
        <w:t>открываемая страница прокручивается к соответствующему отзыву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Смотреть все отзывы» - подчеркнутая ссылка для перехода на страницу «Отзывы об организации» (</w:t>
      </w:r>
      <w:r>
        <w:rPr>
          <w:rFonts w:cs="Arial"/>
          <w:sz w:val="22"/>
          <w:szCs w:val="22"/>
        </w:rPr>
        <w:t>с заполненным полем «Наименование организации, оказывающей муниципальные услуги»</w:t>
      </w:r>
      <w:r>
        <w:rPr>
          <w:rFonts w:cs="Arial"/>
          <w:sz w:val="22"/>
          <w:szCs w:val="22"/>
          <w:u w:val="single"/>
        </w:rPr>
        <w:t>), ссылка приводится непосредственно после 5 последних отзыв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 xml:space="preserve">«Оставить отзыв» - </w:t>
      </w:r>
      <w:r>
        <w:rPr>
          <w:rFonts w:cs="Arial"/>
          <w:sz w:val="22"/>
          <w:szCs w:val="22"/>
        </w:rPr>
        <w:t xml:space="preserve">кнопка для перехода на страницу «Оценить качество обслуживания» </w:t>
      </w:r>
      <w:r>
        <w:rPr>
          <w:rFonts w:cs="Arial"/>
          <w:sz w:val="22"/>
          <w:szCs w:val="22"/>
          <w:u w:val="single"/>
        </w:rPr>
        <w:t>(</w:t>
      </w:r>
      <w:r>
        <w:rPr>
          <w:rFonts w:cs="Arial"/>
          <w:sz w:val="22"/>
          <w:szCs w:val="22"/>
        </w:rPr>
        <w:t>с заполненным полем «Наименование организации, оказывающей муниципальные услуги»</w:t>
      </w:r>
      <w:r>
        <w:rPr>
          <w:rFonts w:cs="Arial"/>
          <w:sz w:val="22"/>
          <w:szCs w:val="22"/>
          <w:u w:val="single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Контактные данные» </w:t>
      </w:r>
      <w:r>
        <w:rPr>
          <w:rFonts w:cs="Arial"/>
          <w:sz w:val="22"/>
          <w:szCs w:val="22"/>
        </w:rPr>
        <w:t>(Заголовок – «Контактные данные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организации (заголовок группы полей – «Адрес организации:»):</w:t>
      </w:r>
    </w:p>
    <w:p>
      <w:pPr>
        <w:pStyle w:val="Normal"/>
        <w:spacing w:before="120" w:after="120"/>
        <w:ind w:firstLine="1418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итель организации (заголовок группы полей – «Руководитель:»):</w:t>
      </w:r>
    </w:p>
    <w:p>
      <w:pPr>
        <w:pStyle w:val="Normal"/>
        <w:spacing w:before="120" w:after="120"/>
        <w:ind w:left="1495" w:hanging="0"/>
        <w:jc w:val="left"/>
        <w:rPr/>
      </w:pPr>
      <w:r>
        <w:rPr>
          <w:sz w:val="22"/>
        </w:rPr>
        <w:t xml:space="preserve">Фамилия Имя Отчество руководителя </w:t>
      </w:r>
      <w:r>
        <w:rPr>
          <w:rFonts w:cs="Arial"/>
          <w:sz w:val="22"/>
          <w:szCs w:val="22"/>
        </w:rPr>
        <w:t>организации</w:t>
      </w:r>
      <w:r>
        <w:rPr>
          <w:sz w:val="22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организации (заголовок группы полей – «Телефон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организации (заголовок группы полей – «Факс:»):</w:t>
      </w:r>
    </w:p>
    <w:p>
      <w:pPr>
        <w:pStyle w:val="Normal"/>
        <w:spacing w:before="120" w:after="0"/>
        <w:ind w:left="149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организации (заголовок поля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График работы:»  - статический заголовок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ни и часы работы, время обеденного перерыва (заголовок поля – «Время работы», перевод строки по enter)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ни и часы приема посетителей (заголовок поля – «Время приема посетителей», перевод строки по ent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Перечень оказываемых муниципальных услуг» </w:t>
      </w:r>
      <w:r>
        <w:rPr>
          <w:rFonts w:cs="Arial"/>
          <w:sz w:val="22"/>
          <w:szCs w:val="22"/>
        </w:rPr>
        <w:t>(Заголовок – «Перечень оказываемых муниципальных услуг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перечень динамических поле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муниципальной услуги (заголовок поля – «Муниципальная услуга»)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 xml:space="preserve">«Наименование муниципальной услуги» - подчеркнутая ссылка для перехода на страницу «Описание муниципальной услуги» </w:t>
      </w:r>
      <w:r>
        <w:rPr>
          <w:rFonts w:cs="Arial"/>
          <w:sz w:val="22"/>
          <w:szCs w:val="22"/>
          <w:u w:val="single"/>
        </w:rPr>
        <w:t>(</w:t>
      </w:r>
      <w:r>
        <w:rPr>
          <w:rFonts w:cs="Arial"/>
          <w:sz w:val="22"/>
          <w:szCs w:val="22"/>
        </w:rPr>
        <w:t>с заполненным полем «Наименование услуги»</w:t>
      </w:r>
      <w:r>
        <w:rPr>
          <w:rFonts w:cs="Arial"/>
          <w:sz w:val="22"/>
          <w:szCs w:val="22"/>
          <w:u w:val="single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Обслуживаемая организацией территория» </w:t>
      </w:r>
      <w:r>
        <w:rPr>
          <w:rFonts w:cs="Arial"/>
          <w:sz w:val="22"/>
          <w:szCs w:val="22"/>
        </w:rPr>
        <w:t>(Заголовок – «Обслуживаемая территория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служиваемые организацией территории (единое текстовое поле, перевод строки по ent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Курирующий орган» </w:t>
      </w:r>
      <w:r>
        <w:rPr>
          <w:rFonts w:cs="Arial"/>
          <w:sz w:val="22"/>
          <w:szCs w:val="22"/>
        </w:rPr>
        <w:t>(Заголовок – «Курирующий орган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не отображается при отсутствии информации.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ответственного органа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ответственного органа (заголовок группы полей – «Адрес:»):</w:t>
      </w:r>
    </w:p>
    <w:p>
      <w:pPr>
        <w:pStyle w:val="Normal"/>
        <w:spacing w:before="120" w:after="120"/>
        <w:ind w:left="1418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итель ответственного органа (заголовок группы полей – «Руководитель:»):</w:t>
      </w:r>
    </w:p>
    <w:p>
      <w:pPr>
        <w:pStyle w:val="Normal"/>
        <w:spacing w:before="120" w:after="120"/>
        <w:ind w:left="1418" w:hanging="0"/>
        <w:jc w:val="left"/>
        <w:rPr/>
      </w:pPr>
      <w:r>
        <w:rPr>
          <w:sz w:val="22"/>
        </w:rPr>
        <w:t xml:space="preserve">Фамилия Имя Отчество руководителя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sz w:val="22"/>
        </w:rPr>
        <w:t>орган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ответственного органа (заголовок группы полей – «Телефон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ответственного органа (заголовок группы полей – «Факс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ответственного органа (заголовок поля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, структурного подразделения ответственного органа, курирующего оказание соответствующей услуги (заголовок поля – «Структурное подразделение, курирующее оказание данной услуг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подразделения ответственного органа (заголовок группы полей – «Адрес подразделения:»):</w:t>
      </w:r>
    </w:p>
    <w:p>
      <w:pPr>
        <w:pStyle w:val="Normal"/>
        <w:spacing w:before="120" w:after="120"/>
        <w:ind w:firstLine="1418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итель подразделения (заголовок группы полей – «Руководитель:»):</w:t>
      </w:r>
    </w:p>
    <w:p>
      <w:pPr>
        <w:pStyle w:val="Normal"/>
        <w:spacing w:before="120" w:after="120"/>
        <w:ind w:left="1495" w:hanging="0"/>
        <w:jc w:val="left"/>
        <w:rPr/>
      </w:pPr>
      <w:r>
        <w:rPr>
          <w:sz w:val="22"/>
        </w:rPr>
        <w:t xml:space="preserve">Фамилия Имя Отчество руководителя </w:t>
      </w:r>
      <w:r>
        <w:rPr>
          <w:rFonts w:cs="Arial"/>
          <w:sz w:val="22"/>
          <w:szCs w:val="22"/>
        </w:rPr>
        <w:t xml:space="preserve">подразделения ответственного </w:t>
      </w:r>
      <w:r>
        <w:rPr>
          <w:sz w:val="22"/>
        </w:rPr>
        <w:t>орган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подразделения ответственного органа (заголовок группы полей – «Телефон:»):</w:t>
      </w:r>
    </w:p>
    <w:p>
      <w:pPr>
        <w:pStyle w:val="Normal"/>
        <w:spacing w:before="120" w:after="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подразделения ответственного органа (заголовок группы полей – «Факс:»):</w:t>
      </w:r>
    </w:p>
    <w:p>
      <w:pPr>
        <w:pStyle w:val="Normal"/>
        <w:spacing w:before="120" w:after="0"/>
        <w:ind w:left="149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Код) Номер телефо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подразделения ответственного органа (заголовок поля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График приема посетителей:»  - статический заголовок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ни и часы работы, время обеденного перерыва (заголовок поля – «Время работы», перевод строки по enter)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ни и часы приема посетителей (заголовок поля – «Время приема посетителей», перевод строки по ent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Дополнительная информация об организации» </w:t>
      </w:r>
      <w:r>
        <w:rPr>
          <w:rFonts w:cs="Arial"/>
          <w:sz w:val="22"/>
          <w:szCs w:val="22"/>
        </w:rPr>
        <w:t>(Заголовок – &lt;Наименование дополнительного подраздела описания организации&gt;)</w:t>
      </w:r>
    </w:p>
    <w:p>
      <w:pPr>
        <w:pStyle w:val="Normal"/>
        <w:spacing w:before="120" w:after="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не выводится при отсутствии информации.</w:t>
      </w:r>
    </w:p>
    <w:p>
      <w:pPr>
        <w:pStyle w:val="Normal"/>
        <w:spacing w:before="120" w:after="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перечень динамических поле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ржание информационного сообщения об организации (перевод строки по enter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файла информационного сообщения об организации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файла информационного сообщения об организации</w:t>
      </w:r>
      <w:r>
        <w:rPr>
          <w:rFonts w:cs="Arial"/>
          <w:sz w:val="22"/>
          <w:szCs w:val="22"/>
        </w:rPr>
        <w:t>» - подчеркнутая ссылка для загрузки файла информационного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й блок «Примечания» (Заголовок – «Примечания:»)</w:t>
      </w:r>
    </w:p>
    <w:p>
      <w:pPr>
        <w:pStyle w:val="Normal"/>
        <w:spacing w:before="120" w:after="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динамическое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отраслевого администратора сайта, представляющего ответственный орган, курирующий организацию (заголовок поля – «Примечание: Все вопросы и предложения по поводу информации, содержащейся на данной странице, Вы можете направлять по адресу: &lt;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&gt;»)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» - подчеркнутая ссылка для отправки электронного сообщения средствами почтовой программы, установленной на компьютере пользователя (отправка сообщения не зависит от функционала сайта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Fonts w:cs="Arial"/>
          <w:b/>
          <w:sz w:val="22"/>
          <w:szCs w:val="22"/>
        </w:rPr>
        <w:t xml:space="preserve">СТРАНИЦА «ОТЗЫВЫ ОБ ОРГАНИЗАЦИИ» </w:t>
      </w:r>
      <w:r>
        <w:rPr>
          <w:rFonts w:cs="Arial"/>
          <w:sz w:val="22"/>
          <w:szCs w:val="22"/>
        </w:rPr>
        <w:t>(Заголовок – «Отзывы посетителей сайта: &lt;Наименование организации, оказывающей муниципальную услугу&gt;»)</w:t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странице выводится перечень динамических полей (поля выводятся страницами по 10, 50 отзывов или все отзывы на одной странице – в зависимости от выбранного варианта; отзывы отсортированы по дате и времени, либо по муниципальным услугам – в зависимости от выбранного варианта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зыв 1 (включает отображение следующей информации: дата и время сохранения отзыва; наименование муниципальной услуги – при наличии; текст отзыва; указанная посетителем сайта оценка качества обслуживания с разбивкой по характеристикам – ««общее качество обслуживания», «транспортная доступность», «удобство графика работы», «простота получения услуги», «комфортность помещений», «легкость получения информации», «длительность ожидания в очереди», «вежливость и отзывчивость персонала», «профессионализм персонала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зыв 2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  <w:tab w:val="left" w:pos="2835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</w:p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я с выпадающими списками значений (приводятся до и после перечня отзывов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Выводить на странице» – поле с выпадающим списком значений: «10 отзывов», «50 отзывов», «все отзывы», по умолчанию выбрано «10 отзывов»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Сортировать отзывы по» – поле с выпадающим списком значений: «дате и времени», «муниципальным услугам».</w:t>
      </w:r>
    </w:p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приводятся до и после перечня отзывов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зад</w:t>
      </w:r>
      <w:r>
        <w:rPr>
          <w:rFonts w:cs="Arial"/>
          <w:sz w:val="22"/>
          <w:szCs w:val="22"/>
        </w:rPr>
        <w:t>» - подчеркнутая ссылка для перехода на предшествующую страницу (используется история браузера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Оставить отзыв» - кнопка для перехода на страницу «Оценить качество обслуживания» (с заполненным полем «Наименование организации, оказывающей муниципальные услуги»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Fonts w:cs="Arial"/>
          <w:b/>
          <w:sz w:val="22"/>
          <w:szCs w:val="22"/>
        </w:rPr>
        <w:t xml:space="preserve">СТРАНИЦА «ОЦЕНКА ПОСЕТИТЕЛЯМИ САЙТА ВЫПОЛНЕНИЯ ОРГАНИЗАЦИЕЙ УТВЕРЖДЕННЫХ ТРЕБОВАНИЙ К КАЧЕСТВУ» </w:t>
      </w:r>
      <w:r>
        <w:rPr>
          <w:rFonts w:cs="Arial"/>
          <w:sz w:val="22"/>
          <w:szCs w:val="22"/>
        </w:rPr>
        <w:t>(Заголовок – «Оценка посетителями сайта выполнения утвержденных требований к качеству муниципальных услуг: &lt;Наименование организации, оказывающей муниципальные услуги&gt;»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b/>
          <w:sz w:val="22"/>
          <w:szCs w:val="22"/>
        </w:rPr>
        <w:t xml:space="preserve">Информационный блок «Перечень оказываемых муниципальных услуг» </w:t>
      </w:r>
      <w:r>
        <w:rPr>
          <w:rFonts w:cs="Arial"/>
          <w:sz w:val="22"/>
          <w:szCs w:val="22"/>
        </w:rPr>
        <w:t>(Заголовок – «Оказываемые муниципальные услуги:»)</w:t>
      </w:r>
    </w:p>
    <w:p>
      <w:pPr>
        <w:pStyle w:val="Normal"/>
        <w:spacing w:before="12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не отображается, если организация оказывает только одну муниципальную услугу.</w:t>
      </w:r>
    </w:p>
    <w:p>
      <w:pPr>
        <w:pStyle w:val="Normal"/>
        <w:spacing w:before="12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перечень динамических поле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19" w:leader="none"/>
        </w:tabs>
        <w:spacing w:before="120" w:after="0"/>
        <w:ind w:left="191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муниципальной услуги (заголовок поля – «Муниципальная услуга»).</w:t>
      </w:r>
    </w:p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19" w:leader="none"/>
        </w:tabs>
        <w:spacing w:before="120" w:after="0"/>
        <w:ind w:left="191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аименование муниципальной услуги» - подчеркнутые ссылки для перехода по якорю (автоматическая прокрутка страницы) к соответствующему динамическому полю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b/>
          <w:sz w:val="22"/>
          <w:szCs w:val="22"/>
        </w:rPr>
        <w:t xml:space="preserve">Перечень нарушенных требований </w:t>
      </w:r>
      <w:r>
        <w:rPr>
          <w:rFonts w:cs="Arial"/>
          <w:sz w:val="22"/>
          <w:szCs w:val="22"/>
        </w:rPr>
        <w:t>(Заголовок – «Перечень требований к качеству муниципальных услуг:»)</w:t>
      </w:r>
    </w:p>
    <w:p>
      <w:pPr>
        <w:pStyle w:val="Normal"/>
        <w:spacing w:before="120" w:after="0"/>
        <w:ind w:left="157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left="1571" w:hanging="0"/>
        <w:rPr/>
      </w:pPr>
      <w:r>
        <w:rPr>
          <w:rFonts w:cs="Arial"/>
          <w:b/>
          <w:sz w:val="22"/>
          <w:szCs w:val="22"/>
        </w:rPr>
        <w:t xml:space="preserve">Наименование муниципальной услуги </w:t>
      </w:r>
      <w:r>
        <w:rPr>
          <w:rFonts w:cs="Arial"/>
          <w:sz w:val="22"/>
          <w:szCs w:val="22"/>
          <w:u w:val="single"/>
        </w:rPr>
        <w:t>(проверить все требования)</w:t>
      </w:r>
    </w:p>
    <w:p>
      <w:pPr>
        <w:pStyle w:val="Normal"/>
        <w:spacing w:before="120" w:after="0"/>
        <w:ind w:left="15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сли за последние 12 месяцев отсутствуют сообщения посетителей сайта о нарушении утвержденных требований к качеству муниципальной услуги, тогда приводится статический текст «За последние 12 месяцев отсутствуют сообщения посетителей сайта о нарушении утвержденных требований к качеству муниципальной услуги».</w:t>
      </w:r>
    </w:p>
    <w:p>
      <w:pPr>
        <w:pStyle w:val="Normal"/>
        <w:spacing w:before="120" w:after="0"/>
        <w:ind w:left="15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ином случае приводится следующая информация:</w:t>
      </w:r>
    </w:p>
    <w:tbl>
      <w:tblPr>
        <w:tblW w:w="8860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66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кст треб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общений о нарушении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е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общений о нарушении требования за последние 12 месяцев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е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общений о нарушении требования за последние 12 месяцев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0"/>
        <w:ind w:left="1571" w:hanging="0"/>
        <w:rPr/>
      </w:pPr>
      <w:r>
        <w:rPr>
          <w:rFonts w:cs="Arial"/>
          <w:b/>
          <w:sz w:val="22"/>
          <w:szCs w:val="22"/>
        </w:rPr>
        <w:t xml:space="preserve">Наименование муниципальной услуги </w:t>
      </w:r>
      <w:r>
        <w:rPr>
          <w:rFonts w:cs="Arial"/>
          <w:sz w:val="22"/>
          <w:szCs w:val="22"/>
          <w:u w:val="single"/>
        </w:rPr>
        <w:t>(проверить все требования)</w:t>
      </w:r>
    </w:p>
    <w:p>
      <w:pPr>
        <w:pStyle w:val="Normal"/>
        <w:spacing w:before="120" w:after="0"/>
        <w:ind w:left="15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сли за последние 12 месяцев отсутствуют сообщения посетителей сайта о нарушении утвержденных требований к качеству муниципальной услуги, тогда приводится статический текст «За последние 12 месяцев отсутствуют сообщения посетителей сайта о нарушении утвержденных требований к качеству муниципальной услуги».</w:t>
      </w:r>
    </w:p>
    <w:p>
      <w:pPr>
        <w:pStyle w:val="Normal"/>
        <w:spacing w:before="120" w:after="0"/>
        <w:ind w:left="15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ином случае приводится следующая информация:</w:t>
      </w:r>
    </w:p>
    <w:tbl>
      <w:tblPr>
        <w:tblW w:w="8860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66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кст треб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общений о нарушении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е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общений о нарушении требования за последние 12 месяцев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е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общений о нарушении требования за последние 12 месяцев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240" w:after="0"/>
        <w:ind w:left="15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19" w:leader="none"/>
        </w:tabs>
        <w:spacing w:before="120" w:after="0"/>
        <w:ind w:left="1919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(проверить все требования)</w:t>
      </w:r>
      <w:r>
        <w:rPr>
          <w:rFonts w:cs="Arial"/>
          <w:sz w:val="22"/>
          <w:szCs w:val="22"/>
        </w:rPr>
        <w:t>» - подчеркнутые ссылки для перехода на страницу «Утвержденные требования к качеству конкретной услуги» (с заполненными полями «Наименование услуги», «Наименование организации, оказывающей муниципальные услуги»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зад</w:t>
      </w:r>
      <w:r>
        <w:rPr>
          <w:rFonts w:cs="Arial"/>
          <w:sz w:val="22"/>
          <w:szCs w:val="22"/>
        </w:rPr>
        <w:t>» - подчеркнутая ссылка для перехода на предшествующую страницу (используется история браузера).</w:t>
      </w:r>
    </w:p>
    <w:p>
      <w:pPr>
        <w:pStyle w:val="Normal"/>
        <w:spacing w:before="12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ПОДАТЬ ЖАЛОБУ ИЛИ ПРЕДЛОЖЕНИЕ» </w:t>
      </w:r>
      <w:r>
        <w:rPr>
          <w:rFonts w:cs="Arial"/>
          <w:sz w:val="22"/>
          <w:szCs w:val="22"/>
        </w:rPr>
        <w:t>(Заголовок – «Подать жалобу или предложение»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Форма подачи жалобы  / предложения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рма включает поля ввод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д сообщения – поле с выпадающим списком значений: Жалоба, Предложение (значение по умолчанию – Предложение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аши контактные данные: - статический подзаголовок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ИО - однострочное текстовое поле не более 100 символов (заголовок – «ФИО (полностью): *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чтовый адрес - многострочное текстовое поле не более 200 символов (заголовок – «Почтовый адрес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 - однострочное текстовое поле не более 30 символов (заголовок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: *», проверка соответствия шаблону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),</w:t>
      </w:r>
    </w:p>
    <w:p>
      <w:pPr>
        <w:pStyle w:val="Normal"/>
        <w:spacing w:before="120" w:after="0"/>
        <w:ind w:left="993" w:hanging="0"/>
        <w:jc w:val="left"/>
        <w:rPr/>
      </w:pPr>
      <w:r>
        <w:rPr>
          <w:rFonts w:cs="Arial"/>
          <w:sz w:val="22"/>
          <w:szCs w:val="22"/>
        </w:rPr>
        <w:t>Шаблон</w:t>
      </w:r>
      <w:r>
        <w:rPr>
          <w:rFonts w:cs="Arial"/>
          <w:sz w:val="22"/>
          <w:szCs w:val="22"/>
          <w:lang w:val="en-US"/>
        </w:rPr>
        <w:t xml:space="preserve"> E-mail: </w:t>
      </w:r>
      <w:r>
        <w:rPr>
          <w:rFonts w:cs="Arial"/>
          <w:sz w:val="22"/>
          <w:szCs w:val="22"/>
        </w:rPr>
        <w:t>имя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пользователя</w:t>
      </w:r>
      <w:r>
        <w:rPr>
          <w:rFonts w:cs="Arial"/>
          <w:sz w:val="22"/>
          <w:szCs w:val="22"/>
          <w:lang w:val="en-US"/>
        </w:rPr>
        <w:t>@</w:t>
      </w:r>
      <w:r>
        <w:rPr>
          <w:rFonts w:cs="Arial"/>
          <w:sz w:val="22"/>
          <w:szCs w:val="22"/>
        </w:rPr>
        <w:t>почтовый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домен</w:t>
      </w:r>
      <w:r>
        <w:rPr>
          <w:rFonts w:cs="Arial"/>
          <w:sz w:val="22"/>
          <w:szCs w:val="22"/>
          <w:lang w:val="en-US"/>
        </w:rPr>
        <w:t>,</w:t>
      </w:r>
    </w:p>
    <w:p>
      <w:pPr>
        <w:pStyle w:val="Normal"/>
        <w:spacing w:before="120" w:after="0"/>
        <w:ind w:left="993" w:hanging="0"/>
        <w:rPr>
          <w:rFonts w:cs="Arial"/>
        </w:rPr>
      </w:pPr>
      <w:r>
        <w:rPr>
          <w:rFonts w:cs="Arial"/>
        </w:rPr>
        <w:t xml:space="preserve">где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_пользователя – идентификатор пользователя. Проверка на наличие символов, в соответствии с правилом - имя пользователя может состоять из цифр, латинских букв и символов «-», «_», «.»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чтовый_домен – уникальный идентификатор почтовой системы. Проверка на наличие символов, в соответствии с правилом - почтовый_домен может состоять из цифр, латинских букв и символов «-», «.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- однострочное текстовое поле не более 30 символов (заголовок – «Телефон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я и(или) государственная услуга, в отношении которой Вы подаете сообщение: * - статический подзаголовок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организации (заголовок – отсутствует, наименование организации отображается при переходе со страницы «Описание организации», либо после выбора организации из справочника, иначе вместо него выводится ссылка «Выбрать из справочника»).</w:t>
      </w:r>
    </w:p>
    <w:p>
      <w:pPr>
        <w:pStyle w:val="Normal"/>
        <w:spacing w:before="240" w:after="0"/>
        <w:ind w:firstLine="99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менить - ссылка, для отображения окна «Выбор организации для подачи жалобы / предложения» (после выбора организации – ее наименование выводится в поле «Наименование организации», вместо ранее выбранной организации).</w:t>
      </w:r>
    </w:p>
    <w:p>
      <w:pPr>
        <w:pStyle w:val="Normal"/>
        <w:spacing w:before="12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а выводится при наличии выбранной организации, рядом с ее наименованием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рать из справочника - ссылка, для отображения окна «Выбор организации для подачи жалобы / предложения» (после выбора организации – ее наименование выводится в поле «Наименование организации»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указании организации, Ваше сообщение будет направлено в ответственный орган, курирующий данную организацию - статическое примечание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ая услуга: - статический подзаголовок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муниципальной услуги (заголовок – отсутствует, поле отображается при переходе со страницы «Описание услуги», либо после выбора муниципальной услуги из справочника, иначе оно скрыто),</w:t>
      </w:r>
    </w:p>
    <w:p>
      <w:pPr>
        <w:pStyle w:val="Normal"/>
        <w:spacing w:before="240" w:after="0"/>
        <w:ind w:firstLine="99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53" w:leader="none"/>
        </w:tabs>
        <w:spacing w:before="120" w:after="0"/>
        <w:ind w:left="1353" w:hanging="360"/>
        <w:rPr/>
      </w:pPr>
      <w:r>
        <w:rPr>
          <w:rFonts w:cs="Arial"/>
          <w:sz w:val="22"/>
          <w:szCs w:val="22"/>
        </w:rPr>
        <w:t>«Выбрать муниципальную услугу из справочника» - ссылка, для отображения окна «Выбор муниципальной услуги для подачи жалобы / предложения»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после выбора организации – ее наименование выводится в поле «Наименование муниципальной услуги»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указании муниципальной услуги, Ваше сообщение будет направлено в орган, ответственный за организацию оказания данной услуги - статическое примечание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аше сообщение: - многострочное текстовое поле не более 2000 символов (заголовок – «Ваше сообщение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- отмечены обязательные для заполнения поля - статическое примечание,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Отправить сообщение» - кнопка, по клику на которой производится отправка сообщения на следующие адреса электронной почты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e-mail исполнительного органа, курирующего указанную в сообщении организацию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e-mail указанной организации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e-mail отправителя сообщения (если оно было указано в форме).</w:t>
      </w:r>
    </w:p>
    <w:p>
      <w:pPr>
        <w:pStyle w:val="Normal"/>
        <w:spacing w:before="120" w:after="0"/>
        <w:ind w:left="99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д отправкой сообщений производится проверка наличия значений в обязательных полях, а также соответствия значений отдельных полей установленным требованиям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отсутствии значений для обязательных полей (отмеченных символом - *) под соответствующим полем выводится сообщение «Не заполнено поле &lt;Наименование поля&gt;)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значении e-mail, не соответствующему шаблону e-mail, под соответствующим полем выводится сообщение «Неверно указан e-mail». </w:t>
      </w:r>
    </w:p>
    <w:p>
      <w:pPr>
        <w:pStyle w:val="Normal"/>
        <w:spacing w:before="120" w:after="0"/>
        <w:ind w:left="99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зультаты отправки сообщения подтверждаются выводом одного из сообщений "Ваше сообщение успешно отправлено", "Из-за технических причин Ваше сообщение не может быть отправлено в настоящий момент, пожалуйста, повторите отправку позже".</w:t>
      </w:r>
    </w:p>
    <w:p>
      <w:pPr>
        <w:pStyle w:val="Normal"/>
        <w:spacing w:before="120" w:after="120"/>
        <w:ind w:left="993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Шаблон сообщения в адрес ответственного органа и организации:</w:t>
      </w:r>
    </w:p>
    <w:p>
      <w:pPr>
        <w:pStyle w:val="Normal"/>
        <w:tabs>
          <w:tab w:val="clear" w:pos="708"/>
          <w:tab w:val="left" w:pos="3261" w:leader="none"/>
        </w:tabs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ма: &lt;Вид сообщения&gt; с сайта «Муниципальные услуги города Иванова»</w:t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дравствуйте!</w:t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пришло сообщение с сайта «Муниципальные услуги города Иванова»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: &lt;Вид сообщения&gt;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услуга: &lt;Муниципальная услуга&gt; (отображается, если указана «Муниципальная услуга»)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за рассмотрение отраслевой (функциональный) орган, структурное подразделение администрации города, за которым закреплена ответственность по организации оказания услуги: &lt;Наименование ответственного органа&gt; (отображается, если указана «Муниципальная услуга»).</w:t>
      </w:r>
    </w:p>
    <w:p>
      <w:pPr>
        <w:pStyle w:val="14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ая организация: &lt;Наименование организации&gt;.</w:t>
      </w:r>
    </w:p>
    <w:p>
      <w:pPr>
        <w:pStyle w:val="14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бщение: 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Ваше сообщение&gt;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данные отправителя: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:  &lt;ФИО&gt;,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 &lt;Почтовый адрес&gt;,</w:t>
      </w:r>
    </w:p>
    <w:p>
      <w:pPr>
        <w:pStyle w:val="14"/>
        <w:ind w:left="993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 &lt;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&gt;,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 &lt;Телефон&gt;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атическая служба поддержки 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а «Муниципальные услуги города Иванова»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вечайте на данное сообщение, оно направлено автоматической службой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993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Шаблон сообщения в адрес отправителя сообщения:</w:t>
      </w:r>
    </w:p>
    <w:p>
      <w:pPr>
        <w:pStyle w:val="Normal"/>
        <w:tabs>
          <w:tab w:val="clear" w:pos="708"/>
          <w:tab w:val="left" w:pos="3261" w:leader="none"/>
        </w:tabs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ма: Ваше сообщение с сайта «Муниципальные услуги города Иванова»</w:t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дравствуйте, &lt;ФИО&gt;!</w:t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аправили сообщение с сайта «Муниципальные услуги города Иванова»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: &lt;Вид сообщения&gt;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услуга: &lt; Муниципальная услуга&gt; (отображается, если указана «Муниципальная услуга»)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за рассмотрение орган: &lt;Наименование ответственного органа&gt; (отображается, если указана «Муниципальная услуга»).</w:t>
      </w:r>
    </w:p>
    <w:p>
      <w:pPr>
        <w:pStyle w:val="14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ая организация: &lt;Наименование организации&gt;.</w:t>
      </w:r>
    </w:p>
    <w:p>
      <w:pPr>
        <w:pStyle w:val="14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бщение: 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Ваше сообщение&gt;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данные: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 &lt;Почтовый адрес&gt;,</w:t>
      </w:r>
    </w:p>
    <w:p>
      <w:pPr>
        <w:pStyle w:val="14"/>
        <w:ind w:left="993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 &lt;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&gt;,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 &lt;Телефон&gt;,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атическая служба поддержки 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а «Муниципальные услуги города Иванова»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вечайте на данное сообщение, оно направлено автоматической службой.</w:t>
      </w:r>
    </w:p>
    <w:p>
      <w:pPr>
        <w:pStyle w:val="14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Примечания»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Normal"/>
        <w:spacing w:before="12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блоке выводится пол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36" w:leader="none"/>
          <w:tab w:val="left" w:pos="1701" w:leader="none"/>
        </w:tabs>
        <w:spacing w:before="120" w:after="0"/>
        <w:ind w:left="1636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 администратора сайта (заголовок поля – «Свои вопросы и предложения по поводу организации данного сайта Вы можете направлять по адресу:»).</w:t>
      </w:r>
    </w:p>
    <w:p>
      <w:pPr>
        <w:pStyle w:val="Normal"/>
        <w:spacing w:before="240" w:after="0"/>
        <w:ind w:firstLine="1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636" w:leader="none"/>
        </w:tabs>
        <w:spacing w:before="120" w:after="0"/>
        <w:ind w:left="1636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 xml:space="preserve">-mail» - подчеркнутая ссылка для отправки электронного сообщения средствами почтовой программы, установленной на компьютере пользователя (отправка сообщения не зависит от функционала сайта)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ОКНО «ВЫБОР ОРГАНИЗАЦИИ ДЛЯ ПОДАЧИ ЖАЛОБЫ  / ПРЕДЛОЖЕНИЯ» </w:t>
      </w:r>
      <w:r>
        <w:rPr>
          <w:rFonts w:cs="Arial"/>
          <w:sz w:val="22"/>
          <w:szCs w:val="22"/>
        </w:rPr>
        <w:t>(заголовок – «Выбор организации»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й блок «Введение»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ржит статический текст:</w:t>
      </w:r>
    </w:p>
    <w:p>
      <w:pPr>
        <w:pStyle w:val="14"/>
        <w:ind w:left="993" w:firstLine="141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/>
      </w:pPr>
      <w:r>
        <w:rPr>
          <w:rFonts w:cs="Arial"/>
          <w:sz w:val="22"/>
          <w:szCs w:val="22"/>
        </w:rPr>
        <w:t>Выберите сферу деятельности или место расположения организации.</w:t>
      </w:r>
    </w:p>
    <w:p>
      <w:pPr>
        <w:pStyle w:val="Normal"/>
        <w:spacing w:before="120" w:after="0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11" w:leader="none"/>
        </w:tabs>
        <w:spacing w:before="120" w:after="0"/>
        <w:ind w:left="1211" w:hanging="360"/>
        <w:rPr/>
      </w:pPr>
      <w:r>
        <w:rPr>
          <w:rFonts w:cs="Arial"/>
          <w:b/>
          <w:sz w:val="22"/>
          <w:szCs w:val="22"/>
        </w:rPr>
        <w:t>Меню сфер деятельности</w:t>
      </w:r>
      <w:r>
        <w:rPr>
          <w:rFonts w:cs="Arial"/>
          <w:sz w:val="22"/>
          <w:szCs w:val="22"/>
        </w:rPr>
        <w:t xml:space="preserve"> (заголовок – «Сфера деятельности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окна, включает перечень наименований сфер деятельности, по клику на которые производится замена информационного содержимого окна на перечень организаций с группировкой по районам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сферы деятельности»</w:t>
      </w:r>
      <w:r>
        <w:rPr>
          <w:rFonts w:cs="Arial"/>
          <w:sz w:val="22"/>
          <w:szCs w:val="22"/>
        </w:rPr>
        <w:t xml:space="preserve"> - подчеркнутые ссылки, по клику на которые производится замена информационного содержимого окна на перечень организаций с группировкой по района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районов города (заголовок – «Место расположения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меню сфер деятельности, включает перечень наименований сфер деятельности, по клику на которые производится замена информационного содержимого окна на перечень организаций с группировкой по сферам деятельности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района»</w:t>
      </w:r>
      <w:r>
        <w:rPr>
          <w:rFonts w:cs="Arial"/>
          <w:sz w:val="22"/>
          <w:szCs w:val="22"/>
        </w:rPr>
        <w:t xml:space="preserve"> - подчеркнутые ссылки, по клику на которые производится замена информационного содержимого окна на перечень организаций с группировкой по сферам деятельности.</w:t>
      </w:r>
    </w:p>
    <w:p>
      <w:pPr>
        <w:pStyle w:val="Normal"/>
        <w:spacing w:before="240" w:after="0"/>
        <w:ind w:firstLine="85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общие для страницы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ыть – кнопка для закрытия окна (выбор организации не происходит)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11" w:leader="none"/>
        </w:tabs>
        <w:spacing w:before="24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организаций, для выбора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выбора наименования сферы деятельности или района города в окне отображается перечень наименований организаций, с группировкой по сферам деятельности, или районам, соответственно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Fonts w:cs="Arial"/>
          <w:b/>
          <w:sz w:val="22"/>
          <w:szCs w:val="22"/>
        </w:rPr>
        <w:t xml:space="preserve">Наименование сферы деятельности </w:t>
      </w:r>
      <w:r>
        <w:rPr>
          <w:rFonts w:cs="Arial"/>
          <w:sz w:val="22"/>
          <w:szCs w:val="22"/>
        </w:rPr>
        <w:t>или</w:t>
      </w:r>
      <w:r>
        <w:rPr>
          <w:rFonts w:cs="Arial"/>
          <w:b/>
          <w:sz w:val="22"/>
          <w:szCs w:val="22"/>
        </w:rPr>
        <w:t xml:space="preserve"> 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0"/>
        <w:ind w:left="113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 или 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» - подчеркнутая ссылка, при клике на которую производится выбор организации и добавлении ее в форму «Подачи жалобы / предложения»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ыть – кнопка для закрытия окна (выбор организации не происходит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ОКНО «ВЫБОР МУНИЦИПАЛЬНОЙ УСЛУГИ ДЛЯ ПОДАЧИ ЖАЛОБЫ  / ПРЕДЛОЖЕНИЯ» </w:t>
      </w:r>
      <w:r>
        <w:rPr>
          <w:rFonts w:cs="Arial"/>
          <w:sz w:val="22"/>
          <w:szCs w:val="22"/>
        </w:rPr>
        <w:t>(заголовок – «Выбор муниципальной услуги»)</w:t>
      </w:r>
    </w:p>
    <w:p>
      <w:pPr>
        <w:pStyle w:val="Normal"/>
        <w:spacing w:before="120" w:after="120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сли организация, оказывающая услуги, не выбрана в окне отображается «Меню видов муниципальных услуг», иначе выводится перечень муниципальных услуг, оказываемых соответствующей организаци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видов муниципальных услуг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аселению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предпринимателям и организациям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еограниченному кругу лиц</w:t>
      </w:r>
    </w:p>
    <w:p>
      <w:pPr>
        <w:pStyle w:val="Normal"/>
        <w:spacing w:before="120" w:after="120"/>
        <w:ind w:left="113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по тексту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Услуги населению», «Услуги предпринимателям и организациям», «Услуги неограниченному кругу лиц» - подчеркнутые ссылки, по клику на которые производится замена информационного содержимого окна на перечень муниципальных услуг с группировкой по сферам деятельности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ыть – кнопка для закрытия окна (выбор услуги не происходит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муниципальных услуг соответствующего вида с группировкой по сферам деятельности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выбора вида услуг в окне отображается перечень наименований муниципальных услуг с группировкой по сферам деятельности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муниципальной услуги</w:t>
      </w:r>
      <w:r>
        <w:rPr>
          <w:rFonts w:cs="Arial"/>
          <w:sz w:val="22"/>
          <w:szCs w:val="22"/>
        </w:rPr>
        <w:t>» - подчеркнутая ссылка, при клике на которую производится выбор услуги и добавлении ее в форму «Подачи жалобы / предложения»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ыть – кнопка для закрытия окна (выбор услуги не происходит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УТВЕРЖДЕННЫЕ ТРЕБОВАНИЯ К КАЧЕСТВУ» </w:t>
      </w:r>
      <w:r>
        <w:rPr>
          <w:rFonts w:cs="Arial"/>
          <w:sz w:val="22"/>
          <w:szCs w:val="22"/>
        </w:rPr>
        <w:t>(Заголовок – «Утвержденные требования к качеству муниципальных услуг»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О требованиях к качеству услуг»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статический текст: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ования к качеству муниципальной услуги – утверждаемый администрацией города Иванова набор требований к качеству обслуживания и (или) результатам оказания муниципальной услуги..</w:t>
      </w:r>
    </w:p>
    <w:p>
      <w:pPr>
        <w:pStyle w:val="Normal"/>
        <w:spacing w:before="120" w:after="120"/>
        <w:ind w:left="709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Информационный блок «Отчеты об оценке выполнения установленных требований к качеству муниципальных услуг» </w:t>
      </w:r>
      <w:r>
        <w:rPr>
          <w:rFonts w:cs="Arial"/>
          <w:sz w:val="22"/>
          <w:szCs w:val="22"/>
        </w:rPr>
        <w:t>(заголовок – «Отчеты об оценке выполнения установленных требований к качеству муниципальных услуг:»)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перечень ссылок на загрузку файлов отчетов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69" w:leader="none"/>
        </w:tabs>
        <w:spacing w:before="120" w:after="12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й отчета об оценке выполнения установленных требований к качеству муниципальных услуг.</w:t>
      </w:r>
    </w:p>
    <w:p>
      <w:pPr>
        <w:pStyle w:val="Normal"/>
        <w:spacing w:before="240" w:after="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/>
      </w:pPr>
      <w:r>
        <w:rPr>
          <w:rFonts w:cs="Arial"/>
          <w:sz w:val="22"/>
          <w:szCs w:val="22"/>
        </w:rPr>
        <w:t>&lt;</w:t>
      </w:r>
      <w:r>
        <w:rPr>
          <w:rFonts w:cs="Arial"/>
          <w:sz w:val="22"/>
          <w:szCs w:val="22"/>
          <w:u w:val="single"/>
        </w:rPr>
        <w:t>Наименование отчета об оценке выполнения установленных требований к качеству муниципальных услуг&gt;</w:t>
      </w:r>
      <w:r>
        <w:rPr>
          <w:rFonts w:cs="Arial"/>
          <w:sz w:val="22"/>
          <w:szCs w:val="22"/>
        </w:rPr>
        <w:t xml:space="preserve"> - подчеркнутая ссылка для загрузки файла, содержащего отчет об оценке выполнения установленных требований к качеству муниципальных у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>Информационный блок «Инструкция для посетителя»</w:t>
      </w:r>
      <w:r>
        <w:rPr>
          <w:rFonts w:cs="Arial"/>
          <w:sz w:val="22"/>
          <w:szCs w:val="22"/>
        </w:rPr>
        <w:t xml:space="preserve"> (заголовок – «Утвержденные требования к качеству муниципальных услуг»)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rFonts w:cs="Arial"/>
          <w:sz w:val="22"/>
          <w:szCs w:val="22"/>
        </w:rPr>
        <w:t xml:space="preserve">Статический текст «Выберите муниципальную услугу для просмотра утвержденных требований к качеству, либо </w:t>
      </w:r>
      <w:bookmarkStart w:id="16" w:name="_Hlk236208369"/>
      <w:r>
        <w:rPr>
          <w:rFonts w:cs="Arial"/>
          <w:sz w:val="22"/>
          <w:szCs w:val="22"/>
          <w:u w:val="single"/>
        </w:rPr>
        <w:t>скачайте все требования по всем услугам одним файлом</w:t>
      </w:r>
      <w:bookmarkEnd w:id="16"/>
      <w:r>
        <w:rPr>
          <w:rFonts w:cs="Arial"/>
          <w:sz w:val="22"/>
          <w:szCs w:val="22"/>
        </w:rPr>
        <w:t>»</w:t>
      </w:r>
    </w:p>
    <w:p>
      <w:pPr>
        <w:pStyle w:val="Normal"/>
        <w:spacing w:before="240" w:after="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/>
      </w:pPr>
      <w:r>
        <w:rPr>
          <w:rFonts w:cs="Arial"/>
          <w:sz w:val="22"/>
          <w:szCs w:val="22"/>
          <w:u w:val="single"/>
        </w:rPr>
        <w:t>«скачайте все требования по всем услугам одним файлом»</w:t>
      </w:r>
      <w:r>
        <w:rPr>
          <w:rFonts w:cs="Arial"/>
          <w:sz w:val="22"/>
          <w:szCs w:val="22"/>
        </w:rPr>
        <w:t xml:space="preserve"> - подчеркнутая ссылка для загрузки архивного файла с текстами утвержденных требований к качеству муниципальн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Меню видов муниципальных услуг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аселению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предпринимателям и организациям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еограниченному кругу лиц</w:t>
      </w:r>
    </w:p>
    <w:p>
      <w:pPr>
        <w:pStyle w:val="Normal"/>
        <w:spacing w:before="120" w:after="120"/>
        <w:ind w:left="113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120" w:after="120"/>
        <w:ind w:left="113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по тексту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Услуги населению», «Услуги предпринимателям и организациям», «Услуги неограниченному кругу лиц» - подчеркнутые ссылки, по клику на которые производится замена информационного содержимого окна на перечень муниципальных услуг с группировкой по сферам деятельност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Перечень наименований муниципальных услуг соответствующего вида с группировкой по сферам деятельности </w:t>
      </w:r>
      <w:r>
        <w:rPr>
          <w:rFonts w:cs="Arial"/>
          <w:sz w:val="22"/>
          <w:szCs w:val="22"/>
        </w:rPr>
        <w:t>(заголовок – отсутствует)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выбора вида услуг вместо меню видов муниципальных услуг отображается перечень наименований муниципальных услуг с группировкой по сферам деятельности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муниципальной услуги</w:t>
      </w:r>
      <w:r>
        <w:rPr>
          <w:rFonts w:cs="Arial"/>
          <w:sz w:val="22"/>
          <w:szCs w:val="22"/>
        </w:rPr>
        <w:t>» - подчеркнутая ссылка для перехода на страницу «Утвержденные требования к качеству конкретной услуги» (с заполненным полем «Наименование услуги»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УТВЕРЖДЕННЫЕ ТРЕБОВАНИЯ К КАЧЕСТВУ КОНКРЕТНОЙ УСЛУГИ» </w:t>
      </w:r>
      <w:r>
        <w:rPr>
          <w:rFonts w:cs="Arial"/>
          <w:sz w:val="22"/>
          <w:szCs w:val="22"/>
        </w:rPr>
        <w:t>(Заголовок – «Утвержденные требования к качеству муниципальной услуги &lt;Наименование услуги&gt;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татичный текст</w:t>
      </w:r>
    </w:p>
    <w:p>
      <w:pPr>
        <w:pStyle w:val="Normal"/>
        <w:spacing w:before="24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 можете отметить требования, которые на Ваш взгляд нарушаются. Для этого нажмите на текст соответствующего требования. Когда все требования, которые нарушаются, отмечены – нажмите на кнопку «Сообщить о нарушении требован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й блок «Быстрые ссылки» (Заголовок – отсутствует)</w:t>
      </w:r>
    </w:p>
    <w:p>
      <w:pPr>
        <w:pStyle w:val="Normal"/>
        <w:spacing w:before="12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ыводится в правой колонке информационного поля, с обтеканием текстом других блоков, и включает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Скачать требования» - ссылка для сохранения файла с текстом соответствующих требований к качеству муниципальной услуги (</w:t>
      </w:r>
      <w:r>
        <w:rPr>
          <w:rFonts w:cs="Arial"/>
          <w:sz w:val="22"/>
          <w:szCs w:val="22"/>
        </w:rPr>
        <w:t>отображается при наличии прикрепленного файла</w:t>
      </w:r>
      <w:r>
        <w:rPr>
          <w:rFonts w:cs="Arial"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Описание муниципальной услуги» - ссылка для перехода на страницу «Описание муниципальной услуги» (</w:t>
      </w:r>
      <w:r>
        <w:rPr>
          <w:rFonts w:cs="Arial"/>
          <w:sz w:val="22"/>
          <w:szCs w:val="22"/>
        </w:rPr>
        <w:t>с заполненным полем «Наименование услуги»</w:t>
      </w:r>
      <w:r>
        <w:rPr>
          <w:rFonts w:cs="Arial"/>
          <w:sz w:val="22"/>
          <w:szCs w:val="22"/>
          <w:u w:val="single"/>
        </w:rPr>
        <w:t>); при нажатии на ссылку проверяется наличие требований, выделенных пользователем как «нарушенные» - если такие требования выделены, пользователю предлагается подтвердить, что он хочет перейти на другую страницу без отправки сообщения о нарушенных требованиях, так как это повлечет утерю информации о нарушенных требования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  <w:u w:val="single"/>
        </w:rPr>
        <w:t>«Сообщить о нарушении требований»</w:t>
      </w:r>
      <w:r>
        <w:rPr>
          <w:rFonts w:cs="Arial"/>
          <w:sz w:val="22"/>
          <w:szCs w:val="22"/>
        </w:rPr>
        <w:t xml:space="preserve"> -</w:t>
      </w:r>
    </w:p>
    <w:p>
      <w:pPr>
        <w:pStyle w:val="Normal"/>
        <w:spacing w:before="12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нопка для сохранения на сайте информации о требованиях, отмеченных пользователем как «нарушенные» для соответствующей муниципальной услуги и организации - если а) муниципальная услуга относится к категории муниципальных услуг неограниченному кругу лиц, или б) при переходе на страницу «УТВЕРЖДЕННЫЕ ТРЕБОВАНИЯ К КАЧЕСТВУ КОНКРЕТНОЙ УСЛУГИ» поле «Наименование организации, оказывающей муниципальную услугу» было заполнено,</w:t>
      </w:r>
    </w:p>
    <w:p>
      <w:pPr>
        <w:pStyle w:val="Normal"/>
        <w:spacing w:before="120" w:after="0"/>
        <w:ind w:left="1418" w:hanging="0"/>
        <w:rPr/>
      </w:pPr>
      <w:r>
        <w:rPr>
          <w:rFonts w:cs="Arial"/>
          <w:sz w:val="22"/>
          <w:szCs w:val="22"/>
        </w:rPr>
        <w:t>- кнопка для перехода на страницу «</w:t>
      </w:r>
      <w:r>
        <w:rPr>
          <w:rFonts w:cs="Arial"/>
          <w:sz w:val="22"/>
          <w:szCs w:val="22"/>
          <w:u w:val="single"/>
        </w:rPr>
        <w:t>Сообщить о нарушении требований к качеству в конкретной организации</w:t>
      </w:r>
      <w:r>
        <w:rPr>
          <w:rFonts w:cs="Arial"/>
          <w:sz w:val="22"/>
          <w:szCs w:val="22"/>
        </w:rPr>
        <w:t>» (с заполненным полем «Наименование услуги») – в остальных случа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основных групп требований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групп требований к качеству, по клику на которые производится переход к соответствующему перечню услуг на данной странице.</w:t>
      </w:r>
    </w:p>
    <w:p>
      <w:pPr>
        <w:pStyle w:val="Normal"/>
        <w:spacing w:before="120" w:after="12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меню в информационном поле:</w:t>
      </w:r>
    </w:p>
    <w:p>
      <w:pPr>
        <w:pStyle w:val="Normal"/>
        <w:spacing w:before="120" w:after="120"/>
        <w:ind w:left="851" w:firstLine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группы требований</w:t>
      </w:r>
    </w:p>
    <w:p>
      <w:pPr>
        <w:pStyle w:val="Normal"/>
        <w:spacing w:before="120" w:after="120"/>
        <w:ind w:left="851" w:firstLine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группы требований</w:t>
      </w:r>
    </w:p>
    <w:p>
      <w:pPr>
        <w:pStyle w:val="Normal"/>
        <w:spacing w:before="120" w:after="120"/>
        <w:ind w:left="851" w:firstLine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…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группы требований»</w:t>
      </w:r>
      <w:r>
        <w:rPr>
          <w:rFonts w:cs="Arial"/>
          <w:sz w:val="22"/>
          <w:szCs w:val="22"/>
        </w:rPr>
        <w:t xml:space="preserve"> - подчеркнутые ссылки для перехода по якорю (автоматическая прокрутка страницы) к перечню требований, относящихся к данной группе требован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требований к качеству муниципальной услуги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меню групп требований выводится перечень требований с группировкой по группам и подгруппам (максимум – до 5 уровня вложенности; подгруппой считается требование для которого указаны более дробные требования)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группы 1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одгруппы 1.1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Наименование требования 1.1.1 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1.1.2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одгруппы 1.2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1.2.1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1.2.2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одгруппы 1.2.3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1.2.3.1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1.2.3.2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группы 2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одгруппы 2.1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2.1.1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2.1.2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одгруппы 2.2 требований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2.2.1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требования 2.2.2</w:t>
      </w:r>
    </w:p>
    <w:p>
      <w:pPr>
        <w:pStyle w:val="Normal"/>
        <w:spacing w:before="120" w:after="0"/>
        <w:ind w:firstLine="113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…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требования</w:t>
      </w:r>
      <w:r>
        <w:rPr>
          <w:rFonts w:cs="Arial"/>
          <w:sz w:val="22"/>
          <w:szCs w:val="22"/>
        </w:rPr>
        <w:t>» - подчеркнутая ссылка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наведении отображается всплывающее окно со следующим текстом (используется java script): если требование ранее было выделено – «снять отметку», если требование ранее не было выделено – «отметить нарушение»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778" w:leader="none"/>
        </w:tabs>
        <w:spacing w:before="120" w:after="0"/>
        <w:ind w:left="1778" w:hanging="360"/>
        <w:rPr/>
      </w:pPr>
      <w:r>
        <w:rPr>
          <w:rFonts w:cs="Arial"/>
          <w:sz w:val="22"/>
          <w:szCs w:val="22"/>
        </w:rPr>
        <w:t xml:space="preserve">по клику производится выделение требования (если ранее требование было не выделено)/ или снятие выделения (если ранее требование было выделено); после этого напротив требования: </w:t>
      </w:r>
      <w:r>
        <w:rPr>
          <w:rFonts w:cs="Arial"/>
          <w:sz w:val="22"/>
          <w:szCs w:val="22"/>
          <w:u w:val="single"/>
        </w:rPr>
        <w:t xml:space="preserve">для выделенного требования – ставится текстовая отметка «не выполняется»; для требования с которого снято выделения текст отметки стирается.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224" w:leader="none"/>
        </w:tabs>
        <w:spacing w:before="120" w:after="120"/>
        <w:jc w:val="left"/>
        <w:rPr/>
      </w:pPr>
      <w:r>
        <w:rPr>
          <w:rFonts w:cs="Arial"/>
          <w:b/>
          <w:sz w:val="22"/>
          <w:szCs w:val="22"/>
        </w:rPr>
        <w:t xml:space="preserve">СТРАНИЦА «СООБЩИТЬ О НАРУШЕНИИ ТРЕБОВАНИЙ К КАЧЕСТВУ КОНКРЕТНОЙ УСЛУГИ» </w:t>
      </w:r>
      <w:r>
        <w:rPr>
          <w:rFonts w:cs="Arial"/>
          <w:sz w:val="22"/>
          <w:szCs w:val="22"/>
        </w:rPr>
        <w:t>(Заголовок – «Сообщение о нарушении требований к качеству муниципальной услуги &lt;Наименование услуги&gt;»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татичный текст</w:t>
      </w:r>
    </w:p>
    <w:p>
      <w:pPr>
        <w:pStyle w:val="Normal"/>
        <w:spacing w:before="24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ерите, пожалуйста, организацию, оказывающую муниципальную услугу, в которой допущены указанные Вами нарушения требований к качеству муниципальной услуг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ню районов города</w:t>
      </w:r>
    </w:p>
    <w:p>
      <w:pPr>
        <w:pStyle w:val="Normal"/>
        <w:spacing w:before="24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информационного поля, включает перечень наименований районов города, в которых размещаются организации, оказывающие муниципальную услугу, по клику на которые производится переход к соответствующей группе записей в перечне организаций на данной странице (если все организации, оказывающие муниципальную услугу, расположены в одном районе – меню районов не отображается).</w:t>
      </w:r>
    </w:p>
    <w:p>
      <w:pPr>
        <w:pStyle w:val="Normal"/>
        <w:spacing w:before="120" w:after="120"/>
        <w:ind w:left="1843" w:hanging="283"/>
        <w:rPr/>
      </w:pPr>
      <w:r>
        <w:rPr/>
        <w:t>Схема вывода меню в информационном поле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40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ind w:left="17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ind w:left="17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ind w:left="11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</w:tr>
    </w:tbl>
    <w:p>
      <w:pPr>
        <w:pStyle w:val="Normal"/>
        <w:spacing w:before="240" w:after="0"/>
        <w:ind w:left="1843" w:hanging="28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района»</w:t>
      </w:r>
      <w:r>
        <w:rPr>
          <w:rFonts w:cs="Arial"/>
          <w:sz w:val="22"/>
          <w:szCs w:val="22"/>
        </w:rPr>
        <w:t xml:space="preserve"> - подчеркнутые ссылки для перехода по якорю (автоматическая прокрутка страницы) к перечню организаций, относящихся к данному район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before="240" w:after="0"/>
        <w:ind w:left="127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наименований организаций с группировкой по районам</w:t>
      </w:r>
    </w:p>
    <w:p>
      <w:pPr>
        <w:pStyle w:val="Normal"/>
        <w:spacing w:before="240" w:after="0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меню муниципальных образований выводится перечень наименований организаций и их кратких контактов, с группировкой по районам города (группировка не проводится, если все организации расположены в одном районе), по клику на которые производится переход на страницу «Описание организации».</w:t>
      </w:r>
    </w:p>
    <w:p>
      <w:pPr>
        <w:pStyle w:val="Normal"/>
        <w:spacing w:before="120" w:after="0"/>
        <w:ind w:left="184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left="1843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 гор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организации (заголовок группы полей – «Адрес:»):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служиваемые территории (заголовок поля – «Обслуживаемая территория:», перевод строки по enter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Адрес организации (заголовок группы полей – «Адрес:»):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Обслуживаемые территории (заголовок поля – «Обслуживаемая территория:», перевод строки по enter).</w:t>
      </w:r>
    </w:p>
    <w:p>
      <w:pPr>
        <w:pStyle w:val="Normal"/>
        <w:spacing w:before="120" w:after="0"/>
        <w:ind w:left="1843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района гор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Адрес организации (заголовок группы полей – «Адрес:»):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  <w:t>Почтовый индекс, Наименование населенного пункта, Улица, Дом.</w:t>
      </w:r>
    </w:p>
    <w:p>
      <w:pPr>
        <w:pStyle w:val="Normal"/>
        <w:spacing w:before="120" w:after="0"/>
        <w:ind w:left="2127" w:hanging="0"/>
        <w:jc w:val="left"/>
        <w:rPr>
          <w:sz w:val="22"/>
        </w:rPr>
      </w:pPr>
      <w:r>
        <w:rPr>
          <w:sz w:val="22"/>
        </w:rPr>
        <w:t>Обслуживаемые территории (заголовок поля – «Обслуживаемая территория:», перевод строки по enter).</w:t>
      </w:r>
    </w:p>
    <w:p>
      <w:pPr>
        <w:pStyle w:val="Normal"/>
        <w:spacing w:before="120" w:after="0"/>
        <w:ind w:left="2127" w:hanging="0"/>
        <w:jc w:val="left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организации</w:t>
      </w:r>
      <w:r>
        <w:rPr>
          <w:rFonts w:cs="Arial"/>
          <w:sz w:val="22"/>
          <w:szCs w:val="22"/>
        </w:rPr>
        <w:t>» - подчеркнутая ссылка для сохранения на сайте информации о требованиях, отмеченных пользователем как «нарушенные» для соответствующей муниципальной услуги и организации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920" w:leader="none"/>
        </w:tabs>
        <w:spacing w:before="120" w:after="0"/>
        <w:ind w:left="1920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зад</w:t>
      </w:r>
      <w:r>
        <w:rPr>
          <w:rFonts w:cs="Arial"/>
          <w:sz w:val="22"/>
          <w:szCs w:val="22"/>
        </w:rPr>
        <w:t>» - подчеркнутая ссылка для перехода на предшествующую страницу (используется история браузера).</w:t>
      </w:r>
    </w:p>
    <w:p>
      <w:pPr>
        <w:pStyle w:val="Normal"/>
        <w:spacing w:before="120" w:after="0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240" w:after="120"/>
        <w:jc w:val="left"/>
        <w:rPr/>
      </w:pPr>
      <w:r>
        <w:rPr>
          <w:rFonts w:cs="Arial"/>
          <w:b/>
          <w:sz w:val="22"/>
          <w:szCs w:val="22"/>
        </w:rPr>
        <w:t xml:space="preserve">РАЗДЕЛ «ОЦЕНИТЬ КАЧЕСТВО ОБСЛУЖИВАНИЯ» </w:t>
      </w:r>
      <w:r>
        <w:rPr>
          <w:rFonts w:cs="Arial"/>
          <w:sz w:val="22"/>
          <w:szCs w:val="22"/>
        </w:rPr>
        <w:t>(Заголовок – «Оценить качество обслуживания»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раница 1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io button (заголовок – «Ваша оценка адресована:»)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Организации и предоставляемой ей муниципальной услуге» (является выбором по умолчанию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Муниципальной услуге».</w:t>
      </w:r>
    </w:p>
    <w:p>
      <w:pPr>
        <w:pStyle w:val="Normal"/>
        <w:spacing w:before="120" w:after="0"/>
        <w:ind w:left="709" w:hanging="0"/>
        <w:jc w:val="left"/>
        <w:rPr/>
      </w:pPr>
      <w:r>
        <w:rPr/>
        <w:t xml:space="preserve">Примечание: </w:t>
        <w:br/>
      </w:r>
      <w:r>
        <w:rPr>
          <w:rStyle w:val="Gray2"/>
          <w:color w:val="000000"/>
        </w:rPr>
        <w:t>Если выбрана только муниципальная услуга, то оценка ставится общему уровню ее оказания по  в целом.</w:t>
      </w:r>
      <w:r>
        <w:rPr/>
        <w:br/>
      </w:r>
    </w:p>
    <w:p>
      <w:pPr>
        <w:pStyle w:val="Normal"/>
        <w:spacing w:before="240" w:after="0"/>
        <w:ind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Далее</w:t>
      </w:r>
      <w:r>
        <w:rPr>
          <w:rFonts w:cs="Arial"/>
          <w:sz w:val="22"/>
          <w:szCs w:val="22"/>
        </w:rPr>
        <w:t>» - кнопка для перехода, при выборе «Организации и предоставляемой ей муниципальной услуге» - к Странице 2а, при выборе «Муниципальной услуге» - к Странице 2б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раница 2а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тический текст:</w:t>
      </w:r>
    </w:p>
    <w:p>
      <w:pPr>
        <w:pStyle w:val="14"/>
        <w:ind w:left="993" w:firstLine="141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ерите сферу деятельности или место расположения организации.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ню сфер деятельности (заголовок – «Сфера деятельности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в верхней части окна, включает перечень наименований сфер деятельности, по клику на которые производится замена информационного содержимого окна на перечень организаций с группировкой по районам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сферы деятельности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сферы деятельности»</w:t>
      </w:r>
      <w:r>
        <w:rPr>
          <w:rFonts w:cs="Arial"/>
          <w:sz w:val="22"/>
          <w:szCs w:val="22"/>
        </w:rPr>
        <w:t xml:space="preserve"> - подчеркнутые ссылки, по клику на которые производится переход на Страницу 3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ню муниципальных образований (заголовок – «Место расположения:»)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водится меню сфер деятельности, включает перечень наименований сфер деятельности, по клику на которые производится замена информационного содержимого окна на перечень организаций с группировкой по сферам деятельности.</w:t>
      </w:r>
    </w:p>
    <w:p>
      <w:pPr>
        <w:pStyle w:val="Normal"/>
        <w:spacing w:before="120" w:after="120"/>
        <w:ind w:left="851" w:firstLine="283"/>
        <w:rPr/>
      </w:pPr>
      <w:r>
        <w:rPr/>
        <w:t>Схема вывода меню в информационном поле: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Наименование района</w:t>
            </w:r>
          </w:p>
        </w:tc>
      </w:tr>
    </w:tbl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района»</w:t>
      </w:r>
      <w:r>
        <w:rPr>
          <w:rFonts w:cs="Arial"/>
          <w:sz w:val="22"/>
          <w:szCs w:val="22"/>
        </w:rPr>
        <w:t xml:space="preserve"> - подчеркнутые ссылки, по клику на которые производится переход на Страницу 3а.</w:t>
      </w:r>
    </w:p>
    <w:p>
      <w:pPr>
        <w:pStyle w:val="Normal"/>
        <w:spacing w:before="240" w:after="0"/>
        <w:ind w:firstLine="85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общие для страницы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зад – кнопка для перехода на страницу 1 (сохранение выбора Radio button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раница 3а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тический текст:</w:t>
      </w:r>
    </w:p>
    <w:p>
      <w:pPr>
        <w:pStyle w:val="14"/>
        <w:ind w:left="993" w:firstLine="141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ерите организацию.</w: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наименований организаций, для выбора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еречне отображаются только организации, оказывающие услуги конкретным потребителям (населению, предпринимателям и организациям)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Fonts w:cs="Arial"/>
          <w:b/>
          <w:sz w:val="22"/>
          <w:szCs w:val="22"/>
        </w:rPr>
        <w:t xml:space="preserve">Наименование сферы деятельности </w:t>
      </w:r>
      <w:r>
        <w:rPr>
          <w:rFonts w:cs="Arial"/>
          <w:sz w:val="22"/>
          <w:szCs w:val="22"/>
        </w:rPr>
        <w:t>или</w:t>
      </w:r>
      <w:r>
        <w:rPr>
          <w:rFonts w:cs="Arial"/>
          <w:b/>
          <w:sz w:val="22"/>
          <w:szCs w:val="22"/>
        </w:rPr>
        <w:t xml:space="preserve"> 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120" w:after="0"/>
        <w:ind w:left="113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 или Наименование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организаци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зад – кнопка для перехода на страницу 2а.</w:t>
      </w:r>
    </w:p>
    <w:p>
      <w:pPr>
        <w:pStyle w:val="Normal"/>
        <w:spacing w:before="12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раница 4а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ранная организация: &lt;Наименование организации&gt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io button (заголовок – «Ваша оценка адресована:»)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Качеству предоставления муниципальной услуги в данной организации» (является выбором по умолчанию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Общему качеству обслуживания в организации».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Далее» - кнопка для перехода, при выборе «Качеству предоставления муниципальной услуги в данной организации» - к Странице 5аa, при выборе «Общему качеству обслуживания в организации» - к Странице 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раница 5аа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ранная организация: &lt;Наименование организации&gt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тический текст:</w:t>
      </w:r>
    </w:p>
    <w:p>
      <w:pPr>
        <w:pStyle w:val="14"/>
        <w:ind w:left="993" w:firstLine="141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ерете муниципальную услугу.</w:t>
      </w:r>
    </w:p>
    <w:p>
      <w:pPr>
        <w:pStyle w:val="Normal"/>
        <w:spacing w:before="120" w:after="0"/>
        <w:ind w:left="993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наименований муниципальных услуг населению с группировкой по сферам деятельности, для выбранной организации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еречне отображаются только организации, оказывающие услуги конкретным потребителям (населению, предпринимателям и организациям, органам местного самоуправления)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муниципальной услуги</w:t>
      </w:r>
      <w:r>
        <w:rPr>
          <w:rFonts w:cs="Arial"/>
          <w:sz w:val="22"/>
          <w:szCs w:val="22"/>
        </w:rPr>
        <w:t>» - подчеркнутая ссылка, при клике на которую производится переход к странице 6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траница 2б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тический текст:</w:t>
      </w:r>
    </w:p>
    <w:p>
      <w:pPr>
        <w:pStyle w:val="14"/>
        <w:ind w:left="993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ерете вид муниципальной услуги.</w:t>
      </w:r>
    </w:p>
    <w:p>
      <w:pPr>
        <w:pStyle w:val="Normal"/>
        <w:spacing w:before="120" w:after="0"/>
        <w:ind w:left="993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ню видов муниципальных услуг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аселению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предпринимателям и организациям</w:t>
      </w:r>
    </w:p>
    <w:p>
      <w:pPr>
        <w:pStyle w:val="ProList2"/>
        <w:tabs>
          <w:tab w:val="clear" w:pos="4080"/>
        </w:tabs>
        <w:spacing w:before="120" w:after="0"/>
        <w:ind w:left="0" w:right="0"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слуги неограниченному кругу лиц</w:t>
      </w:r>
    </w:p>
    <w:p>
      <w:pPr>
        <w:pStyle w:val="Normal"/>
        <w:spacing w:before="120" w:after="120"/>
        <w:ind w:left="113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 (по тексту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Услуги населению», … - подчеркнутые ссылки, по клику на которые производится отображение на странице перечня наименований муниципальных услуг населению с группировкой по сферам деятельност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наименований муниципальных услуг населению с группировкой по сферам деятельности</w:t>
      </w:r>
    </w:p>
    <w:p>
      <w:pPr>
        <w:pStyle w:val="Normal"/>
        <w:spacing w:before="240" w:after="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выбора вида услуг меню видов муниципальных услуг заменяется на перечень наименований муниципальных услуг населению с группировкой по сферам деятельности.</w:t>
      </w:r>
    </w:p>
    <w:p>
      <w:pPr>
        <w:pStyle w:val="Normal"/>
        <w:spacing w:before="120" w:after="0"/>
        <w:ind w:left="851" w:firstLine="28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Схема вывода перечня в информационном поле:</w:t>
      </w:r>
    </w:p>
    <w:p>
      <w:pPr>
        <w:pStyle w:val="Normal"/>
        <w:spacing w:before="12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именование сферы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Наименование муниципальной услуги</w:t>
      </w:r>
    </w:p>
    <w:p>
      <w:pPr>
        <w:pStyle w:val="Normal"/>
        <w:spacing w:before="240" w:after="0"/>
        <w:ind w:firstLine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u w:val="single"/>
        </w:rPr>
        <w:t>Наименование муниципальной услуги</w:t>
      </w:r>
      <w:r>
        <w:rPr>
          <w:rFonts w:cs="Arial"/>
          <w:sz w:val="22"/>
          <w:szCs w:val="22"/>
        </w:rPr>
        <w:t>» - подчеркнутая ссылка, при клике на которую производится выбор услуги и переход на страницу 6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94" w:leader="none"/>
        </w:tabs>
        <w:spacing w:before="120" w:after="0"/>
        <w:ind w:left="14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зад – кнопка для перехода на страницу 1 (сохранение выбора Radio button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раница 6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ранная организация: &lt;Наименование организации&gt; (не отображается при оценке услуги в отдельности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ранная услуга: &lt;Наименование услуги&gt;. (не отображается при оценке организации в общем)</w:t>
      </w:r>
    </w:p>
    <w:p>
      <w:pPr>
        <w:pStyle w:val="Normal"/>
        <w:spacing w:before="120" w:after="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я указания оценок (отображаются после выбора организации и (или) муниципальной услуг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Пожалуйста, оцените качества обслуживания, по следующим критериям (1 – очень низкое качество, 10 – качество полностью удовлетворяет):» - вводный статический текс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Удовлетворенность потребителей качеством предоставления указанной муниципальной услуги:» (не отображается при оценке организации в общем),</w:t>
      </w:r>
    </w:p>
    <w:p>
      <w:pPr>
        <w:pStyle w:val="Normal"/>
        <w:spacing w:before="120" w:after="0"/>
        <w:ind w:left="993" w:hanging="28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 отображаются при оценке услуги в отдельност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Общее качество обслуживания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Транспортная доступность организаци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Удобство графика работы организаци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Простота процесса получения услуг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Комфортность помещений для ожидания и приема посетителей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Легкость получения в организации интересующей информаци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Длительность ожидания в очереди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Вежливость и отзывчивость персонала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мент Radio button, для выбора одного бала из десятибалльной оценки (заголовок – «Профессионализм персонала:»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мментарий к оценке – многострочное текстовое поле не более 2000 символов (заголовок – «Ваш комментарий к поставленной оценке качества (заполнять не обязательно):»,</w:t>
      </w:r>
    </w:p>
    <w:p>
      <w:pPr>
        <w:pStyle w:val="Normal"/>
        <w:spacing w:before="240" w:after="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сылки / кноп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before="120" w:after="0"/>
        <w:ind w:left="1069" w:hanging="360"/>
        <w:rPr/>
      </w:pPr>
      <w:r>
        <w:rPr>
          <w:rFonts w:cs="Arial"/>
          <w:sz w:val="22"/>
          <w:szCs w:val="22"/>
        </w:rPr>
        <w:t>Отправить оценку - кнопка,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sz w:val="22"/>
          <w:szCs w:val="22"/>
        </w:rPr>
        <w:t>по клику на которую указанные оценки сохраняются на сайте, производится переход на страницу 7.</w:t>
      </w:r>
    </w:p>
    <w:p>
      <w:pPr>
        <w:pStyle w:val="Normal"/>
        <w:spacing w:before="120" w:after="0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ки при нажатии кнопк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отсутствии выбора как минимум 1 оценки – вывод предупреждения «Не указаны оценки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6" w:leader="none"/>
        </w:tabs>
        <w:spacing w:before="120" w:after="120"/>
        <w:ind w:left="786" w:hanging="360"/>
        <w:jc w:val="left"/>
        <w:rPr/>
      </w:pPr>
      <w:r>
        <w:rPr>
          <w:rFonts w:cs="Arial"/>
          <w:b/>
          <w:sz w:val="22"/>
          <w:szCs w:val="22"/>
        </w:rPr>
        <w:t xml:space="preserve">Страница «Удовлетворенность потребителей качеством обслуживания в организации и предоставления услуг» </w:t>
      </w:r>
      <w:r>
        <w:rPr>
          <w:rFonts w:cs="Arial"/>
          <w:sz w:val="22"/>
          <w:szCs w:val="22"/>
        </w:rPr>
        <w:t>(заголовок – «Общие оценки»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отображается, если при оценке была указана организация.</w:t>
      </w:r>
    </w:p>
    <w:p>
      <w:pPr>
        <w:pStyle w:val="Normal"/>
        <w:spacing w:before="12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ие пол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я: &lt;Наименование организации&gt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Удовлетворенность потребителей качеством обслуживания в организации: (1 балл – очень низкое качество, 10 балов – качество полностью удовлетворяет):» - вводный статический текст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общего качества обслуживания (заголовок поля – «Общее качество обслуживания – »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транспортной доступности организации (заголовок поля – «Транспортная доступность организации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удобства графика работы организации (заголовок поля – «Удобство графика работы организации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простоты процесса получения услуги (заголовок поля – «Простота процесса получения услуги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комфортности помещений для ожидания и приема посетителей  (заголовок поля – «комфортность помещений для ожидания и приема посетителей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легкости получения в организации интересующей информации (заголовок поля – «Легкость получения в организации интересующей информации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длительности ожидания в очереди (заголовок поля – «Длительность ожидания в очереди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вежливости и отзывчивости персонала (заголовок поля – «Вежливость и отзывчивость персонала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профессионализма персонала (заголовок поля – «Профессионализм персонала - »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53" w:leader="none"/>
        </w:tabs>
        <w:spacing w:before="120" w:after="0"/>
        <w:ind w:left="135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личество оценок организации (заголовок поля - «Поставлено оценок:»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отображается, если при оценке была указана муниципальная услуга.</w:t>
      </w:r>
    </w:p>
    <w:p>
      <w:pPr>
        <w:pStyle w:val="Normal"/>
        <w:spacing w:before="120" w:after="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к включает динамические по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/>
      </w:pPr>
      <w:r>
        <w:rPr>
          <w:rFonts w:cs="Arial"/>
          <w:sz w:val="22"/>
          <w:szCs w:val="22"/>
        </w:rPr>
        <w:t>Муниципальная услуга: &lt;Наименование услуги</w:t>
      </w:r>
      <w:r>
        <w:rPr>
          <w:rFonts w:cs="Arial"/>
          <w:sz w:val="22"/>
          <w:szCs w:val="22"/>
          <w:lang w:val="en-US"/>
        </w:rPr>
        <w:t>&gt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е арифметическое значение оценки степени удовлетворенности качеством муниципальной услуги (заголовок поля - «Удовлетворенность потребителей качеством муниципальной услуги (1 балл – очень низкое качество, 10 балов – качество полностью удовлетворяет):»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личество оценок муниципальной услуги (заголовок поля - «Поставлено оценок:»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spacing w:before="360" w:after="120"/>
        <w:rPr>
          <w:caps/>
          <w:sz w:val="22"/>
          <w:szCs w:val="22"/>
          <w:u w:val="single"/>
        </w:rPr>
      </w:pPr>
      <w:bookmarkStart w:id="17" w:name="__RefHeading___Toc238549714"/>
      <w:bookmarkEnd w:id="17"/>
      <w:r>
        <w:rPr>
          <w:caps/>
          <w:sz w:val="22"/>
          <w:szCs w:val="22"/>
          <w:u w:val="single"/>
        </w:rPr>
        <w:t>СИСТЕМА УПРАЛЕНИЯ КОНТЕНТОМ</w:t>
      </w:r>
    </w:p>
    <w:p>
      <w:pPr>
        <w:pStyle w:val="ProGramma1"/>
        <w:tabs>
          <w:tab w:val="clear" w:pos="708"/>
          <w:tab w:val="left" w:pos="852" w:leader="none"/>
        </w:tabs>
        <w:ind w:left="426" w:right="0" w:hanging="284"/>
        <w:rPr/>
      </w:pPr>
      <w:r>
        <w:rPr>
          <w:rStyle w:val="Style10"/>
          <w:rFonts w:cs="Arial" w:ascii="Arial" w:hAnsi="Arial"/>
          <w:i w:val="false"/>
          <w:sz w:val="22"/>
        </w:rPr>
        <w:t>Функции, доступные главному администратору:</w:t>
      </w:r>
    </w:p>
    <w:p>
      <w:pPr>
        <w:pStyle w:val="ProList2"/>
        <w:tabs>
          <w:tab w:val="clear" w:pos="4080"/>
          <w:tab w:val="left" w:pos="852" w:leader="none"/>
        </w:tabs>
        <w:spacing w:before="120" w:after="0"/>
        <w:ind w:left="426" w:right="0" w:hanging="284"/>
        <w:rPr/>
      </w:pPr>
      <w:r>
        <w:rPr>
          <w:rStyle w:val="Style10"/>
          <w:rFonts w:cs="Arial" w:ascii="Arial" w:hAnsi="Arial"/>
          <w:i w:val="false"/>
          <w:sz w:val="22"/>
        </w:rPr>
        <w:t>1.</w:t>
        <w:tab/>
        <w:t>Наделение правами доступа отраслевых администраторов (лишение прав доступа), изменение параметров доступа для отраслевых администраторов;</w:t>
      </w:r>
    </w:p>
    <w:p>
      <w:pPr>
        <w:pStyle w:val="ProList2"/>
        <w:tabs>
          <w:tab w:val="clear" w:pos="4080"/>
          <w:tab w:val="left" w:pos="852" w:leader="none"/>
        </w:tabs>
        <w:spacing w:before="120" w:after="0"/>
        <w:ind w:left="426" w:right="0" w:hanging="284"/>
        <w:rPr/>
      </w:pPr>
      <w:r>
        <w:rPr>
          <w:rStyle w:val="Style10"/>
          <w:rFonts w:cs="Arial" w:ascii="Arial" w:hAnsi="Arial"/>
          <w:i w:val="false"/>
          <w:sz w:val="22"/>
        </w:rPr>
        <w:t>2.</w:t>
        <w:tab/>
        <w:t>Добавление/удаление записей, редактирование всех полей существующих записей всех динамических справочников;</w:t>
      </w:r>
    </w:p>
    <w:p>
      <w:pPr>
        <w:pStyle w:val="ProList2"/>
        <w:tabs>
          <w:tab w:val="clear" w:pos="4080"/>
          <w:tab w:val="left" w:pos="852" w:leader="none"/>
        </w:tabs>
        <w:spacing w:before="120" w:after="0"/>
        <w:ind w:left="426" w:right="0" w:hanging="284"/>
        <w:rPr/>
      </w:pPr>
      <w:r>
        <w:rPr>
          <w:rStyle w:val="Style10"/>
          <w:rFonts w:cs="Arial" w:ascii="Arial" w:hAnsi="Arial"/>
          <w:i w:val="false"/>
          <w:sz w:val="22"/>
        </w:rPr>
        <w:t>3. Полный доступ ко всем разделам системы администрирования сайта.</w:t>
      </w:r>
    </w:p>
    <w:p>
      <w:pPr>
        <w:pStyle w:val="ProList2"/>
        <w:tabs>
          <w:tab w:val="clear" w:pos="4080"/>
        </w:tabs>
        <w:spacing w:before="120" w:after="0"/>
        <w:ind w:left="142" w:right="0" w:hanging="0"/>
        <w:rPr/>
      </w:pPr>
      <w:r>
        <w:rPr>
          <w:rStyle w:val="Style10"/>
          <w:rFonts w:cs="Arial" w:ascii="Arial" w:hAnsi="Arial"/>
          <w:i w:val="false"/>
          <w:sz w:val="22"/>
        </w:rPr>
        <w:t>Все изменения, внесенные через систему администрирования, в режиме реального времени отображаются на сайте.</w:t>
      </w:r>
    </w:p>
    <w:p>
      <w:pPr>
        <w:pStyle w:val="ProList2"/>
        <w:tabs>
          <w:tab w:val="clear" w:pos="4080"/>
        </w:tabs>
        <w:spacing w:before="120" w:after="0"/>
        <w:ind w:left="142" w:right="0" w:hanging="0"/>
        <w:rPr/>
      </w:pPr>
      <w:r>
        <w:rPr>
          <w:rFonts w:cs="Arial" w:ascii="Arial" w:hAnsi="Arial"/>
          <w:sz w:val="22"/>
        </w:rPr>
        <w:t>Функции главного администратора и функции отраслевых администраторов должны быть реализованы в едином интерфейсе административной части, интуитивно понятном и доступном для быстрого освоения лицами, обладающими навыками работы с ЭВМ на уровне среднего пользователя пакета MS Office.</w:t>
      </w:r>
    </w:p>
    <w:p>
      <w:pPr>
        <w:pStyle w:val="Normal"/>
        <w:spacing w:before="240" w:after="0"/>
        <w:ind w:left="399" w:hanging="257"/>
        <w:jc w:val="left"/>
        <w:rPr/>
      </w:pPr>
      <w:r>
        <w:rPr>
          <w:rFonts w:cs="Arial"/>
          <w:b/>
          <w:sz w:val="22"/>
          <w:szCs w:val="22"/>
        </w:rPr>
        <w:t>Поля, помеченные "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b/>
          <w:sz w:val="22"/>
          <w:szCs w:val="22"/>
        </w:rPr>
        <w:t>" являются обязательными для запол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120"/>
        <w:jc w:val="left"/>
        <w:rPr/>
      </w:pPr>
      <w:r>
        <w:rPr>
          <w:rStyle w:val="Style10"/>
          <w:b/>
          <w:i w:val="false"/>
          <w:sz w:val="22"/>
        </w:rPr>
        <w:t>БЕЗОПАСНОСТЬ</w:t>
      </w:r>
    </w:p>
    <w:p>
      <w:pPr>
        <w:pStyle w:val="Normal"/>
        <w:spacing w:before="120" w:after="120"/>
        <w:ind w:left="426" w:hanging="0"/>
        <w:jc w:val="left"/>
        <w:rPr/>
      </w:pPr>
      <w:r>
        <w:rPr>
          <w:rStyle w:val="Style10"/>
          <w:i w:val="false"/>
          <w:sz w:val="22"/>
        </w:rPr>
        <w:t>В данном разделе административной части представлены интерфейсы управления правами пользователей на сайте, при работе в авторизированном режиме.</w:t>
      </w:r>
    </w:p>
    <w:p>
      <w:pPr>
        <w:pStyle w:val="Normal"/>
        <w:spacing w:before="120" w:after="120"/>
        <w:ind w:left="426" w:hanging="0"/>
        <w:jc w:val="left"/>
        <w:rPr/>
      </w:pPr>
      <w:r>
        <w:rPr>
          <w:rStyle w:val="Style10"/>
          <w:i w:val="false"/>
          <w:sz w:val="22"/>
        </w:rPr>
        <w:t>Авторизация пользователя на сайте производится на основании значений полей «Логин пользователя» и «Пароль пользователя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Style w:val="Style10"/>
          <w:b/>
          <w:i w:val="false"/>
          <w:sz w:val="22"/>
        </w:rPr>
        <w:t>ПОЛЬЗОВАТЕЛИ</w:t>
      </w:r>
    </w:p>
    <w:p>
      <w:pPr>
        <w:pStyle w:val="Normal"/>
        <w:spacing w:before="120" w:after="120"/>
        <w:ind w:left="792" w:hanging="0"/>
        <w:jc w:val="left"/>
        <w:rPr/>
      </w:pPr>
      <w:r>
        <w:rPr>
          <w:rStyle w:val="Style10"/>
          <w:i w:val="false"/>
          <w:sz w:val="22"/>
        </w:rPr>
        <w:t>При разработке функционала регистрации / авторизации пользователей должна быть реализована возможность сохранения данных авторизации в Cookie, с целью исключения разлогинации пользователей по причине завершения сесс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Безопасность &gt; Пользователи &gt; Просмотр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Фильтр записей по заданным параметрам</w:t>
      </w:r>
    </w:p>
    <w:p>
      <w:pPr>
        <w:pStyle w:val="Normal"/>
        <w:spacing w:before="120" w:after="120"/>
        <w:ind w:firstLine="1843"/>
        <w:jc w:val="left"/>
        <w:rPr/>
      </w:pPr>
      <w:r>
        <w:rPr>
          <w:rStyle w:val="Style10"/>
          <w:i w:val="false"/>
          <w:sz w:val="22"/>
        </w:rPr>
        <w:t>Поля фильтр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Роль – поле с выпадающим списком зарегистрированных на сайте ролей пользователей, упорядоченных в алфавитном порядке (значение по умолчанию – «Все роли»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ФИО – текстовое однострочное поле (фильтрация записей по точному сопоставлению текстовой строки; любые дополнительные символы, включая точки, пробелы, влияют на результат фильтрации; регистр ввода не имеет значения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E-mail – текстовое однострочное поле (фильтрация записей по точному сопоставлению текстовой строки; любые дополнительные символы, включая точки, пробелы, влияют на результат фильтрации; регистр ввода не имеет значения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Применить – кнопка, по клику на которую производится применение указанных значений фильтра  к перечню записей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ФИО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E-mail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оль пользователя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ата регистрации (поле, по которому производится автоматическая сортировка записей в порядке убывания дат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ей с выбранным флагом «Выбор записи» (перед удаление выводится окно с предупреждением: «Подтверждаете удаление? Да / Не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Безопасность &gt; Пользователи &gt; Редактирова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Роль пользователя* – поле с выпадающим списком ролей (значение по умолчанию – выбранное значение фильтра, иначе – отсутствие значения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Дата регистрации – значение поля, не доступное для редактирования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ФИО* – текстовое однострочное поле не более 5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E-mail* – текстовое однострочное поле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Пароль* – текстовое однострочное поле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Контакты – многострочное текстовое поле, не более 2000 символов.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Style w:val="Style10"/>
          <w:i w:val="false"/>
          <w:sz w:val="22"/>
        </w:rPr>
        <w:t xml:space="preserve">При выборе роли «Отраслевой администратор» отображается список флагов для выбора соответствующих </w:t>
      </w:r>
      <w:r>
        <w:rPr>
          <w:rFonts w:cs="Arial"/>
          <w:sz w:val="22"/>
          <w:szCs w:val="22"/>
        </w:rPr>
        <w:t>Ответственных органов, ответственного за организацию оказания услуг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Доступ для изменения информации об услугах, курируемых следующими ответственными органами: - статический заголовок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ответственного органа – флаг (да/нет), определяющий права отраслевого администратора (значение по умолчанию – отсутствует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283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, с ранее выбранным фильтром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120"/>
        <w:ind w:left="1920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Style w:val="Style10"/>
          <w:b/>
          <w:i w:val="false"/>
          <w:sz w:val="22"/>
        </w:rPr>
        <w:t>РОЛ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Безопасность &gt; Роли &gt; Просмотр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2203" w:leader="none"/>
        </w:tabs>
        <w:spacing w:before="120" w:after="0"/>
        <w:ind w:left="360" w:firstLine="1483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Роль пользователей.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Style w:val="Style10"/>
          <w:i w:val="false"/>
          <w:sz w:val="22"/>
        </w:rPr>
        <w:t>Предусматривается две базовые роли, не доступные для уда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Администратор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Отраслевой администратор.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Style w:val="Style10"/>
          <w:i w:val="false"/>
          <w:sz w:val="22"/>
        </w:rPr>
        <w:t>Базовая роль «</w:t>
      </w:r>
      <w:r>
        <w:rPr>
          <w:rFonts w:cs="Tahoma" w:ascii="Tahoma" w:hAnsi="Tahoma"/>
          <w:color w:val="000000"/>
          <w:sz w:val="21"/>
          <w:szCs w:val="21"/>
        </w:rPr>
        <w:t>Администратор», предусматривающая полный доступ ко всем разделам системы администрирования, заблокирована от редактирования и удаления.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Style w:val="Style10"/>
          <w:rFonts w:cs="Arial"/>
          <w:i w:val="false"/>
          <w:sz w:val="22"/>
          <w:szCs w:val="22"/>
        </w:rPr>
        <w:t>Базовая роль «Отраслевой а</w:t>
      </w:r>
      <w:r>
        <w:rPr>
          <w:rFonts w:cs="Arial"/>
          <w:color w:val="000000"/>
          <w:sz w:val="22"/>
          <w:szCs w:val="22"/>
        </w:rPr>
        <w:t>дминистратор», предусматривающая:</w:t>
      </w:r>
    </w:p>
    <w:p>
      <w:pPr>
        <w:pStyle w:val="ProList2"/>
        <w:numPr>
          <w:ilvl w:val="0"/>
          <w:numId w:val="29"/>
        </w:numPr>
        <w:tabs>
          <w:tab w:val="clear" w:pos="4080"/>
          <w:tab w:val="left" w:pos="2203" w:leader="none"/>
        </w:tabs>
        <w:spacing w:before="0" w:after="0"/>
        <w:ind w:left="220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актирование существующих записей в справочнике «Муниципальные услуги », касающихся муниципальных услуг, организация оказания которых закреплена за ответственным органом, обслуживаемым отраслевым администратором. Возможно внесение любых изменений в записи о муниципальных услугах, кроме изменения наименования муниципальных услуг и смены ответственного органа (что является функциями главного администратора);</w:t>
      </w:r>
    </w:p>
    <w:p>
      <w:pPr>
        <w:pStyle w:val="ProList2"/>
        <w:numPr>
          <w:ilvl w:val="0"/>
          <w:numId w:val="29"/>
        </w:numPr>
        <w:tabs>
          <w:tab w:val="clear" w:pos="4080"/>
          <w:tab w:val="left" w:pos="2203" w:leader="none"/>
        </w:tabs>
        <w:spacing w:before="0" w:after="0"/>
        <w:ind w:left="220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ление/удаление записей, редактирование всех полей существующих записей справочника «Организации, оказывающие муниципальные услуги », касающихся организаций, курируемых ответственным органом, обслуживаемым отраслевым администратором;</w:t>
      </w:r>
    </w:p>
    <w:p>
      <w:pPr>
        <w:pStyle w:val="ProList2"/>
        <w:numPr>
          <w:ilvl w:val="0"/>
          <w:numId w:val="29"/>
        </w:numPr>
        <w:tabs>
          <w:tab w:val="clear" w:pos="4080"/>
          <w:tab w:val="left" w:pos="2203" w:leader="none"/>
        </w:tabs>
        <w:spacing w:before="0" w:after="0"/>
        <w:ind w:left="2203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рузка с сайта отчетов. При формировании отчетов отраслевым администраторам не предлагается выбор органа, для которого формируется отчет. Отчет формируется по органу, обслуживаемому отраслевым администратором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ей с выбранным флагом «Выбор записи» (перед удаление выводится окно с предупреждением: «Подтверждаете удаление? Да /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Style w:val="Style10"/>
          <w:i w:val="false"/>
          <w:sz w:val="22"/>
        </w:rPr>
        <w:t xml:space="preserve">Значение: </w:t>
      </w:r>
      <w:r>
        <w:rPr>
          <w:bCs/>
          <w:sz w:val="22"/>
        </w:rPr>
        <w:t>Безопасность &gt; Роли &gt; Редактирование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tabs>
          <w:tab w:val="clear" w:pos="708"/>
          <w:tab w:val="left" w:pos="2203" w:leader="none"/>
        </w:tabs>
        <w:spacing w:before="120" w:after="0"/>
        <w:ind w:left="360" w:firstLine="1483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Роль* – текстовое однострочное поле не более 60 символов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283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120"/>
        <w:ind w:left="1920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120" w:after="120"/>
        <w:jc w:val="left"/>
        <w:rPr/>
      </w:pPr>
      <w:r>
        <w:rPr>
          <w:rStyle w:val="Style10"/>
          <w:b/>
          <w:i w:val="false"/>
          <w:sz w:val="22"/>
        </w:rPr>
        <w:t>ПРАВА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редактирования прав для ролей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Безопасность &gt; Права &gt; Просмотр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Фильтр записей по заданным параметрам</w:t>
      </w:r>
    </w:p>
    <w:p>
      <w:pPr>
        <w:pStyle w:val="Normal"/>
        <w:spacing w:before="120" w:after="120"/>
        <w:ind w:firstLine="1843"/>
        <w:jc w:val="left"/>
        <w:rPr/>
      </w:pPr>
      <w:r>
        <w:rPr>
          <w:rStyle w:val="Style10"/>
          <w:i w:val="false"/>
          <w:sz w:val="22"/>
        </w:rPr>
        <w:t>Поля фильт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Роль пользователя – поле с выпадающим списком ролей, упорядоченных в алфавитном порядк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редактирования значений полей запис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Style w:val="Style10"/>
          <w:i w:val="false"/>
          <w:sz w:val="22"/>
        </w:rPr>
        <w:t>Отображается таблица, содержаща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строки, определяющие разделы / подразделы сайта, для которых определяются права на выполнение допустимых действий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столбцы, определяющие набор допустимых действий (просмотр, изменение, добавление, удаление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ячейки – флаги, определяющие выбор допустимых действий путем проставления соответствующих флагов. </w:t>
      </w:r>
    </w:p>
    <w:p>
      <w:pPr>
        <w:pStyle w:val="Normal"/>
        <w:spacing w:before="60" w:after="0"/>
        <w:ind w:left="1843" w:hanging="0"/>
        <w:rPr/>
      </w:pPr>
      <w:r>
        <w:rPr>
          <w:rFonts w:cs="Arial"/>
          <w:sz w:val="22"/>
          <w:szCs w:val="22"/>
        </w:rPr>
        <w:t xml:space="preserve">Ссылки / кнопк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03" w:leader="none"/>
        </w:tabs>
        <w:spacing w:before="60" w:after="0"/>
        <w:ind w:left="220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бор допустимых действий – флаги, определяющие набор допустимых действий для каждого из разделов / подразделов административной част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03" w:leader="none"/>
        </w:tabs>
        <w:spacing w:before="60" w:after="0"/>
        <w:ind w:left="220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менить – кнопка, определяющая сохранение отмеченных флагами прав для выбранной роли.</w:t>
      </w:r>
    </w:p>
    <w:p>
      <w:pPr>
        <w:pStyle w:val="Normal"/>
        <w:tabs>
          <w:tab w:val="clear" w:pos="708"/>
          <w:tab w:val="left" w:pos="3970" w:leader="none"/>
        </w:tabs>
        <w:spacing w:before="120" w:after="0"/>
        <w:ind w:left="1843" w:hanging="425"/>
        <w:rPr/>
      </w:pPr>
      <w:r>
        <w:rPr>
          <w:rStyle w:val="Style10"/>
          <w:sz w:val="22"/>
        </w:rPr>
        <w:t>П</w:t>
      </w:r>
      <w:r>
        <w:rPr>
          <w:rFonts w:cs="Arial"/>
          <w:i/>
          <w:sz w:val="22"/>
          <w:szCs w:val="22"/>
        </w:rPr>
        <w:t>ример интерфейса:</w:t>
      </w:r>
    </w:p>
    <w:p>
      <w:pPr>
        <w:pStyle w:val="Normal"/>
        <w:spacing w:before="240" w:after="120"/>
        <w:ind w:left="360" w:firstLine="1058"/>
        <w:jc w:val="left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359910" cy="20180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120"/>
        <w:jc w:val="left"/>
        <w:rPr/>
      </w:pPr>
      <w:r>
        <w:rPr>
          <w:rStyle w:val="Style10"/>
          <w:b/>
          <w:i w:val="false"/>
          <w:sz w:val="22"/>
        </w:rPr>
        <w:t>СПРАВОЧНИКИ</w:t>
      </w:r>
    </w:p>
    <w:p>
      <w:pPr>
        <w:pStyle w:val="ProGramma1"/>
        <w:spacing w:before="0" w:after="0"/>
        <w:ind w:left="1134" w:right="0" w:hanging="708"/>
        <w:rPr/>
      </w:pPr>
      <w:r>
        <w:rPr>
          <w:rFonts w:cs="Arial" w:ascii="Arial" w:hAnsi="Arial"/>
          <w:sz w:val="22"/>
          <w:szCs w:val="22"/>
        </w:rPr>
        <w:t>В системе управления контентом сайта использует следующие справочн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>
          <w:b/>
          <w:b/>
          <w:sz w:val="22"/>
        </w:rPr>
      </w:pPr>
      <w:r>
        <w:rPr>
          <w:b/>
          <w:sz w:val="22"/>
        </w:rPr>
        <w:t>СПРАВОЧНИК РАЙОНОВ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Районы &gt; Просмотр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bCs/>
          <w:sz w:val="22"/>
        </w:rPr>
        <w:t>м</w:t>
      </w:r>
      <w:r>
        <w:rPr>
          <w:sz w:val="22"/>
        </w:rPr>
        <w:t>униципального образования</w:t>
      </w:r>
      <w:r>
        <w:rPr>
          <w:rStyle w:val="Style10"/>
          <w:i w:val="false"/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ей с выбранным флагом «Выбор записи» (перед удаление выводится окно с предупреждением: «Подтверждаете удаление? Да / Не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Районы &gt; Редактировани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bCs/>
          <w:sz w:val="22"/>
        </w:rPr>
        <w:t>м</w:t>
      </w:r>
      <w:r>
        <w:rPr>
          <w:sz w:val="22"/>
        </w:rPr>
        <w:t>униципального образования</w:t>
      </w:r>
      <w:r>
        <w:rPr>
          <w:rStyle w:val="Style10"/>
          <w:i w:val="false"/>
          <w:sz w:val="22"/>
        </w:rPr>
        <w:t>* – текстовое однострочное поле не более 150 символов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283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120"/>
        <w:ind w:left="1920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b/>
          <w:sz w:val="22"/>
        </w:rPr>
        <w:t xml:space="preserve">СПРАВОЧНИК ОТРАСЛЕВЫХ (ФУНКЦИОНАЛЬНЫХ) ОРГАНОВ, СТРУКТУРНЫХ ПОДРАЗДЕЛЕНИЙ АДМИНИСТРАЦИИ ГОРОДА, ОТВЕТСТВЕННЫХ ЗА ОРГАНИЗАЦИЮ ОКАЗАНИЯ МУНИЦИПАЛЬНЫХ УСЛУГ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Органы, ответственные за организацию оказания муниципальных услуг &gt; Просмотр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</w:rPr>
        <w:t>Наименование исполнительного органа, ответственного за организацию оказания услуги</w:t>
      </w:r>
      <w:r>
        <w:rPr>
          <w:rStyle w:val="Style10"/>
          <w:i w:val="false"/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Подразделения – ссылка, для перехода к интерфейсу перечня подразделений выбранного органа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Выбор записи – флаг, определяющий выбор записи к удалению (значение по умолчанию – снят, </w:t>
      </w:r>
      <w:r>
        <w:rPr>
          <w:rStyle w:val="Style10"/>
          <w:b/>
          <w:i w:val="false"/>
          <w:sz w:val="22"/>
        </w:rPr>
        <w:t>единовременно можно выбрать только одну запись, при этом флаги для остальных записей блокируются от изменения</w:t>
      </w:r>
      <w:r>
        <w:rPr>
          <w:rStyle w:val="Style10"/>
          <w:i w:val="false"/>
          <w:sz w:val="22"/>
        </w:rPr>
        <w:t>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переход к интерфейсу удаления записи с выбором замещающей записи (Исполнительного орга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 xml:space="preserve">Интерфейс добавления, редактирования записи </w:t>
      </w:r>
      <w:r>
        <w:rPr>
          <w:rStyle w:val="Style10"/>
          <w:i w:val="false"/>
          <w:sz w:val="22"/>
        </w:rPr>
        <w:t>(основные поля профиля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Органы, ответственные за организацию оказания муниципальных услуг &gt; Редактирование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</w:rPr>
        <w:t>Наименование ответственного органа * – однострочное текстовое поле не более 150 символов (проверка на уникальность значения поля),</w:t>
      </w:r>
    </w:p>
    <w:p>
      <w:pPr>
        <w:pStyle w:val="Normal"/>
        <w:spacing w:before="120" w:after="0"/>
        <w:ind w:left="2127" w:hanging="28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 ответственного орган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 xml:space="preserve">Почтовый индекс – числовое поле ввода (проверка на соответствие шаблону 000000)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аименование населенного пункта* – однострочное текстовое поле не более 5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Улица* – однострочное текстовое поле не более 1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Дом* – однострочное текстовое поле не более 30 символов,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милия руководителя ответственного органа – однострочное текстовое поле не более 3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 руководителя ответственного органа – однострочное текстовое поле не более 15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чество руководителя ответственного органа – однострочное текстовое поле не более 15 символов,</w:t>
      </w:r>
    </w:p>
    <w:p>
      <w:pPr>
        <w:pStyle w:val="Normal"/>
        <w:spacing w:before="12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ответственного орган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Код города* – числовое поле ввода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омер телефона* – числовое поле ввода.</w:t>
      </w:r>
    </w:p>
    <w:p>
      <w:pPr>
        <w:pStyle w:val="Normal"/>
        <w:spacing w:before="12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ответственного орган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Код города – числовое поле ввода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омер факса – числовое поле ввода.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 - однострочное текстовое поле не более 30 символов (заголовок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: *», проверка соответствия шаблону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),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Fonts w:cs="Arial"/>
          <w:sz w:val="22"/>
          <w:szCs w:val="22"/>
        </w:rPr>
        <w:t>Шаблон</w:t>
      </w:r>
      <w:r>
        <w:rPr>
          <w:rFonts w:cs="Arial"/>
          <w:sz w:val="22"/>
          <w:szCs w:val="22"/>
          <w:lang w:val="en-US"/>
        </w:rPr>
        <w:t xml:space="preserve"> E-mail: </w:t>
      </w:r>
      <w:r>
        <w:rPr>
          <w:rFonts w:cs="Arial"/>
          <w:sz w:val="22"/>
          <w:szCs w:val="22"/>
        </w:rPr>
        <w:t>имя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пользователя</w:t>
      </w:r>
      <w:r>
        <w:rPr>
          <w:rFonts w:cs="Arial"/>
          <w:sz w:val="22"/>
          <w:szCs w:val="22"/>
          <w:lang w:val="en-US"/>
        </w:rPr>
        <w:t>@</w:t>
      </w:r>
      <w:r>
        <w:rPr>
          <w:rFonts w:cs="Arial"/>
          <w:sz w:val="22"/>
          <w:szCs w:val="22"/>
        </w:rPr>
        <w:t>почтовый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домен</w:t>
      </w:r>
      <w:r>
        <w:rPr>
          <w:rFonts w:cs="Arial"/>
          <w:sz w:val="22"/>
          <w:szCs w:val="22"/>
          <w:lang w:val="en-US"/>
        </w:rPr>
        <w:t>,</w:t>
      </w:r>
    </w:p>
    <w:p>
      <w:pPr>
        <w:pStyle w:val="Normal"/>
        <w:spacing w:before="120" w:after="0"/>
        <w:ind w:left="993" w:firstLine="1134"/>
        <w:rPr>
          <w:rFonts w:cs="Arial"/>
        </w:rPr>
      </w:pPr>
      <w:r>
        <w:rPr>
          <w:rFonts w:cs="Arial"/>
        </w:rPr>
        <w:t xml:space="preserve">где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87" w:leader="none"/>
        </w:tabs>
        <w:spacing w:before="120" w:after="0"/>
        <w:ind w:left="24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_пользователя – идентификатор пользователя. Проверка на наличие символов, в соответствии с правилом - имя пользователя может состоять из цифр, латинских букв и символов «-», «_», «.»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87" w:leader="none"/>
        </w:tabs>
        <w:spacing w:before="120" w:after="0"/>
        <w:ind w:left="24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чтовый_домен – уникальный идентификатор почтовой системы. Проверка на наличие символов, в соответствии с правилом - почтовый_домен может состоять из цифр, латинских букв и символов «-», «.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Дни и часы работы </w:t>
      </w:r>
      <w:r>
        <w:rPr>
          <w:rStyle w:val="Style10"/>
          <w:i w:val="false"/>
          <w:sz w:val="22"/>
        </w:rPr>
        <w:t>– многострочное текстовое поле не более 500 символов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283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120"/>
        <w:ind w:left="1920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удаления записи с выбором замещающей записи (Ответственного органа)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Органы, ответственные за организацию оказания муниципальных услуг &gt; Удаление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выбора замещающ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Укажите способ удаления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 xml:space="preserve">органа - &lt;Наименование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 xml:space="preserve">органа (отмеченного к удалению)&gt;: – </w:t>
      </w:r>
      <w:r>
        <w:rPr>
          <w:rFonts w:cs="Arial"/>
          <w:sz w:val="22"/>
          <w:szCs w:val="22"/>
        </w:rPr>
        <w:t>элемент Radio button, включающий значения: Удаление с замещением другим ответственным органом, Удаление с индивидуальной заменой (значение по умолчанию – отсутствует).</w:t>
      </w:r>
    </w:p>
    <w:p>
      <w:pPr>
        <w:pStyle w:val="Normal"/>
        <w:spacing w:before="120" w:after="12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зависимости от выбранного способа удаления отображаются поля: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Fonts w:cs="Arial"/>
          <w:sz w:val="22"/>
          <w:szCs w:val="22"/>
          <w:u w:val="single"/>
        </w:rPr>
        <w:t xml:space="preserve">1) Удаление с замещением другим </w:t>
      </w:r>
      <w:r>
        <w:rPr>
          <w:rFonts w:cs="Arial"/>
          <w:sz w:val="22"/>
          <w:szCs w:val="22"/>
        </w:rPr>
        <w:t xml:space="preserve">ответственным </w:t>
      </w:r>
      <w:r>
        <w:rPr>
          <w:rFonts w:cs="Arial"/>
          <w:sz w:val="22"/>
          <w:szCs w:val="22"/>
          <w:u w:val="single"/>
        </w:rPr>
        <w:t>органо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 xml:space="preserve">Выберете </w:t>
      </w:r>
      <w:r>
        <w:rPr>
          <w:rFonts w:cs="Arial"/>
          <w:sz w:val="22"/>
          <w:szCs w:val="22"/>
        </w:rPr>
        <w:t xml:space="preserve">Ответственный </w:t>
      </w:r>
      <w:r>
        <w:rPr>
          <w:rStyle w:val="Style10"/>
          <w:i w:val="false"/>
          <w:sz w:val="22"/>
        </w:rPr>
        <w:t xml:space="preserve">орган, которому будут сопоставлены все услуги и организации, относящиеся к удаляемому </w:t>
      </w:r>
      <w:r>
        <w:rPr>
          <w:rFonts w:cs="Arial"/>
          <w:sz w:val="22"/>
          <w:szCs w:val="22"/>
        </w:rPr>
        <w:t xml:space="preserve">Ответственному </w:t>
      </w:r>
      <w:r>
        <w:rPr>
          <w:rStyle w:val="Style10"/>
          <w:i w:val="false"/>
          <w:sz w:val="22"/>
        </w:rPr>
        <w:t>органу: &lt;Наименование исполнительного органа (отмеченного к удалению)&gt;: - заголовок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 xml:space="preserve">органа* – </w:t>
      </w:r>
      <w:r>
        <w:rPr>
          <w:rFonts w:cs="Arial"/>
          <w:sz w:val="22"/>
          <w:szCs w:val="22"/>
        </w:rPr>
        <w:t>элемент Radio button</w:t>
      </w:r>
      <w:r>
        <w:rPr>
          <w:rStyle w:val="Style10"/>
          <w:i w:val="false"/>
          <w:sz w:val="22"/>
        </w:rPr>
        <w:t xml:space="preserve">, определяющий выбор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>органа для замещения (значение по умолчанию – отсутствует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Удалить </w:t>
      </w:r>
      <w:r>
        <w:rPr>
          <w:rFonts w:cs="Arial"/>
          <w:sz w:val="22"/>
          <w:szCs w:val="22"/>
        </w:rPr>
        <w:t xml:space="preserve">ответственный </w:t>
      </w:r>
      <w:r>
        <w:rPr>
          <w:rStyle w:val="Style10"/>
          <w:i w:val="false"/>
          <w:sz w:val="22"/>
        </w:rPr>
        <w:t xml:space="preserve">орган – кнопка, по клику на которую производится удаление записи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 xml:space="preserve">органа, и замещение, соответствующих ей связей в БД – на связи с записью замещающего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>органа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мена – кнопка, по клику на которую производится переход к перечню записей.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Fonts w:cs="Arial"/>
          <w:sz w:val="22"/>
          <w:szCs w:val="22"/>
          <w:u w:val="single"/>
        </w:rPr>
        <w:t>2) Удаление с индивидуальной замено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>Измените ответственные органы, для всех нижеуказанных муниципальных услуг и организаций (перейдя к интерфейсам редактирования) - заголовок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>Муниципальные услуги: - заголовок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>Перечень наименований муниципальных услуг, сопоставленных удаляемому исполнительному органу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>Организации: - заголовок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 xml:space="preserve">Перечень наименований организаций, сопоставленных удаляемому </w:t>
      </w:r>
      <w:r>
        <w:rPr>
          <w:rFonts w:cs="Arial"/>
          <w:sz w:val="22"/>
          <w:szCs w:val="22"/>
        </w:rPr>
        <w:t xml:space="preserve">ответственному </w:t>
      </w:r>
      <w:r>
        <w:rPr>
          <w:rStyle w:val="Style10"/>
          <w:i w:val="false"/>
          <w:sz w:val="22"/>
        </w:rPr>
        <w:t>органу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услуги – подчеркнутая ссылка, для перехода к интерфейсу редактирования основного описания услуги (открывается в новом окне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организации – подчеркнутая ссылка, для перехода к интерфейсу редактирования основного описания организации (открывается в новом окне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Обновить – кнопка, по клику на которую производится обновления перечня услуг и организаций, сопоставленных удаляемому </w:t>
      </w:r>
      <w:r>
        <w:rPr>
          <w:rFonts w:cs="Arial"/>
          <w:sz w:val="22"/>
          <w:szCs w:val="22"/>
        </w:rPr>
        <w:t xml:space="preserve">ответственному </w:t>
      </w:r>
      <w:r>
        <w:rPr>
          <w:rStyle w:val="Style10"/>
          <w:i w:val="false"/>
          <w:sz w:val="22"/>
        </w:rPr>
        <w:t>органу,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При отсутствии сопоставленных услуг и организаций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Style w:val="Style10"/>
          <w:i w:val="false"/>
          <w:sz w:val="22"/>
        </w:rPr>
        <w:t>производится скрытие заголовков - Муниципальные услуги:, Организации: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Style w:val="Style10"/>
          <w:i w:val="false"/>
          <w:sz w:val="22"/>
        </w:rPr>
        <w:t xml:space="preserve">Выводится подсказка «Для данного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>органа отсутствуют сопоставленные ему муниципальные услуги и организации»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Style w:val="Style10"/>
          <w:i w:val="false"/>
          <w:sz w:val="22"/>
        </w:rPr>
        <w:t xml:space="preserve">Кнопка «Обновить» заменяется кнопкой «Удалить </w:t>
      </w:r>
      <w:r>
        <w:rPr>
          <w:rFonts w:cs="Arial"/>
          <w:sz w:val="22"/>
          <w:szCs w:val="22"/>
        </w:rPr>
        <w:t xml:space="preserve">ответственный </w:t>
      </w:r>
      <w:r>
        <w:rPr>
          <w:rStyle w:val="Style10"/>
          <w:i w:val="false"/>
          <w:sz w:val="22"/>
        </w:rPr>
        <w:t xml:space="preserve">орган», по клику на которую производится удаление записи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>органа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мена – кнопка, по клику на которую производится переход к перечню запис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b/>
          <w:sz w:val="22"/>
        </w:rPr>
        <w:t xml:space="preserve">СПРАВОЧНИК ПОДРАЗДЕЛЕНИЙ </w:t>
      </w:r>
      <w:r>
        <w:rPr>
          <w:rFonts w:cs="Arial"/>
          <w:b/>
          <w:sz w:val="22"/>
          <w:szCs w:val="22"/>
        </w:rPr>
        <w:t>ОТВЕТСТВЕННЫХ</w:t>
      </w:r>
      <w:r>
        <w:rPr>
          <w:rFonts w:cs="Arial"/>
          <w:sz w:val="22"/>
          <w:szCs w:val="22"/>
        </w:rPr>
        <w:t xml:space="preserve"> </w:t>
      </w:r>
      <w:r>
        <w:rPr>
          <w:b/>
          <w:sz w:val="22"/>
        </w:rPr>
        <w:t>ОРГАНОВ</w:t>
      </w:r>
    </w:p>
    <w:p>
      <w:pPr>
        <w:pStyle w:val="Normal"/>
        <w:spacing w:before="120" w:after="0"/>
        <w:ind w:left="792" w:hanging="0"/>
        <w:jc w:val="left"/>
        <w:rPr>
          <w:sz w:val="22"/>
        </w:rPr>
      </w:pPr>
      <w:r>
        <w:rPr>
          <w:sz w:val="22"/>
        </w:rPr>
        <w:t>Ссылка для перехода к данному интерфейсу в главном меню – отсутствует.</w:t>
      </w:r>
    </w:p>
    <w:p>
      <w:pPr>
        <w:pStyle w:val="Normal"/>
        <w:spacing w:before="120" w:after="0"/>
        <w:ind w:left="792" w:hanging="0"/>
        <w:jc w:val="left"/>
        <w:rPr/>
      </w:pPr>
      <w:r>
        <w:rPr>
          <w:sz w:val="22"/>
        </w:rPr>
        <w:t xml:space="preserve">Переход осуществляется из интерфейса редактирования перечня </w:t>
      </w:r>
      <w:r>
        <w:rPr>
          <w:rFonts w:cs="Arial"/>
          <w:sz w:val="22"/>
          <w:szCs w:val="22"/>
        </w:rPr>
        <w:t xml:space="preserve">ответственных </w:t>
      </w:r>
      <w:r>
        <w:rPr>
          <w:sz w:val="22"/>
        </w:rPr>
        <w:t>орган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Органы, ответственные за организацию оказания муниципальных услуг &gt; Подразделения &gt; Просмотр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Фильтр записей по заданным параметрам</w:t>
      </w:r>
    </w:p>
    <w:p>
      <w:pPr>
        <w:pStyle w:val="Normal"/>
        <w:spacing w:before="120" w:after="120"/>
        <w:ind w:firstLine="1843"/>
        <w:jc w:val="left"/>
        <w:rPr/>
      </w:pPr>
      <w:r>
        <w:rPr>
          <w:rStyle w:val="Style10"/>
          <w:i w:val="false"/>
          <w:sz w:val="22"/>
        </w:rPr>
        <w:t>Поля фильт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Fonts w:cs="Arial"/>
          <w:sz w:val="22"/>
          <w:szCs w:val="22"/>
        </w:rPr>
        <w:t xml:space="preserve">Ответственный </w:t>
      </w:r>
      <w:r>
        <w:rPr>
          <w:rStyle w:val="Style10"/>
          <w:i w:val="false"/>
          <w:sz w:val="22"/>
        </w:rPr>
        <w:t xml:space="preserve">орган – поле с выпадающим списком </w:t>
      </w:r>
      <w:r>
        <w:rPr>
          <w:rFonts w:cs="Arial"/>
          <w:sz w:val="22"/>
          <w:szCs w:val="22"/>
        </w:rPr>
        <w:t xml:space="preserve">ответственных </w:t>
      </w:r>
      <w:r>
        <w:rPr>
          <w:rStyle w:val="Style10"/>
          <w:i w:val="false"/>
          <w:sz w:val="22"/>
        </w:rPr>
        <w:t>органов (значение по умолчанию – первое по порядку значение).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</w:rPr>
        <w:t>Наименование подразделения</w:t>
      </w:r>
      <w:r>
        <w:rPr>
          <w:rStyle w:val="Style10"/>
          <w:i w:val="false"/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зад – ссылка, для перехода к интерфейсу </w:t>
      </w:r>
      <w:r>
        <w:rPr>
          <w:sz w:val="22"/>
        </w:rPr>
        <w:t xml:space="preserve">редактирования перечня </w:t>
      </w:r>
      <w:r>
        <w:rPr>
          <w:rFonts w:cs="Arial"/>
          <w:sz w:val="22"/>
          <w:szCs w:val="22"/>
        </w:rPr>
        <w:t xml:space="preserve">ответственных </w:t>
      </w:r>
      <w:r>
        <w:rPr>
          <w:sz w:val="22"/>
        </w:rPr>
        <w:t>органов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 xml:space="preserve">Интерфейс добавления, редактирования записи </w:t>
      </w:r>
      <w:r>
        <w:rPr>
          <w:rStyle w:val="Style10"/>
          <w:i w:val="false"/>
          <w:sz w:val="22"/>
        </w:rPr>
        <w:t>(основные поля профиля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Органы, ответственные за организацию оказания муниципальных услуг &gt; Подразделения &gt; Редактирование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</w:rPr>
        <w:t xml:space="preserve">Наименование ответственного органа* </w:t>
      </w:r>
      <w:r>
        <w:rPr>
          <w:rStyle w:val="Style10"/>
          <w:i w:val="false"/>
          <w:sz w:val="22"/>
        </w:rPr>
        <w:t xml:space="preserve">– поле с выпадающим списком </w:t>
      </w:r>
      <w:r>
        <w:rPr>
          <w:rFonts w:cs="Arial"/>
          <w:sz w:val="22"/>
          <w:szCs w:val="22"/>
        </w:rPr>
        <w:t xml:space="preserve">ответственных </w:t>
      </w:r>
      <w:r>
        <w:rPr>
          <w:rStyle w:val="Style10"/>
          <w:i w:val="false"/>
          <w:sz w:val="22"/>
        </w:rPr>
        <w:t>органов (значение по умолчанию – выбранное значение)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120" w:after="0"/>
        <w:ind w:left="2127" w:hanging="28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исание подразделе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аименование подразделения* – однострочное текстовое поле не более 2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милия руководителя подразделения* – однострочное текстовое поле не более 3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 руководителя подразделения* – однострочное текстовое поле не более 15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чество руководителя подразделения* – однострочное текстовое поле не более 15 символов,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Fonts w:cs="Arial"/>
          <w:sz w:val="22"/>
          <w:szCs w:val="22"/>
        </w:rPr>
        <w:t xml:space="preserve">Телефон </w:t>
      </w:r>
      <w:r>
        <w:rPr>
          <w:sz w:val="22"/>
        </w:rPr>
        <w:t>подразделения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Код города* – числовое поле ввода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омер телефона* – числовое поле ввода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Fonts w:cs="Arial"/>
          <w:sz w:val="22"/>
          <w:szCs w:val="22"/>
        </w:rPr>
        <w:t xml:space="preserve">Факс </w:t>
      </w:r>
      <w:r>
        <w:rPr>
          <w:sz w:val="22"/>
        </w:rPr>
        <w:t>подразделения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Код города – числовое поле ввода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омер факса – числовое поле ввода.</w:t>
      </w:r>
    </w:p>
    <w:p>
      <w:pPr>
        <w:pStyle w:val="Normal"/>
        <w:spacing w:before="120" w:after="0"/>
        <w:ind w:left="212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 - однострочное текстовое поле не более 30 символов (заголовок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: *», проверка соответствия шаблону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),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Fonts w:cs="Arial"/>
          <w:sz w:val="22"/>
          <w:szCs w:val="22"/>
        </w:rPr>
        <w:t>Шаблон</w:t>
      </w:r>
      <w:r>
        <w:rPr>
          <w:rFonts w:cs="Arial"/>
          <w:sz w:val="22"/>
          <w:szCs w:val="22"/>
          <w:lang w:val="en-US"/>
        </w:rPr>
        <w:t xml:space="preserve"> E-mail: </w:t>
      </w:r>
      <w:r>
        <w:rPr>
          <w:rFonts w:cs="Arial"/>
          <w:sz w:val="22"/>
          <w:szCs w:val="22"/>
        </w:rPr>
        <w:t>имя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пользователя</w:t>
      </w:r>
      <w:r>
        <w:rPr>
          <w:rFonts w:cs="Arial"/>
          <w:sz w:val="22"/>
          <w:szCs w:val="22"/>
          <w:lang w:val="en-US"/>
        </w:rPr>
        <w:t>@</w:t>
      </w:r>
      <w:r>
        <w:rPr>
          <w:rFonts w:cs="Arial"/>
          <w:sz w:val="22"/>
          <w:szCs w:val="22"/>
        </w:rPr>
        <w:t>почтовый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домен</w:t>
      </w:r>
      <w:r>
        <w:rPr>
          <w:rFonts w:cs="Arial"/>
          <w:sz w:val="22"/>
          <w:szCs w:val="22"/>
          <w:lang w:val="en-US"/>
        </w:rPr>
        <w:t>,</w:t>
      </w:r>
    </w:p>
    <w:p>
      <w:pPr>
        <w:pStyle w:val="Normal"/>
        <w:spacing w:before="120" w:after="0"/>
        <w:ind w:left="993" w:firstLine="1134"/>
        <w:rPr>
          <w:rFonts w:cs="Arial"/>
        </w:rPr>
      </w:pPr>
      <w:r>
        <w:rPr>
          <w:rFonts w:cs="Arial"/>
        </w:rPr>
        <w:t xml:space="preserve">где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87" w:leader="none"/>
        </w:tabs>
        <w:spacing w:before="120" w:after="0"/>
        <w:ind w:left="24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_пользователя – идентификатор пользователя. Проверка на наличие символов, в соответствии с правилом - имя пользователя может состоять из цифр, латинских букв и символов «-», «_», «.»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87" w:leader="none"/>
        </w:tabs>
        <w:spacing w:before="120" w:after="0"/>
        <w:ind w:left="24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чтовый_домен – уникальный идентификатор почтовой системы. Проверка на наличие символов, в соответствии с правилом - почтовый_домен может состоять из цифр, латинских букв и символов «-», «.».</w:t>
      </w:r>
    </w:p>
    <w:p>
      <w:pPr>
        <w:pStyle w:val="Normal"/>
        <w:spacing w:before="12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фик работ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Дни и часы работы, время обеденного перерыва </w:t>
      </w:r>
      <w:r>
        <w:rPr>
          <w:rStyle w:val="Style10"/>
          <w:i w:val="false"/>
          <w:sz w:val="22"/>
        </w:rPr>
        <w:t>– многострочное текстовое поле не более 5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Дни и часы приема посетителей </w:t>
      </w:r>
      <w:r>
        <w:rPr>
          <w:rStyle w:val="Style10"/>
          <w:i w:val="false"/>
          <w:sz w:val="22"/>
        </w:rPr>
        <w:t>– многострочное текстовое поле не более 500 символов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283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 с ранее выбранным фильтром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120"/>
        <w:ind w:left="1920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 с ранее выбранным фильт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b/>
          <w:sz w:val="22"/>
        </w:rPr>
        <w:t>СПРАВОЧНИК СФЕР ДЕЯТЕЛЬНОСТ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Сферы деятельности &gt; Просмотр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bCs/>
          <w:sz w:val="22"/>
        </w:rPr>
        <w:t>сферы деятельности</w:t>
      </w:r>
      <w:r>
        <w:rPr>
          <w:rStyle w:val="Style10"/>
          <w:i w:val="false"/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ей с выбранным флагом «Выбор записи» (перед удалением выводится окно с предупреждением: «Подтверждаете удаление? Да / Не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Сферы деятельности &gt; Редактирование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bCs/>
          <w:sz w:val="22"/>
        </w:rPr>
        <w:t>сферы деятельности</w:t>
      </w:r>
      <w:r>
        <w:rPr>
          <w:rStyle w:val="Style10"/>
          <w:i w:val="false"/>
          <w:sz w:val="22"/>
        </w:rPr>
        <w:t xml:space="preserve"> * – текстовое однострочное поле не более 150 символов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283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0"/>
        <w:ind w:left="1920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20" w:leader="none"/>
        </w:tabs>
        <w:spacing w:before="120" w:after="120"/>
        <w:ind w:left="1920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b/>
          <w:sz w:val="22"/>
        </w:rPr>
        <w:t xml:space="preserve">СПРАВОЧНИК МУНИЦИПАЛЬНЫХ УСЛУГ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 муниципальных услуг &gt; Просмотр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Фильтр записей по заданным параметрам</w:t>
      </w:r>
    </w:p>
    <w:p>
      <w:pPr>
        <w:pStyle w:val="Normal"/>
        <w:spacing w:before="120" w:after="120"/>
        <w:ind w:firstLine="1843"/>
        <w:jc w:val="left"/>
        <w:rPr/>
      </w:pPr>
      <w:r>
        <w:rPr>
          <w:rStyle w:val="Style10"/>
          <w:i w:val="false"/>
          <w:sz w:val="22"/>
        </w:rPr>
        <w:t>Поля фильтр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rFonts w:cs="Arial"/>
          <w:sz w:val="22"/>
          <w:szCs w:val="22"/>
        </w:rPr>
        <w:t xml:space="preserve">ответственного </w:t>
      </w:r>
      <w:r>
        <w:rPr>
          <w:rStyle w:val="Style10"/>
          <w:i w:val="false"/>
          <w:sz w:val="22"/>
        </w:rPr>
        <w:t>услуги – однострочное текстовое поле (фильтрация осуществляется на основе посимвольного сопоставления указанного значения с наименованием услуги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фера деятельности – поле с выпадающим списком сфер деятельности (значение по умолчанию – Все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ветственный орган – поле с выпадающим списком наименований ответственных органов (значение по умолчанию – Все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Категории услуг – группа флагов, определяющих фильтр записей по категориям услуг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sz w:val="22"/>
          <w:szCs w:val="22"/>
        </w:rPr>
        <w:t>Услуга населению – флаг (да / нет), определяющий фильтр по категории «Услуги населению» (значение по молчанию – снят, при наличии установленного флага «Услуга неограниченному кругу лиц</w:t>
      </w:r>
      <w:r>
        <w:rPr>
          <w:rStyle w:val="Style10"/>
          <w:i w:val="false"/>
          <w:sz w:val="22"/>
          <w:szCs w:val="22"/>
        </w:rPr>
        <w:t>» - флаг заблокирован от изменения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>
          <w:sz w:val="22"/>
          <w:szCs w:val="22"/>
        </w:rPr>
      </w:pPr>
      <w:r>
        <w:rPr>
          <w:sz w:val="22"/>
          <w:szCs w:val="22"/>
        </w:rPr>
        <w:t>Услуга предпринимателям и организациям – флаг (да / нет), определяющий фильтр по категории «Услуга предпринимателям и организациям» (значение по молчанию – снят)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>
          <w:sz w:val="22"/>
          <w:szCs w:val="22"/>
        </w:rPr>
      </w:pPr>
      <w:r>
        <w:rPr>
          <w:sz w:val="22"/>
          <w:szCs w:val="22"/>
        </w:rPr>
        <w:t>Услуга органам местного самоуправления – флаг (да / нет), определяющий фильтр по категории «Услуга органам местного самоуправления» (значение по молчанию – снят)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>
          <w:sz w:val="22"/>
          <w:szCs w:val="22"/>
        </w:rPr>
      </w:pPr>
      <w:r>
        <w:rPr>
          <w:sz w:val="22"/>
          <w:szCs w:val="22"/>
        </w:rPr>
        <w:t>Услуга неограниченному кругу лиц – флаг (да / нет), определяющий фильтр по категории «Услуга неограниченному кругу лиц» (значение по молчанию – снят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татус записи – поле с выпадающим списком значений: Активные, Неактивные, определяющий фильтр по статусу активности  записей (значение по умолчанию – Активные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Применить – кнопка, по клику на которую производится применение выбранных значений фильтра к перечню записей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  <w:lang w:val="en-US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Style w:val="Style10"/>
          <w:i w:val="false"/>
          <w:sz w:val="22"/>
        </w:rPr>
        <w:t>услуги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фера деятельности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ветственный орган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основной информации об услуге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Выбор записи – флаг, определяющий выбор записи к удалению (значение по умолчанию – снят, </w:t>
      </w:r>
      <w:r>
        <w:rPr>
          <w:rStyle w:val="Style10"/>
          <w:b/>
          <w:i w:val="false"/>
          <w:sz w:val="22"/>
        </w:rPr>
        <w:t>единовременно можно выбрать только одну запись, при этом флаги для остальных записей блокируются от изменения</w:t>
      </w:r>
      <w:r>
        <w:rPr>
          <w:rStyle w:val="Style10"/>
          <w:i w:val="false"/>
          <w:sz w:val="22"/>
        </w:rPr>
        <w:t>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переход к интерфейсу удале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 (основное описание услуги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 xml:space="preserve">Справочник </w:t>
      </w:r>
      <w:r>
        <w:rPr>
          <w:rFonts w:cs="Arial"/>
          <w:sz w:val="22"/>
          <w:szCs w:val="22"/>
        </w:rPr>
        <w:t xml:space="preserve">муниципальных </w:t>
      </w:r>
      <w:r>
        <w:rPr>
          <w:bCs/>
          <w:sz w:val="22"/>
        </w:rPr>
        <w:t xml:space="preserve">услуг &gt; Просмотр &gt; Редактирование </w:t>
      </w:r>
      <w:r>
        <w:rPr>
          <w:rStyle w:val="Style10"/>
          <w:i w:val="false"/>
          <w:sz w:val="22"/>
        </w:rPr>
        <w:t>(основное описание услуги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rFonts w:cs="Arial"/>
          <w:sz w:val="22"/>
          <w:szCs w:val="22"/>
        </w:rPr>
        <w:t xml:space="preserve">муниципальной </w:t>
      </w:r>
      <w:r>
        <w:rPr>
          <w:rStyle w:val="Style10"/>
          <w:i w:val="false"/>
          <w:sz w:val="22"/>
        </w:rPr>
        <w:t>услуги* – многострочное текстовое поле не более 10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Сфера деятельности* – поле с выпадающим списком наименований сфер деятельности, упорядоченных в порядке записей в справочнике (значение по умолчанию – отсутствует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Ответственный орган* – поле с выпадающим списком </w:t>
      </w:r>
      <w:r>
        <w:rPr>
          <w:rFonts w:cs="Arial"/>
          <w:sz w:val="22"/>
          <w:szCs w:val="22"/>
        </w:rPr>
        <w:t>наименований ответственных органов</w:t>
      </w:r>
      <w:r>
        <w:rPr>
          <w:rStyle w:val="Style10"/>
          <w:i w:val="false"/>
          <w:sz w:val="22"/>
        </w:rPr>
        <w:t>, упорядоченных в порядке записей в справочнике (значение по умолчанию – отсутствует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Fonts w:cs="Arial"/>
          <w:sz w:val="22"/>
          <w:szCs w:val="22"/>
        </w:rPr>
        <w:t xml:space="preserve">Описание услуги </w:t>
      </w:r>
      <w:r>
        <w:rPr>
          <w:rStyle w:val="Style10"/>
          <w:i w:val="false"/>
          <w:sz w:val="22"/>
        </w:rPr>
        <w:t>– многострочное текстовое поле не ограниченной длины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Fonts w:cs="Arial"/>
          <w:sz w:val="22"/>
          <w:szCs w:val="22"/>
        </w:rPr>
        <w:t xml:space="preserve">Потребители услуги </w:t>
      </w:r>
      <w:r>
        <w:rPr>
          <w:rStyle w:val="Style10"/>
          <w:i w:val="false"/>
          <w:sz w:val="22"/>
        </w:rPr>
        <w:t>– многострочное текстовое поле не ограниченной длины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Категория услуг* – группа флагов, определяющих сопоставление услуги категориям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sz w:val="22"/>
          <w:szCs w:val="22"/>
        </w:rPr>
        <w:t>Услуга населению – флаг (да / нет), определяющий сопоставление услуги – категории «Услуги населению» (значение по молчанию – снят, при наличии установленного флага «Услуга неограниченному кругу лиц</w:t>
      </w:r>
      <w:r>
        <w:rPr>
          <w:rStyle w:val="Style10"/>
          <w:i w:val="false"/>
          <w:sz w:val="22"/>
          <w:szCs w:val="22"/>
        </w:rPr>
        <w:t>» - флаг заблокирован от изменения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sz w:val="22"/>
          <w:szCs w:val="22"/>
        </w:rPr>
        <w:t>Услуга предпринимателям и организациям – флаг (да / нет), определяющий сопоставление услуги – категории «Услуга предпринимателям и организациям» (значение по молчанию – снят, при наличии установленного флага «Услуга неограниченному кругу лиц</w:t>
      </w:r>
      <w:r>
        <w:rPr>
          <w:rStyle w:val="Style10"/>
          <w:i w:val="false"/>
          <w:sz w:val="22"/>
          <w:szCs w:val="22"/>
        </w:rPr>
        <w:t>» - флаг заблокирован от изменения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sz w:val="22"/>
          <w:szCs w:val="22"/>
        </w:rPr>
        <w:t>Услуга органам местного самоуправления – флаг (да / нет), определяющий сопоставление услуги – категории «Услуга органам местного самоуправления» (значение по молчанию – снят, при наличии установленного флага «Услуга неограниченному кругу лиц</w:t>
      </w:r>
      <w:r>
        <w:rPr>
          <w:rStyle w:val="Style10"/>
          <w:i w:val="false"/>
          <w:sz w:val="22"/>
          <w:szCs w:val="22"/>
        </w:rPr>
        <w:t>» - флаг заблокирован от изменения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>
          <w:sz w:val="22"/>
          <w:szCs w:val="22"/>
        </w:rPr>
      </w:pPr>
      <w:r>
        <w:rPr>
          <w:sz w:val="22"/>
          <w:szCs w:val="22"/>
        </w:rPr>
        <w:t>Услуга неограниченному кругу лиц – флаг (да / нет), определяющий сопоставление услуги – категории «Услуга неограниченному кругу лиц» (значение по молчанию – снят, при установке  флага – производится автоматическое снятие вышеуказанных флагов и их блокировка от изменения).</w:t>
      </w:r>
    </w:p>
    <w:p>
      <w:pPr>
        <w:pStyle w:val="Normal"/>
        <w:spacing w:before="120" w:after="120"/>
        <w:ind w:left="2127" w:hanging="0"/>
        <w:jc w:val="left"/>
        <w:rPr/>
      </w:pPr>
      <w:r>
        <w:rPr>
          <w:rStyle w:val="Style10"/>
          <w:i w:val="false"/>
          <w:sz w:val="22"/>
          <w:szCs w:val="22"/>
        </w:rPr>
        <w:t>Проверка на наличие как минимум одного флаг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Fonts w:cs="Arial"/>
          <w:sz w:val="22"/>
          <w:szCs w:val="22"/>
        </w:rPr>
        <w:t xml:space="preserve">Утвержденные требования к качеству </w:t>
      </w:r>
      <w:r>
        <w:rPr>
          <w:rStyle w:val="Style10"/>
          <w:i w:val="false"/>
          <w:sz w:val="22"/>
          <w:szCs w:val="22"/>
        </w:rPr>
        <w:t xml:space="preserve">– элемент управления для выбора и сохранения файла, </w:t>
      </w:r>
      <w:r>
        <w:rPr>
          <w:sz w:val="22"/>
          <w:szCs w:val="22"/>
        </w:rPr>
        <w:t>содержащего текст утвержденных требований к качеству</w:t>
      </w:r>
      <w:r>
        <w:rPr>
          <w:rStyle w:val="Style10"/>
          <w:i w:val="false"/>
          <w:sz w:val="22"/>
          <w:szCs w:val="22"/>
        </w:rPr>
        <w:t>, с пользовательского диска. Максимальный размер файла – 10 Mb.</w:t>
      </w:r>
    </w:p>
    <w:p>
      <w:pPr>
        <w:pStyle w:val="Normal"/>
        <w:spacing w:before="120" w:after="120"/>
        <w:ind w:left="2127" w:hanging="0"/>
        <w:jc w:val="left"/>
        <w:rPr/>
      </w:pPr>
      <w:r>
        <w:rPr>
          <w:rStyle w:val="Style10"/>
          <w:i w:val="false"/>
          <w:sz w:val="22"/>
          <w:szCs w:val="22"/>
        </w:rPr>
        <w:t>В случае прикрепления (замены прикрепленного текста) утвержденных требований к качеству проводится автоматическое выделение групп, подгрупп и наименований требований, которые сохраняются как иерархический список.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i/>
          <w:sz w:val="22"/>
          <w:szCs w:val="22"/>
        </w:rPr>
        <w:t>Следующая группа полей отображается, при наличии установленных флагов «Услуги населению», «Услуга предпринимателям и организациям», «Услуга органам местного самоуправления»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Fonts w:cs="Arial"/>
          <w:sz w:val="22"/>
          <w:szCs w:val="22"/>
        </w:rPr>
        <w:t xml:space="preserve">Процедура получения доступа </w:t>
      </w:r>
      <w:r>
        <w:rPr>
          <w:rStyle w:val="Style10"/>
          <w:i w:val="false"/>
          <w:sz w:val="22"/>
        </w:rPr>
        <w:t>– многострочное текстовое поле не ограниченной длины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  <w:szCs w:val="22"/>
        </w:rPr>
        <w:t xml:space="preserve">Перечень требуемых документов </w:t>
      </w:r>
      <w:r>
        <w:rPr>
          <w:rStyle w:val="Style10"/>
          <w:i w:val="false"/>
          <w:sz w:val="22"/>
        </w:rPr>
        <w:t>– многострочное текстовое поле не ограниченной длины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  <w:szCs w:val="22"/>
        </w:rPr>
        <w:t xml:space="preserve">Основания для отказа в предоставлении услуги </w:t>
      </w:r>
      <w:r>
        <w:rPr>
          <w:rStyle w:val="Style10"/>
          <w:i w:val="false"/>
          <w:sz w:val="22"/>
        </w:rPr>
        <w:t>– многострочное текстовое поле не ограниченной длины,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i/>
          <w:sz w:val="22"/>
          <w:szCs w:val="22"/>
        </w:rPr>
        <w:t>Следующее поле отображается, при наличии установленного флага «Услуга неограниченному кругу лиц»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Порядок оказания услуги </w:t>
      </w:r>
      <w:r>
        <w:rPr>
          <w:rStyle w:val="Style10"/>
          <w:i w:val="false"/>
          <w:sz w:val="22"/>
        </w:rPr>
        <w:t xml:space="preserve">– многострочное текстовое поле не ограниченной длины (отображается, при наличии установленного флага </w:t>
      </w:r>
      <w:r>
        <w:rPr>
          <w:sz w:val="22"/>
          <w:szCs w:val="22"/>
        </w:rPr>
        <w:t>«Услуга неограниченному кругу лиц»)</w:t>
      </w:r>
      <w:r>
        <w:rPr>
          <w:rStyle w:val="Style10"/>
          <w:i w:val="false"/>
          <w:sz w:val="22"/>
        </w:rPr>
        <w:t>,</w:t>
      </w:r>
    </w:p>
    <w:p>
      <w:pPr>
        <w:pStyle w:val="Normal"/>
        <w:tabs>
          <w:tab w:val="clear" w:pos="708"/>
          <w:tab w:val="left" w:pos="3970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, с ранее выбранным фильтром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услуге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услуги – кнопка (заблокирова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Формы документов – кнопка, по клику на которую производится переход к интерфейсу добавления / редактирования форм документов, дл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опросы-ответы – кнопка, по клику на которую производится переход к интерфейсу добавления / редактирования вопросов-ответов, дл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, по клику на которую производится переход к интерфейсу добавления / редактирования дополнительной информации, для выбранной услуги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 (формы документов)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 xml:space="preserve">Справочник </w:t>
      </w:r>
      <w:r>
        <w:rPr>
          <w:rFonts w:cs="Arial"/>
          <w:sz w:val="22"/>
          <w:szCs w:val="22"/>
        </w:rPr>
        <w:t xml:space="preserve">муниципальных </w:t>
      </w:r>
      <w:r>
        <w:rPr>
          <w:bCs/>
          <w:sz w:val="22"/>
        </w:rPr>
        <w:t xml:space="preserve">услуг &gt; Просмотр &gt; Редактирование </w:t>
      </w:r>
      <w:r>
        <w:rPr>
          <w:rStyle w:val="Style10"/>
          <w:i w:val="false"/>
          <w:sz w:val="22"/>
        </w:rPr>
        <w:t>(формы документов)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Перечень полей, для ввода форм документов (первоначально отображаются поля для ввода – 5-ти форм документов):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Наименование документа* </w:t>
      </w:r>
      <w:r>
        <w:rPr>
          <w:rStyle w:val="Style10"/>
          <w:i w:val="false"/>
          <w:sz w:val="22"/>
        </w:rPr>
        <w:t>– многострочное текстовое поле не более 500 символов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Краткое описание документа </w:t>
      </w:r>
      <w:r>
        <w:rPr>
          <w:rStyle w:val="Style10"/>
          <w:i w:val="false"/>
          <w:sz w:val="22"/>
        </w:rPr>
        <w:t>– многострочное текстовое поле не более 2000 символов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последнего изменения – однострочное текстовое поле для ввода даты (шаблон – ДД.ММ.ГГГГ, элемент управления - календарь)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  <w:szCs w:val="22"/>
        </w:rPr>
        <w:t>Форма (файл)* – элемент управления для выбора и сохранения файла, содержащего форму документа, с пользовательского диска. Максимальный размер файла – 10 Mb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Проверка на наличие значений в обязательных полях производится при наличии хотя бы одного значения в полях перечня, при отсутствии значений – поля, отмеченные «*» - не являются обязательными для заполнения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бавить поля – кнопка, по клику на которую производится отображение дополнительных полей для ввода 5-ти форм документов (количество полей ввода не ограничено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, без перехода к перечню записе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услуге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услуги – кнопка, по клику на которую производится переход к интерфейсу добавления / редактирования основных полей описани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Формы документов – кнопка (заблокирова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опросы-ответы – кнопка, по клику на которую производится переход к интерфейсу добавления / редактирования вопросов-ответов, дл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, по клику на которую производится переход к интерфейсу добавления / редактирования дополнительной информации, для выбранной услуги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 (вопросы-ответы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 xml:space="preserve">Справочник </w:t>
      </w:r>
      <w:r>
        <w:rPr>
          <w:rFonts w:cs="Arial"/>
          <w:sz w:val="22"/>
          <w:szCs w:val="22"/>
        </w:rPr>
        <w:t xml:space="preserve">муниципальных </w:t>
      </w:r>
      <w:r>
        <w:rPr>
          <w:bCs/>
          <w:sz w:val="22"/>
        </w:rPr>
        <w:t xml:space="preserve">услуг &gt; Просмотр &gt; Редактирование </w:t>
      </w:r>
      <w:r>
        <w:rPr>
          <w:rStyle w:val="Style10"/>
          <w:i w:val="false"/>
          <w:sz w:val="22"/>
        </w:rPr>
        <w:t>(вопросы-ответы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Перечень полей, для ввода вопросов-ответов (первоначально отображаются поля для ввода – 3-х вопросов-ответов)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Вопрос* </w:t>
      </w:r>
      <w:r>
        <w:rPr>
          <w:rStyle w:val="Style10"/>
          <w:i w:val="false"/>
          <w:sz w:val="22"/>
        </w:rPr>
        <w:t>– многострочное текстовое поле не ограниченной длины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Ответ* </w:t>
      </w:r>
      <w:r>
        <w:rPr>
          <w:rStyle w:val="Style10"/>
          <w:i w:val="false"/>
          <w:sz w:val="22"/>
        </w:rPr>
        <w:t>– многострочное текстовое поле не ограниченной длины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Проверка на наличие значений в обязательных полях производится при наличии хотя бы одного значения в полях перечня, при отсутствии значений – поля, отмеченные «*» - не являются обязательными для заполнения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бавить поля – кнопка, по клику на которую производится отображение дополнительных полей для ввода 3-х вопросов-ответов (количество полей ввода не ограничено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, без перехода к перечню записе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услуге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услуги – кнопка, по клику на которую производится переход к интерфейсу добавления / редактирования основных полей описани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Формы документов – кнопка, по клику на которую производится переход к интерфейсу добавления / редактирования форм документов, дл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опросы-ответы – кнопка (заблокирова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, по клику на которую производится переход к интерфейсу добавления / редактирования дополнительной информации, для выбранной услуги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 (дополнительная информаци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 xml:space="preserve">Справочник </w:t>
      </w:r>
      <w:r>
        <w:rPr>
          <w:rFonts w:cs="Arial"/>
          <w:sz w:val="22"/>
          <w:szCs w:val="22"/>
        </w:rPr>
        <w:t xml:space="preserve">муниципальных </w:t>
      </w:r>
      <w:r>
        <w:rPr>
          <w:bCs/>
          <w:sz w:val="22"/>
        </w:rPr>
        <w:t xml:space="preserve">услуг &gt; Просмотр &gt; Редактирование </w:t>
      </w:r>
      <w:r>
        <w:rPr>
          <w:rStyle w:val="Style10"/>
          <w:i w:val="false"/>
          <w:sz w:val="22"/>
        </w:rPr>
        <w:t>(дополнительная информаци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  <w:szCs w:val="22"/>
        </w:rPr>
        <w:t>Наименование дополнительного подраздела – однострочное текстовое поле не более 15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Перечень полей, для ввода подразделов дополнительной информации (первоначально отображаются поля для ввода – 3-х подразделов)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Содержание информационного сообщения об услуге </w:t>
      </w:r>
      <w:r>
        <w:rPr>
          <w:rStyle w:val="Style10"/>
          <w:i w:val="false"/>
          <w:sz w:val="22"/>
        </w:rPr>
        <w:t>– многострочное текстовое поле не ограниченной длины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Наименование файла информационного сообщения об услуге* </w:t>
      </w:r>
      <w:r>
        <w:rPr>
          <w:rStyle w:val="Style10"/>
          <w:i w:val="false"/>
          <w:sz w:val="22"/>
        </w:rPr>
        <w:t>– многострочное текстовое поле не более 500 символов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  <w:szCs w:val="22"/>
        </w:rPr>
        <w:t>Файл* – элемент управления для выбора и сохранения файла, содержащего дополнительную информацию, с пользовательского диска. Максимальный размер файла – 10 Mb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Проверка на наличие значений в обязательных полях производится при наличии хотя бы одного значения в полях перечня, при отсутствии значений – поля, отмеченные «*» - не являются обязательными для заполнения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бавить поля – кнопка, по клику на которую производится отображение дополнительных полей для ввода 3-х подразделов дополнительной информации (количество полей ввода не ограничено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, без перехода к перечню записе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услуге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услуги – кнопка, по клику на которую производится переход к интерфейсу добавления / редактирования основных полей описани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Формы документов – кнопка, по клику на которую производится переход к интерфейсу добавления / редактирования форм документов, дл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опросы-ответы – кнопка, по клику на которую производится переход к интерфейсу добавления / редактирования вопросов-ответов, для выбранной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 (заблокирована)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удаления записи (Муниципальные услуги)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и &gt; М</w:t>
      </w:r>
      <w:r>
        <w:rPr>
          <w:rFonts w:cs="Arial"/>
          <w:sz w:val="22"/>
          <w:szCs w:val="22"/>
        </w:rPr>
        <w:t xml:space="preserve">униципальные </w:t>
      </w:r>
      <w:r>
        <w:rPr>
          <w:bCs/>
          <w:sz w:val="22"/>
        </w:rPr>
        <w:t>услуги &gt; Удаление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удаления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rFonts w:cs="Arial"/>
          <w:sz w:val="22"/>
          <w:szCs w:val="22"/>
          <w:u w:val="single"/>
        </w:rPr>
        <w:t>Удаление с индивидуальной замено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Для удаления услуги – &lt;Наименование удаляемой услуги&gt;, удалите или замените данную услугу, для всех сопоставленных ей организаций (перейдя к интерфейсам редактирования): - заголовок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Перечень наименований организаций, сопоставленных удаляемой услуге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организации – подчеркнутая ссылка, для перехода к интерфейсу редактирования основного описания организации (открывается в новом окне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бновить – кнопка, по клику на которую производится обновление перечня организаций, сопоставленных удаляемой услуге,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При отсутствии сопоставленных организаций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Style w:val="Style10"/>
          <w:i w:val="false"/>
          <w:sz w:val="22"/>
        </w:rPr>
        <w:t>Выводится подсказка «Для данной муниципальной услуги отсутствуют сопоставленные ей организации»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Style w:val="Style10"/>
          <w:i w:val="false"/>
          <w:sz w:val="22"/>
        </w:rPr>
        <w:t>Кнопка «Обновить» заменяется кнопкой «Удалить услугу», по клику на которую производится удаление записи Услуг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мена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b/>
          <w:sz w:val="22"/>
        </w:rPr>
        <w:t xml:space="preserve">СПРАВОЧНИК ОРГАНИЗАЦИЙ, ОКАЗЫВАЮЩИХ МУНИЦИПАЛЬНЫЕ УСЛУГИ </w:t>
      </w:r>
    </w:p>
    <w:p>
      <w:pPr>
        <w:pStyle w:val="Normal"/>
        <w:spacing w:before="120" w:after="0"/>
        <w:ind w:left="851" w:hanging="0"/>
        <w:jc w:val="left"/>
        <w:rPr/>
      </w:pPr>
      <w:r>
        <w:rPr>
          <w:rStyle w:val="Style10"/>
          <w:i w:val="false"/>
          <w:sz w:val="22"/>
        </w:rPr>
        <w:t>Ограничение прав доступа пользователей к данному подразделу административной част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left"/>
        <w:rPr/>
      </w:pPr>
      <w:r>
        <w:rPr>
          <w:rStyle w:val="Style10"/>
          <w:i w:val="false"/>
          <w:sz w:val="22"/>
        </w:rPr>
        <w:t>Администратору сайта имеет полный доступ на создание, удаление и редактирование всех записей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left"/>
        <w:rPr/>
      </w:pPr>
      <w:r>
        <w:rPr>
          <w:rStyle w:val="Style10"/>
          <w:i w:val="false"/>
          <w:sz w:val="22"/>
        </w:rPr>
        <w:t>Отраслевые администраторы имеют доступ на создание записей, относящихся к сопоставленным им ответственным органов, а также удаление и редактирование «своих» запис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 организаций &gt; Просмотр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Фильтр записей по заданным параметрам</w:t>
      </w:r>
    </w:p>
    <w:p>
      <w:pPr>
        <w:pStyle w:val="Normal"/>
        <w:spacing w:before="120" w:after="120"/>
        <w:ind w:firstLine="1843"/>
        <w:jc w:val="left"/>
        <w:rPr/>
      </w:pPr>
      <w:r>
        <w:rPr>
          <w:rStyle w:val="Style10"/>
          <w:i w:val="false"/>
          <w:sz w:val="22"/>
        </w:rPr>
        <w:t>Поля фильтр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раслевой администратор – поле с выпадающим списком Фамилий И.О. отраслевых администраторов, упорядоченный в алфавитном порядке, определяющее фильтр по создателю записи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Для администратора сайта - открыт полный доступ для редактирования, удаления, а также добавление новых записей (значение по умолчанию для поля «Отраслевой администратор» - Все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Для каждого из отраслевых администраторов открыт доступ на создание новых записей, а также редактирование «своих» записей (значение по умолчанию для поля «Отраслевой администратор» - Фамилий И.О. отраслевого администратора, заблокированное от изменения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организации – однострочное текстовое поле (фильтрация осуществляется на основе посимвольного сопоставления указанного значения с наименованием организации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фера деятельности – поле с выпадающим списком сфер деятельности (значение по умолчанию – Все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ветственный орган – поле с выпадающим списком наименований ответственных органов (значение по умолчанию – Все)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Для отраслевых администраторов в списки выводятся только те органы, которые сопоставлены им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sz w:val="22"/>
        </w:rPr>
        <w:t xml:space="preserve">Район города </w:t>
      </w:r>
      <w:r>
        <w:rPr>
          <w:rStyle w:val="Style10"/>
          <w:i w:val="false"/>
          <w:sz w:val="22"/>
        </w:rPr>
        <w:t>– поле с выпадающим списком наименований районов города (значение по умолчанию – Все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татус записи – поле с выпадающим списком значений: Активные, Неактивные, определяющий фильтр по статусу активности  записей (значение по умолчанию – Активные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Применить – кнопка, по клику на которую производится применение выбранных значений фильтра к перечню записей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064" w:leader="none"/>
          <w:tab w:val="left" w:pos="2683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  <w:lang w:val="en-US"/>
        </w:rPr>
        <w:t xml:space="preserve">Наименование </w:t>
      </w:r>
      <w:r>
        <w:rPr>
          <w:rStyle w:val="Style10"/>
          <w:i w:val="false"/>
          <w:sz w:val="22"/>
        </w:rPr>
        <w:t>организации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фера деятельности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тветственный орган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sz w:val="22"/>
        </w:rPr>
        <w:t>Район города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основной информации об услуге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ей с выбранным флагом «Выбор записи» (перед удалением выводится окно с предупреждением: «Подтверждаете удаление? Да / Не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 (флаг заблокирован от изменения, при отсутствии сопоставленных организации – услуг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 (основное описание организации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 xml:space="preserve">Справочник организаций &gt; Редактирование </w:t>
      </w:r>
      <w:r>
        <w:rPr>
          <w:rStyle w:val="Style10"/>
          <w:i w:val="false"/>
          <w:sz w:val="22"/>
        </w:rPr>
        <w:t>(основное описание организации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организации* – многострочное текстовое поле не более 1000 символов (проверка на уникальность наименования в базе данных сайта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Сфера деятельности* – поле с выпадающим списком наименований сфер деятельности, упорядоченных в порядке записей в справочнике (значение по умолчанию – отсутствует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Ответственный орган* – поле с выпадающим списком </w:t>
      </w:r>
      <w:r>
        <w:rPr>
          <w:rFonts w:cs="Arial"/>
          <w:sz w:val="22"/>
          <w:szCs w:val="22"/>
        </w:rPr>
        <w:t>наименований ответственных органов</w:t>
      </w:r>
      <w:r>
        <w:rPr>
          <w:rStyle w:val="Style10"/>
          <w:i w:val="false"/>
          <w:sz w:val="22"/>
        </w:rPr>
        <w:t>, упорядоченных в порядке записей в справочнике (значение по умолчанию – отсутствует),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Для отраслевых администраторов в списки выводятся только те органы, которые сопоставлены и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Подразделение ответственного органа </w:t>
      </w:r>
      <w:r>
        <w:rPr>
          <w:rStyle w:val="Style10"/>
          <w:i w:val="false"/>
          <w:sz w:val="22"/>
        </w:rPr>
        <w:t xml:space="preserve">– поле с выпадающим списком </w:t>
      </w:r>
      <w:r>
        <w:rPr>
          <w:rFonts w:cs="Arial"/>
          <w:sz w:val="22"/>
          <w:szCs w:val="22"/>
        </w:rPr>
        <w:t>наименований подразделений для выбранного ответственного органа</w:t>
      </w:r>
      <w:r>
        <w:rPr>
          <w:rStyle w:val="Style10"/>
          <w:i w:val="false"/>
          <w:sz w:val="22"/>
        </w:rPr>
        <w:t>, упорядоченных в порядке записей в справочнике (значение по умолчанию – отсутствует, поле отображается после выбора значения в поле «Ответственный орган»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>Район города*</w:t>
      </w:r>
      <w:r>
        <w:rPr>
          <w:rStyle w:val="Style10"/>
          <w:i w:val="false"/>
          <w:sz w:val="22"/>
        </w:rPr>
        <w:t xml:space="preserve"> – поле с выпадающим списком </w:t>
      </w:r>
      <w:r>
        <w:rPr>
          <w:rFonts w:cs="Arial"/>
          <w:sz w:val="22"/>
          <w:szCs w:val="22"/>
        </w:rPr>
        <w:t>наименований районов города</w:t>
      </w:r>
      <w:r>
        <w:rPr>
          <w:rStyle w:val="Style10"/>
          <w:i w:val="false"/>
          <w:sz w:val="22"/>
        </w:rPr>
        <w:t>, упорядоченных в порядке записей в справочнике (значение по умолчанию – отсутствует),</w:t>
      </w:r>
    </w:p>
    <w:p>
      <w:pPr>
        <w:pStyle w:val="Normal"/>
        <w:spacing w:before="120" w:after="0"/>
        <w:ind w:left="2127" w:hanging="284"/>
        <w:jc w:val="left"/>
        <w:rPr/>
      </w:pPr>
      <w:r>
        <w:rPr>
          <w:rFonts w:cs="Arial"/>
          <w:sz w:val="22"/>
          <w:szCs w:val="22"/>
        </w:rPr>
        <w:t>Адрес организац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 xml:space="preserve">Почтовый индекс – числовое поле ввода (проверка на соответствие шаблону 000000)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аименование населенного пункта* – однострочное текстовое поле не более 5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Улица* – однострочное текстовое поле не более 1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Дом* – однострочное текстовое поле не более 30 символов,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милия руководителя организации* – однострочное текстовое поле не более 3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 руководителя организации* – однострочное текстовое поле не более 15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чество руководителя организации*– однострочное текстовое поле не более 15 символов,</w:t>
      </w:r>
    </w:p>
    <w:p>
      <w:pPr>
        <w:pStyle w:val="Normal"/>
        <w:spacing w:before="12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 организац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Код города* – числовое поле ввода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омер телефона* – числовое поле ввода.</w:t>
      </w:r>
    </w:p>
    <w:p>
      <w:pPr>
        <w:pStyle w:val="Normal"/>
        <w:spacing w:before="12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 организац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Код города – числовое поле ввода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>
          <w:sz w:val="22"/>
        </w:rPr>
      </w:pPr>
      <w:r>
        <w:rPr>
          <w:sz w:val="22"/>
        </w:rPr>
        <w:t>Номер факса – числовое поле ввода.</w:t>
      </w:r>
    </w:p>
    <w:p>
      <w:pPr>
        <w:pStyle w:val="Normal"/>
        <w:spacing w:before="120" w:after="120"/>
        <w:ind w:left="21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 - однострочное текстовое поле не более 30 символов (заголовок – «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: *», проверка соответствия шаблону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mail),</w:t>
      </w:r>
    </w:p>
    <w:p>
      <w:pPr>
        <w:pStyle w:val="Normal"/>
        <w:ind w:left="2127" w:hanging="0"/>
        <w:jc w:val="left"/>
        <w:rPr/>
      </w:pPr>
      <w:r>
        <w:rPr>
          <w:rFonts w:cs="Arial"/>
          <w:sz w:val="22"/>
          <w:szCs w:val="22"/>
        </w:rPr>
        <w:t>Шаблон</w:t>
      </w:r>
      <w:r>
        <w:rPr>
          <w:rFonts w:cs="Arial"/>
          <w:sz w:val="22"/>
          <w:szCs w:val="22"/>
          <w:lang w:val="en-US"/>
        </w:rPr>
        <w:t xml:space="preserve"> E-mail: </w:t>
      </w:r>
      <w:r>
        <w:rPr>
          <w:rFonts w:cs="Arial"/>
          <w:sz w:val="22"/>
          <w:szCs w:val="22"/>
        </w:rPr>
        <w:t>имя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пользователя</w:t>
      </w:r>
      <w:r>
        <w:rPr>
          <w:rFonts w:cs="Arial"/>
          <w:sz w:val="22"/>
          <w:szCs w:val="22"/>
          <w:lang w:val="en-US"/>
        </w:rPr>
        <w:t>@</w:t>
      </w:r>
      <w:r>
        <w:rPr>
          <w:rFonts w:cs="Arial"/>
          <w:sz w:val="22"/>
          <w:szCs w:val="22"/>
        </w:rPr>
        <w:t>почтовый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</w:rPr>
        <w:t>домен</w:t>
      </w:r>
      <w:r>
        <w:rPr>
          <w:rFonts w:cs="Arial"/>
          <w:sz w:val="22"/>
          <w:szCs w:val="22"/>
          <w:lang w:val="en-US"/>
        </w:rPr>
        <w:t>,</w:t>
      </w:r>
    </w:p>
    <w:p>
      <w:pPr>
        <w:pStyle w:val="Normal"/>
        <w:ind w:left="993" w:firstLine="1134"/>
        <w:rPr>
          <w:rFonts w:cs="Arial"/>
        </w:rPr>
      </w:pPr>
      <w:r>
        <w:rPr>
          <w:rFonts w:cs="Arial"/>
        </w:rPr>
        <w:t xml:space="preserve">где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87" w:leader="none"/>
        </w:tabs>
        <w:ind w:left="24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_пользователя – идентификатор пользователя. Проверка на наличие символов, в соответствии с правилом - имя пользователя может состоять из цифр, латинских букв и символов «-», «_», «.»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87" w:leader="none"/>
        </w:tabs>
        <w:ind w:left="24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чтовый_домен – уникальный идентификатор почтовой системы. Проверка на наличие символов, в соответствии с правилом - почтовый_домен может состоять из цифр, латинских букв и символов «-», «.».</w:t>
      </w:r>
    </w:p>
    <w:p>
      <w:pPr>
        <w:pStyle w:val="Normal"/>
        <w:spacing w:before="120" w:after="0"/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фик работы организац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Дни и часы работы, время обеденного перерыва </w:t>
      </w:r>
      <w:r>
        <w:rPr>
          <w:rStyle w:val="Style10"/>
          <w:i w:val="false"/>
          <w:sz w:val="22"/>
        </w:rPr>
        <w:t>– многострочное текстовое поле не более 5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</w:rPr>
        <w:t xml:space="preserve">Дни и часы приема посетителей </w:t>
      </w:r>
      <w:r>
        <w:rPr>
          <w:rStyle w:val="Style10"/>
          <w:i w:val="false"/>
          <w:sz w:val="22"/>
        </w:rPr>
        <w:t>– многострочное текстовое поле не более 500 символов.</w:t>
      </w:r>
    </w:p>
    <w:p>
      <w:pPr>
        <w:pStyle w:val="Normal"/>
        <w:spacing w:before="120" w:after="120"/>
        <w:ind w:left="2127" w:hanging="0"/>
        <w:jc w:val="left"/>
        <w:rPr>
          <w:rStyle w:val="Style10"/>
          <w:i w:val="false"/>
          <w:i w:val="false"/>
          <w:sz w:val="22"/>
        </w:rPr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Обслуживаемая территория – многострочное текстовое поле не более 2000 символов.</w:t>
      </w:r>
    </w:p>
    <w:p>
      <w:pPr>
        <w:pStyle w:val="Normal"/>
        <w:tabs>
          <w:tab w:val="clear" w:pos="708"/>
          <w:tab w:val="left" w:pos="3970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, с ранее выбранным фильтром (при отсутствии сопоставленных организации – услуг, запись сохраняется со статусом неактив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Сохранить и определить услуги - кнопка, по клику на которую производится переход к интерфейсу </w:t>
      </w:r>
      <w:r>
        <w:rPr>
          <w:sz w:val="22"/>
        </w:rPr>
        <w:t>добавления, удаления услуг организаци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организации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организации – кнопка (заблокирова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Услуги организации – кнопка, по клику на которую производится переход к интерфейсу </w:t>
      </w:r>
      <w:r>
        <w:rPr>
          <w:sz w:val="22"/>
        </w:rPr>
        <w:t xml:space="preserve">добавления, удаления услуг организации </w:t>
      </w:r>
      <w:r>
        <w:rPr>
          <w:rStyle w:val="Style10"/>
          <w:i w:val="false"/>
          <w:sz w:val="22"/>
        </w:rPr>
        <w:t>(кнопка заблокирована до момента сохранения полей основного описания организации)</w:t>
      </w:r>
      <w:r>
        <w:rPr>
          <w:sz w:val="22"/>
        </w:rPr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, по клику на которую производится переход к интерфейсу добавления / редактирования дополнительной информации, для выбранной услуги (кнопка заблокирована до момента сохранения полей основного описания организации)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удаления услуг организации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>Справочник организаций &gt; Услуги организации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Добавления, удаления услуг организа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Наименование организации – значение поля (заголовок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Перечень флагов, для выбора услуг, предоставляемых данной организацией (перечень отфильтрован по принадлежности к исполнительному органу)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>Наименование сферы деятельности – заголовок группы флагов в перечне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</w:rPr>
        <w:t>Наименование услуги – флаг (значение по молчанию – отсутствует).</w:t>
      </w:r>
    </w:p>
    <w:p>
      <w:pPr>
        <w:pStyle w:val="Normal"/>
        <w:tabs>
          <w:tab w:val="clear" w:pos="708"/>
          <w:tab w:val="left" w:pos="3970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сопоставлений организации с выбранными услугам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организации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организации – кнопка, по клику на которую производится переход к интерфейсу добавления / редактирования основных полей описания организаци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Услуги организации – кнопка заблокирована</w:t>
      </w:r>
      <w:r>
        <w:rPr>
          <w:sz w:val="22"/>
        </w:rPr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, по клику на которую производится переход к интерфейсу добавления / редактирования дополнительной информации, для выбранной услуги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 (дополнительная информация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0"/>
        <w:jc w:val="left"/>
        <w:rPr/>
      </w:pPr>
      <w:r>
        <w:rPr>
          <w:bCs/>
          <w:sz w:val="22"/>
        </w:rPr>
        <w:t xml:space="preserve">Справочник организаций &gt; Редактирование </w:t>
      </w:r>
      <w:r>
        <w:rPr>
          <w:rStyle w:val="Style10"/>
          <w:i w:val="false"/>
          <w:sz w:val="22"/>
        </w:rPr>
        <w:t>(дополнительная информация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64" w:leader="none"/>
        </w:tabs>
        <w:spacing w:before="120" w:after="120"/>
        <w:ind w:left="2064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sz w:val="22"/>
          <w:szCs w:val="22"/>
        </w:rPr>
        <w:t>Наименование дополнительного подраздела – однострочное текстовое поле не более 15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203" w:leader="none"/>
        </w:tabs>
        <w:spacing w:before="120" w:after="120"/>
        <w:ind w:left="2203" w:hanging="360"/>
        <w:jc w:val="left"/>
        <w:rPr/>
      </w:pPr>
      <w:r>
        <w:rPr>
          <w:rStyle w:val="Style10"/>
          <w:i w:val="false"/>
          <w:sz w:val="22"/>
        </w:rPr>
        <w:t>Перечень полей, для ввода подразделов дополнительной информации (первоначально отображаются поля для ввода – 3-х подразделов)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Содержание информационного сообщения об услуге </w:t>
      </w:r>
      <w:r>
        <w:rPr>
          <w:rStyle w:val="Style10"/>
          <w:i w:val="false"/>
          <w:sz w:val="22"/>
        </w:rPr>
        <w:t>– многострочное текстовое поле не ограниченной длины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0"/>
        <w:ind w:left="2487" w:hanging="360"/>
        <w:jc w:val="left"/>
        <w:rPr/>
      </w:pPr>
      <w:r>
        <w:rPr>
          <w:rFonts w:cs="Arial"/>
          <w:sz w:val="22"/>
          <w:szCs w:val="22"/>
        </w:rPr>
        <w:t xml:space="preserve">Наименование файла информационного сообщения об услуге* </w:t>
      </w:r>
      <w:r>
        <w:rPr>
          <w:rStyle w:val="Style10"/>
          <w:i w:val="false"/>
          <w:sz w:val="22"/>
        </w:rPr>
        <w:t>– многострочное текстовое поле не более 500 символов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left"/>
        <w:rPr/>
      </w:pPr>
      <w:r>
        <w:rPr>
          <w:rStyle w:val="Style10"/>
          <w:i w:val="false"/>
          <w:sz w:val="22"/>
          <w:szCs w:val="22"/>
        </w:rPr>
        <w:t>Файл* – элемент управления для выбора и сохранения файла, содержащего дополнительную информацию, с пользовательского диска. Максимальный размер файла – 10 Mb.</w:t>
      </w:r>
    </w:p>
    <w:p>
      <w:pPr>
        <w:pStyle w:val="Normal"/>
        <w:spacing w:before="120" w:after="0"/>
        <w:ind w:left="2127" w:hanging="0"/>
        <w:jc w:val="left"/>
        <w:rPr/>
      </w:pPr>
      <w:r>
        <w:rPr>
          <w:rStyle w:val="Style10"/>
          <w:i w:val="false"/>
          <w:sz w:val="22"/>
        </w:rPr>
        <w:t>Проверка на наличие значений в обязательных полях производится при наличии хотя бы одного значения в полях перечня, при отсутствии значений – поля, отмеченные «*» - не являются обязательными для заполнения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бавить поля – кнопка, по клику на которую производится отображение дополнительных полей для ввода 3-х подразделов дополнительной информации (количество полей ввода не ограничено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, без перехода к перечню записе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, с ранее выбранным фильтром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sz w:val="22"/>
        </w:rPr>
        <w:t>Кнопки, определяющие переход к интерфейсам редактирования основной и дополнительной информации об услуге (расположены вверху интерфейса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Описание организации – кнопка, по клику на которую производится переход к интерфейсу добавления / редактирования основных полей описания организаци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>Доп. информация – кнопка (заблокирована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3" w:leader="none"/>
        </w:tabs>
        <w:spacing w:before="120" w:after="0"/>
        <w:ind w:left="2203" w:hanging="360"/>
        <w:jc w:val="left"/>
        <w:rPr/>
      </w:pPr>
      <w:r>
        <w:rPr>
          <w:rStyle w:val="Style10"/>
          <w:i w:val="false"/>
          <w:sz w:val="22"/>
        </w:rPr>
        <w:t xml:space="preserve">Услуги организации – кнопка, по клику на которую производится переход к интерфейсу </w:t>
      </w:r>
      <w:r>
        <w:rPr>
          <w:sz w:val="22"/>
        </w:rPr>
        <w:t>добавления, удаления услуг организации.</w:t>
      </w:r>
    </w:p>
    <w:p>
      <w:pPr>
        <w:pStyle w:val="Normal"/>
        <w:spacing w:before="120" w:after="0"/>
        <w:ind w:left="1843" w:hanging="0"/>
        <w:jc w:val="left"/>
        <w:rPr/>
      </w:pPr>
      <w:r>
        <w:rPr>
          <w:rStyle w:val="Style10"/>
          <w:i w:val="false"/>
          <w:sz w:val="22"/>
        </w:rPr>
        <w:t>При клике на указанные кнопки во всплывающем окне выводится предупреждение «Все несохраненные изменения будут потеряны! Ок / Отмена» (Ок – переход к выбранному интерфейсу, Отмена – отмена действия, скрытие всплывающего ок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120"/>
        <w:jc w:val="left"/>
        <w:rPr/>
      </w:pPr>
      <w:r>
        <w:rPr>
          <w:rStyle w:val="Style10"/>
          <w:b/>
          <w:i w:val="false"/>
          <w:sz w:val="22"/>
        </w:rPr>
        <w:t>ОТЧЕ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rStyle w:val="Style10"/>
          <w:b/>
          <w:i w:val="false"/>
          <w:sz w:val="22"/>
        </w:rPr>
        <w:t>Интерфейс установки параметров и формирования отч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before="240" w:after="120"/>
        <w:ind w:left="1211" w:hanging="360"/>
        <w:jc w:val="left"/>
        <w:rPr/>
      </w:pPr>
      <w:r>
        <w:rPr>
          <w:rStyle w:val="Style10"/>
          <w:i w:val="false"/>
          <w:sz w:val="22"/>
        </w:rPr>
        <w:t>Отчет – поле с впадающим списком значений, определяющих вид отчета: Об оценках пользователей по муниципальным услугам, Об оценках пользователей по организациям,  О жалобах и предложениях, Об оценках пользователей по требованиям к качеству  (значение по умолчанию – первое значение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before="240" w:after="120"/>
        <w:ind w:left="1211" w:hanging="360"/>
        <w:jc w:val="left"/>
        <w:rPr/>
      </w:pPr>
      <w:r>
        <w:rPr>
          <w:rStyle w:val="Style10"/>
          <w:i w:val="false"/>
          <w:sz w:val="22"/>
        </w:rPr>
        <w:t>Тип отчета – поле с впадающим списком значений, определяющих тип отчета: Детальный, сводный (значение по умолчанию – первое значение, при выборе вида «О жалобах и предложениях» - значение поля блокируется с типом «Детальный»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before="240" w:after="120"/>
        <w:ind w:left="1211" w:hanging="360"/>
        <w:jc w:val="left"/>
        <w:rPr/>
      </w:pPr>
      <w:r>
        <w:rPr>
          <w:rStyle w:val="Style10"/>
          <w:i w:val="false"/>
          <w:sz w:val="22"/>
        </w:rPr>
        <w:t>Представление отчета – поле с впадающим списком значений, определяющих представление отчета: Табличное, Текстовое (значение по умолчанию – первое значение, при выборе вида «О жалобах и предложениях» - значение поля блокируется с представлением «Текстовое»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before="240" w:after="120"/>
        <w:ind w:left="1211" w:hanging="360"/>
        <w:jc w:val="left"/>
        <w:rPr/>
      </w:pPr>
      <w:r>
        <w:rPr>
          <w:rStyle w:val="Style10"/>
          <w:i w:val="false"/>
          <w:sz w:val="22"/>
        </w:rPr>
        <w:t>Ответственный орган – поле с выпадающим списком наименований ответственных органов (значение по умолчанию для администратора – Все, для отраслевых администраторов – первый по порядку значение).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Style w:val="Style10"/>
          <w:i w:val="false"/>
          <w:sz w:val="22"/>
        </w:rPr>
        <w:t>Для отраслевых администраторов в списки выводятся только те органы, которые сопоставлены 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before="240" w:after="120"/>
        <w:ind w:left="1211" w:hanging="360"/>
        <w:jc w:val="left"/>
        <w:rPr/>
      </w:pPr>
      <w:r>
        <w:rPr>
          <w:rStyle w:val="Style10"/>
          <w:i w:val="false"/>
          <w:sz w:val="22"/>
        </w:rPr>
        <w:t>За период с &lt;&gt; по &lt;&gt; - поля ввода интервала дат (</w:t>
      </w:r>
      <w:r>
        <w:rPr>
          <w:rFonts w:cs="Arial"/>
          <w:sz w:val="22"/>
          <w:szCs w:val="22"/>
        </w:rPr>
        <w:t>элементы управления – календарь, формат ДД.ММ.ГГГГ, значение по молчанию: для первого поля – 01.01.2000, для второго поля – текущая дата).</w:t>
      </w:r>
    </w:p>
    <w:p>
      <w:pPr>
        <w:pStyle w:val="Normal"/>
        <w:spacing w:before="120" w:after="0"/>
        <w:ind w:left="851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left"/>
        <w:rPr/>
      </w:pPr>
      <w:r>
        <w:rPr>
          <w:rStyle w:val="Style10"/>
          <w:i w:val="false"/>
          <w:sz w:val="22"/>
        </w:rPr>
        <w:t>Сформировать отчет – кнопка, по клику на которую производится выгрузка файла отчета, в соответствии с выбранными параметрами.</w:t>
      </w:r>
    </w:p>
    <w:p>
      <w:pPr>
        <w:pStyle w:val="Normal"/>
        <w:spacing w:before="120" w:after="0"/>
        <w:jc w:val="left"/>
        <w:rPr>
          <w:rStyle w:val="Style10"/>
          <w:i w:val="false"/>
          <w:i w:val="false"/>
          <w:sz w:val="22"/>
        </w:rPr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rStyle w:val="Style10"/>
          <w:b/>
          <w:i w:val="false"/>
          <w:sz w:val="22"/>
        </w:rPr>
        <w:t>Формат заголовка отчетов</w:t>
      </w:r>
    </w:p>
    <w:p>
      <w:pPr>
        <w:pStyle w:val="Normal"/>
        <w:spacing w:before="240" w:after="120"/>
        <w:ind w:left="792" w:hanging="0"/>
        <w:jc w:val="left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792" w:hanging="0"/>
        <w:jc w:val="center"/>
        <w:rPr/>
      </w:pPr>
      <w:r>
        <w:rPr>
          <w:rStyle w:val="Style10"/>
          <w:b/>
          <w:i w:val="false"/>
          <w:sz w:val="22"/>
        </w:rPr>
        <w:t>Наименование отчета (тип отчета)</w:t>
      </w:r>
    </w:p>
    <w:p>
      <w:pPr>
        <w:pStyle w:val="Normal"/>
        <w:spacing w:before="240" w:after="120"/>
        <w:ind w:left="792" w:hanging="0"/>
        <w:jc w:val="center"/>
        <w:rPr/>
      </w:pPr>
      <w:r>
        <w:rPr>
          <w:rStyle w:val="Style10"/>
          <w:i w:val="false"/>
          <w:sz w:val="22"/>
        </w:rPr>
        <w:t>за период с ДД.ММ.ГГГГ по ДД.ММ.ГГГГ</w:t>
      </w:r>
    </w:p>
    <w:p>
      <w:pPr>
        <w:pStyle w:val="Normal"/>
        <w:spacing w:before="240" w:after="120"/>
        <w:ind w:left="792" w:hanging="0"/>
        <w:jc w:val="center"/>
        <w:rPr/>
      </w:pPr>
      <w:r>
        <w:rPr>
          <w:rStyle w:val="Style10"/>
          <w:b/>
          <w:i w:val="false"/>
          <w:sz w:val="22"/>
        </w:rPr>
        <w:t>Наименование ответственного органа</w:t>
      </w:r>
      <w:r>
        <w:rPr>
          <w:rStyle w:val="Style10"/>
          <w:i w:val="false"/>
          <w:sz w:val="22"/>
        </w:rPr>
        <w:t xml:space="preserve"> (если выбрано в параметрах отчета)</w:t>
      </w:r>
    </w:p>
    <w:p>
      <w:pPr>
        <w:pStyle w:val="Normal"/>
        <w:spacing w:before="240" w:after="120"/>
        <w:ind w:left="792" w:hanging="0"/>
        <w:jc w:val="left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240" w:after="120"/>
        <w:jc w:val="left"/>
        <w:rPr/>
      </w:pPr>
      <w:r>
        <w:rPr>
          <w:rStyle w:val="Style10"/>
          <w:b/>
          <w:i w:val="false"/>
          <w:sz w:val="22"/>
        </w:rPr>
        <w:t xml:space="preserve">Структура отчетов </w:t>
      </w:r>
      <w:r>
        <w:rPr>
          <w:rStyle w:val="Style10"/>
          <w:b/>
          <w:i w:val="false"/>
          <w:color w:val="365F91"/>
          <w:sz w:val="22"/>
        </w:rPr>
        <w:t>(HTML</w:t>
      </w:r>
      <w:r>
        <w:rPr>
          <w:rStyle w:val="Style10"/>
          <w:b/>
          <w:i w:val="false"/>
          <w:color w:val="365F91"/>
          <w:sz w:val="22"/>
          <w:lang w:val="en-US"/>
        </w:rPr>
        <w:t>)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  <w:u w:val="single"/>
        </w:rPr>
        <w:t>Отчеты «Об оценках пользователей по муниципальным услугам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Детальный», представление – «Табличное»</w:t>
      </w:r>
    </w:p>
    <w:p>
      <w:pPr>
        <w:pStyle w:val="ProList3"/>
        <w:tabs>
          <w:tab w:val="clear" w:pos="4680"/>
          <w:tab w:val="clear" w:pos="5280"/>
          <w:tab w:val="left" w:pos="2268" w:leader="none"/>
          <w:tab w:val="left" w:pos="4080" w:leader="none"/>
        </w:tabs>
        <w:spacing w:before="0" w:after="0"/>
        <w:ind w:left="1134" w:right="0" w:firstLine="426"/>
        <w:rPr/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муниципальной услуг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я, оказывающая муниципальную услугу (может отсутствовать)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ственный орган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фера деятельност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степени удовлетворенности качеством муниципальной услуг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 и время проставления оценк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IP – адрес пользователя, поставившего оценку.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запись таблицы отражает один факт проставления оценки пользователем сайта. Сортировка – в порядке возрастания дат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6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18"/>
        <w:gridCol w:w="1701"/>
        <w:gridCol w:w="1843"/>
        <w:gridCol w:w="1985"/>
        <w:gridCol w:w="156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, оказывающая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фер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степени удовлетворенности качеством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и время проставления оценки, IP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ное Управление МЧС России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порядок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6.2009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: 00.000.000</w:t>
            </w:r>
          </w:p>
        </w:tc>
      </w:tr>
    </w:tbl>
    <w:p>
      <w:pPr>
        <w:pStyle w:val="Normal"/>
        <w:spacing w:before="240" w:after="120"/>
        <w:ind w:left="792" w:hanging="0"/>
        <w:jc w:val="left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Сводный», представление – «Табличное»</w:t>
      </w:r>
    </w:p>
    <w:p>
      <w:pPr>
        <w:pStyle w:val="ProList3"/>
        <w:tabs>
          <w:tab w:val="clear" w:pos="4680"/>
          <w:tab w:val="clear" w:pos="5280"/>
          <w:tab w:val="left" w:pos="2268" w:leader="none"/>
          <w:tab w:val="left" w:pos="4080" w:leader="none"/>
        </w:tabs>
        <w:spacing w:before="0" w:after="0"/>
        <w:ind w:left="1134" w:right="0" w:firstLine="426"/>
        <w:rPr/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муниципальной услуг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ственный орган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чество оценок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ее арифметическое оценки за период.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тировка – по ответственным органам и услугам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6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3402"/>
        <w:gridCol w:w="1559"/>
        <w:gridCol w:w="1853"/>
      </w:tblGrid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ц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ее арифметическое оценки за период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ное Управление МЧС России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40" w:after="120"/>
        <w:ind w:left="792" w:hanging="0"/>
        <w:jc w:val="left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Детальный», представление – «Текстовое»</w:t>
      </w:r>
    </w:p>
    <w:p>
      <w:pPr>
        <w:pStyle w:val="ProList2"/>
        <w:tabs>
          <w:tab w:val="clear" w:pos="4080"/>
        </w:tabs>
        <w:spacing w:before="0" w:after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 xml:space="preserve">Отчет содержит структурированные по ответственным органам, изложенные в хронологическом порядке записи, фиксирующие оценки пользователей.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2640" w:right="0" w:hanging="10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держит поля: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ответственного органа (заголовок группы записей)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муниципальной услуг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ция, оказывающая муниципальную услугу (если указана)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фера деятельност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степени удовлетворенности качеством муниципальной услуг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 и время проставления оценк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P – адрес пользователя, поставившего оценку.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тировка – в порядке возрастания дат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792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792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Главное Управление МЧС России по 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 Правопорядок и безопасность. 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Fonts w:cs="Arial"/>
          <w:sz w:val="20"/>
          <w:szCs w:val="20"/>
        </w:rPr>
        <w:t xml:space="preserve">Оценка: </w:t>
      </w:r>
      <w:r>
        <w:rPr>
          <w:rFonts w:cs="Arial"/>
          <w:b/>
          <w:sz w:val="20"/>
          <w:szCs w:val="20"/>
        </w:rPr>
        <w:t xml:space="preserve">8 </w:t>
      </w:r>
      <w:r>
        <w:rPr>
          <w:rFonts w:cs="Arial"/>
          <w:sz w:val="20"/>
          <w:szCs w:val="20"/>
        </w:rPr>
        <w:t>(19.06.2009 14:00, IP 00.000.000)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709"/>
        <w:jc w:val="left"/>
        <w:rPr/>
      </w:pPr>
      <w:r>
        <w:rPr>
          <w:rStyle w:val="Style10"/>
          <w:b/>
          <w:i w:val="false"/>
          <w:sz w:val="22"/>
          <w:u w:val="single"/>
        </w:rPr>
        <w:t>Отчет «Об оценках пользователей по организациям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Детальный», представление – «Табличное»</w:t>
      </w:r>
    </w:p>
    <w:p>
      <w:pPr>
        <w:pStyle w:val="ProList3"/>
        <w:tabs>
          <w:tab w:val="clear" w:pos="4680"/>
          <w:tab w:val="clear" w:pos="5280"/>
          <w:tab w:val="left" w:pos="2268" w:leader="none"/>
          <w:tab w:val="left" w:pos="4080" w:leader="none"/>
        </w:tabs>
        <w:spacing w:before="0" w:after="0"/>
        <w:ind w:left="1134" w:right="0" w:firstLine="426"/>
        <w:rPr/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организации, оказывающей муниципальную услугу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ниципальная услуга (может отсутствовать)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ственный орган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фера деятельност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общего качества обслуживания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уровня транспортной доступности организаци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удобства времени работы организаци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простоты процесса получения услуг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комфортности помещений для ожидания и приема посетителей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степени легкости получения в организации интересующей информаци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длительности ожидания в очеред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вежливость и отзывчивость персонала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уровня профессионализм персонала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 и время проставления оценки, 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IP – адрес пользователя, поставившего оценку.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запись таблицы отражает один факт проставления оценки пользователем сайта.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тировка – в порядке возрастания дат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0" w:right="0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начения полей: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 - Оценка степени удовлетворенности качеством муниципальной услуги,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Д - Оценка уровня транспортной доступности организаци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Р - Оценка удобства времени работы организаци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ПП - Оценка простоты процесса получения услуг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П - Оценка комфортности помещений для ожидания и приема посетителей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ПИ - Оценка степени легкости получения в организации интересующей информаци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- Оценка длительности ожидания в очеред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П - Оценка вежливость и отзывчивость персонала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П - Оценка уровня профессионализм персонала.</w:t>
      </w:r>
    </w:p>
    <w:p>
      <w:pPr>
        <w:pStyle w:val="Normal"/>
        <w:spacing w:before="240" w:after="120"/>
        <w:ind w:left="792" w:hanging="0"/>
        <w:jc w:val="lef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tbl>
      <w:tblPr>
        <w:tblW w:w="1506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43"/>
        <w:gridCol w:w="1276"/>
        <w:gridCol w:w="1701"/>
        <w:gridCol w:w="1275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  <w:gridCol w:w="128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фера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ценка общего качества обслужи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П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П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и время проставления оценки, IP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ное Управление МЧС России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порядок и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6.2009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: 00.000.000</w:t>
            </w:r>
          </w:p>
        </w:tc>
      </w:tr>
    </w:tbl>
    <w:p>
      <w:pPr>
        <w:pStyle w:val="Normal"/>
        <w:spacing w:before="240" w:after="120"/>
        <w:ind w:left="792" w:hanging="0"/>
        <w:jc w:val="left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Сводный», представление – «Табличное»</w:t>
      </w:r>
    </w:p>
    <w:p>
      <w:pPr>
        <w:pStyle w:val="ProList3"/>
        <w:tabs>
          <w:tab w:val="clear" w:pos="4680"/>
          <w:tab w:val="clear" w:pos="5280"/>
          <w:tab w:val="left" w:pos="1494" w:leader="none"/>
          <w:tab w:val="left" w:pos="4080" w:leader="none"/>
        </w:tabs>
        <w:spacing w:before="0" w:after="0"/>
        <w:ind w:left="360" w:right="0" w:firstLine="1200"/>
        <w:rPr/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организаци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ственный орган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чество оценок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ая средняя оценка за период &lt;указанный администратором при формировании отчета период&gt;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яя Оценка общего качества обслуживания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уровня транспортной доступности организаци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удобства графика работы организаци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простоты процесса получения услуг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комфортности помещений для ожидания и приема посетителей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степени легкости получения в организации интересующей информаци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длительности ожидания в очеред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няя Оценка вежливость и отзывчивость персонала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яя Оценка уровня профессионализм персонала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0" w:right="0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начения полей: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/>
      </w:pPr>
      <w:r>
        <w:rPr>
          <w:rFonts w:cs="Arial" w:ascii="Arial" w:hAnsi="Arial"/>
          <w:sz w:val="22"/>
          <w:szCs w:val="22"/>
          <w:lang w:val="ru-RU"/>
        </w:rPr>
        <w:t>УКГ – Средняя оценка степени удовлетворенности качеством муниципальной услуги,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Д - Средняя оценка уровня транспортной доступности организаци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Р - Средняя оценка удобства времени работы организаци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ПП - Средняя оценка простоты процесса получения услуг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П - Средняя оценка комфортности помещений для ожидания и приема посетителей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ПИ - Средняя оценка степени легкости получения в организации интересующей информаци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- Средняя оценка длительности ожидания в очереди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П - Средняя оценка вежливость и отзывчивость персонала,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200" w:right="0" w:hanging="49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П - Средняя оценка уровня профессионализм персонала.</w:t>
      </w:r>
    </w:p>
    <w:p>
      <w:pPr>
        <w:pStyle w:val="Normal"/>
        <w:spacing w:before="240" w:after="120"/>
        <w:ind w:left="792" w:hanging="0"/>
        <w:jc w:val="left"/>
        <w:rPr/>
      </w:pPr>
      <w:r>
        <w:rPr/>
        <w:t>Сортировка - по ответственным органам и организациям</w:t>
      </w:r>
    </w:p>
    <w:tbl>
      <w:tblPr>
        <w:tblW w:w="1378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85"/>
        <w:gridCol w:w="1701"/>
        <w:gridCol w:w="1134"/>
        <w:gridCol w:w="802"/>
        <w:gridCol w:w="662"/>
        <w:gridCol w:w="661"/>
        <w:gridCol w:w="662"/>
        <w:gridCol w:w="661"/>
        <w:gridCol w:w="662"/>
        <w:gridCol w:w="661"/>
        <w:gridCol w:w="662"/>
        <w:gridCol w:w="67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я средняя оце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П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П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П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ное Управление МЧС России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</w:tbl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Style w:val="Style10"/>
          <w:b/>
          <w:b/>
          <w:i w:val="false"/>
          <w:i w:val="false"/>
          <w:sz w:val="22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Детальный», представление – «Текстовое»</w:t>
      </w:r>
    </w:p>
    <w:p>
      <w:pPr>
        <w:pStyle w:val="ProList2"/>
        <w:tabs>
          <w:tab w:val="clear" w:pos="4080"/>
        </w:tabs>
        <w:spacing w:before="0" w:after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 xml:space="preserve">Отчет содержит структурированные по ответственным органам, изложенные в хронологическом порядке записи, фиксирующие оценки пользователей.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2640" w:right="0" w:hanging="10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держит поля: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ответственного органа (заголовок группы записей)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организации, оказывающей муниципальную услугу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ниципальная услуга (если указана)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фера деятельности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общего качества обслуживания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уровня транспортной доступности организации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удобства графика работы организаци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простоты процесса получения услуг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комфортности помещений для ожидания и приема посетителей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степени легкости получения в организации интересующей информаци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длительности ожидания в очеред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вежливость и отзывчивость персонала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ка уровня профессионализм персонала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 и время проставления оценки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P – адрес пользователя, поставившего оценку.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тировка – в порядке возрастания дат.</w:t>
      </w:r>
    </w:p>
    <w:p>
      <w:pPr>
        <w:pStyle w:val="Normal"/>
        <w:spacing w:before="240" w:after="120"/>
        <w:ind w:left="792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792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Главное Управление МЧС России по 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 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.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авопорядок и безопасность. 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/>
      </w:pPr>
      <w:r>
        <w:rPr>
          <w:rFonts w:cs="Arial" w:ascii="Arial" w:hAnsi="Arial"/>
          <w:szCs w:val="20"/>
          <w:lang w:val="ru-RU"/>
        </w:rPr>
        <w:t xml:space="preserve">Оценка общего качества обслуживания: </w:t>
      </w:r>
      <w:r>
        <w:rPr>
          <w:rFonts w:cs="Arial" w:ascii="Arial" w:hAnsi="Arial"/>
          <w:b/>
          <w:szCs w:val="20"/>
          <w:lang w:val="ru-RU"/>
        </w:rPr>
        <w:t>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уровня транспортной доступности организации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удобства графика работы организации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простоты процесса получения услуги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комфортности помещений для ожидания и приема посетителей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степени легкости получения в организации интересующей информации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длительности ожидания в очереди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Оценка вежливость и отзывчивость персонала: 7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211" w:leader="none"/>
          <w:tab w:val="left" w:pos="4080" w:leader="none"/>
        </w:tabs>
        <w:spacing w:before="0" w:after="0"/>
        <w:ind w:left="1211" w:right="0" w:hanging="3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Оценка уровня профессионализм персонала: 7 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06.2009 14:00, IP 00.000.000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851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709"/>
        <w:jc w:val="left"/>
        <w:rPr/>
      </w:pPr>
      <w:r>
        <w:rPr>
          <w:rStyle w:val="Style10"/>
          <w:b/>
          <w:i w:val="false"/>
          <w:sz w:val="22"/>
          <w:u w:val="single"/>
        </w:rPr>
        <w:t>Отчет «О жалобах и предложениях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Детальный», представление – «Текстовое»</w:t>
      </w:r>
    </w:p>
    <w:p>
      <w:pPr>
        <w:pStyle w:val="ProList2"/>
        <w:tabs>
          <w:tab w:val="clear" w:pos="4080"/>
        </w:tabs>
        <w:spacing w:before="0" w:after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 xml:space="preserve">Отчет структурирован по ответственным органам. </w:t>
      </w:r>
    </w:p>
    <w:p>
      <w:pPr>
        <w:pStyle w:val="ProList2"/>
        <w:tabs>
          <w:tab w:val="clear" w:pos="4080"/>
        </w:tabs>
        <w:spacing w:before="0" w:after="0"/>
        <w:ind w:left="1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каждому органу формируются два раздела «Жалобы» и «Предложения», каждый из которых наполняется изложенными в хронологическом порядке записями, фиксирующими ответы пользователей. </w:t>
      </w:r>
    </w:p>
    <w:p>
      <w:pPr>
        <w:pStyle w:val="ProList2"/>
        <w:tabs>
          <w:tab w:val="clear" w:pos="4080"/>
        </w:tabs>
        <w:spacing w:before="0" w:after="0"/>
        <w:ind w:left="851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ит поля: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именование ответственного органа (заголовок группы записей)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п сообщения: Жалобы, Предложения (заголовок группы записей)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О заявителя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товый адрес заявителя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E-mail заявителя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ефон заявителя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ция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ниципальная услуга, 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ст сообщения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, время сохранения,</w:t>
      </w:r>
    </w:p>
    <w:p>
      <w:pPr>
        <w:pStyle w:val="ProList3"/>
        <w:numPr>
          <w:ilvl w:val="0"/>
          <w:numId w:val="30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P</w:t>
      </w:r>
    </w:p>
    <w:p>
      <w:pPr>
        <w:pStyle w:val="Normal"/>
        <w:spacing w:before="240" w:after="120"/>
        <w:ind w:left="792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7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ГЛАВНОЕ УПРАВЛЕНИЕ МЧС РОССИИ ПО </w:t>
      </w:r>
    </w:p>
    <w:p>
      <w:pPr>
        <w:pStyle w:val="Normal"/>
        <w:spacing w:before="240" w:after="120"/>
        <w:ind w:left="792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Жалобы:</w:t>
      </w:r>
    </w:p>
    <w:p>
      <w:pPr>
        <w:pStyle w:val="Normal"/>
        <w:spacing w:before="120" w:after="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ИО: Петров Петр Петрович</w:t>
      </w:r>
    </w:p>
    <w:p>
      <w:pPr>
        <w:pStyle w:val="Normal"/>
        <w:spacing w:before="120" w:after="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чтовый адрес заявителя: г. Иваново, ул. Завокзальная, 54</w:t>
      </w:r>
    </w:p>
    <w:p>
      <w:pPr>
        <w:pStyle w:val="Normal"/>
        <w:spacing w:before="120" w:after="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 заявителя: fdfg</w:t>
      </w:r>
      <w:r>
        <w:rPr>
          <w:rFonts w:cs="Arial"/>
          <w:sz w:val="20"/>
          <w:szCs w:val="20"/>
          <w:lang w:val="en-US"/>
        </w:rPr>
        <w:t>d</w:t>
      </w:r>
      <w:r>
        <w:rPr>
          <w:rFonts w:cs="Arial"/>
          <w:sz w:val="20"/>
          <w:szCs w:val="20"/>
        </w:rPr>
        <w:t>@</w:t>
      </w:r>
      <w:r>
        <w:rPr>
          <w:rFonts w:cs="Arial"/>
          <w:sz w:val="20"/>
          <w:szCs w:val="20"/>
          <w:lang w:val="en-US"/>
        </w:rPr>
        <w:t>fdfgd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</w:p>
    <w:p>
      <w:pPr>
        <w:pStyle w:val="Normal"/>
        <w:spacing w:before="120" w:after="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лефон заявителя: 445556</w:t>
      </w:r>
    </w:p>
    <w:p>
      <w:pPr>
        <w:pStyle w:val="Normal"/>
        <w:spacing w:before="120" w:after="0"/>
        <w:ind w:left="792" w:hanging="0"/>
        <w:jc w:val="left"/>
        <w:rPr/>
      </w:pPr>
      <w:r>
        <w:rPr>
          <w:rFonts w:cs="Arial"/>
          <w:sz w:val="20"/>
          <w:szCs w:val="20"/>
        </w:rPr>
        <w:t xml:space="preserve">Организация: </w:t>
      </w:r>
      <w:r>
        <w:rPr>
          <w:rFonts w:cs="Arial"/>
          <w:b/>
          <w:sz w:val="20"/>
          <w:szCs w:val="20"/>
        </w:rPr>
        <w:t>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</w:t>
      </w:r>
    </w:p>
    <w:p>
      <w:pPr>
        <w:pStyle w:val="Normal"/>
        <w:spacing w:before="120" w:after="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осударственная услуга:  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</w:r>
    </w:p>
    <w:p>
      <w:pPr>
        <w:pStyle w:val="Normal"/>
        <w:spacing w:before="120" w:after="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кст сообщения: РПорпорпорп рпорпроп орпорпор порпор.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06.2009 14:00, IP 00.000.000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2640" w:right="0" w:hanging="1789"/>
        <w:rPr>
          <w:rStyle w:val="Style10"/>
          <w:b/>
          <w:b/>
          <w:i w:val="false"/>
          <w:i w:val="false"/>
          <w:sz w:val="22"/>
          <w:u w:val="single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822896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647.9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left="1560" w:hanging="709"/>
        <w:jc w:val="left"/>
        <w:rPr/>
      </w:pPr>
      <w:r>
        <w:rPr>
          <w:rStyle w:val="Style10"/>
          <w:b/>
          <w:i w:val="false"/>
          <w:sz w:val="22"/>
          <w:u w:val="single"/>
        </w:rPr>
        <w:t>Отчет «Об оценках пользователей по требованиям к качеству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Тип – «Детальный», представление – «Табличное»</w:t>
      </w:r>
    </w:p>
    <w:p>
      <w:pPr>
        <w:pStyle w:val="ProList3"/>
        <w:tabs>
          <w:tab w:val="clear" w:pos="4680"/>
          <w:tab w:val="clear" w:pos="5280"/>
          <w:tab w:val="left" w:pos="2268" w:leader="none"/>
          <w:tab w:val="left" w:pos="4080" w:leader="none"/>
        </w:tabs>
        <w:spacing w:before="0" w:after="0"/>
        <w:ind w:left="1134" w:right="0" w:firstLine="426"/>
        <w:rPr/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муниципальной услуг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я, оказывающая муниципальную услугу (может отсутствовать)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ственный орган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фера деятельност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бования, отмеченные как невыполненные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 и время проставления оценк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IP – адрес пользователя, поставившего оценку. 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запись таблицы отражает один факт проставления оценки пользователем сайта. Сортировка – в порядке возрастания дат.</w:t>
      </w:r>
    </w:p>
    <w:p>
      <w:pPr>
        <w:pStyle w:val="Normal"/>
        <w:spacing w:before="240" w:after="120"/>
        <w:ind w:left="792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792" w:hanging="0"/>
        <w:jc w:val="left"/>
        <w:rPr>
          <w:rFonts w:cs="Arial"/>
          <w:sz w:val="20"/>
          <w:szCs w:val="20"/>
        </w:rPr>
      </w:pPr>
      <w:r>
        <w:rPr>
          <w:rFonts w:cs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6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18"/>
        <w:gridCol w:w="1701"/>
        <w:gridCol w:w="1843"/>
        <w:gridCol w:w="1985"/>
        <w:gridCol w:w="156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, оказывающая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фер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бования, отмеченные как невыполн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и время проставления оценки, IP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повещение и информирование населения о приведении в готовность системы гражданской обороны, возникновении (угрозе возникновения) чрезвычайных ситуации, пожаров и ходе ликвидации их последствий, об угрозе нападения противника и применения им оруж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е государственное учреждение ""Пятый пожарный отряд областного государственного учреждения "Управление по обеспечению защиты населения и пожарной безопас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ное Управление МЧС России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порядок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ппаав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авпдлорпал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лоравылоры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6.2009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</w:t>
            </w:r>
          </w:p>
          <w:p>
            <w:pPr>
              <w:pStyle w:val="Normal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: 00.000.000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Тип – «Сводный», представление – «Табличное»</w:t>
      </w:r>
    </w:p>
    <w:p>
      <w:pPr>
        <w:pStyle w:val="ProList3"/>
        <w:tabs>
          <w:tab w:val="clear" w:pos="4680"/>
          <w:tab w:val="clear" w:pos="5280"/>
          <w:tab w:val="left" w:pos="2268" w:leader="none"/>
          <w:tab w:val="left" w:pos="4080" w:leader="none"/>
        </w:tabs>
        <w:spacing w:before="0" w:after="0"/>
        <w:ind w:left="1134" w:right="0" w:firstLine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ственный орган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муниципальной услуг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бования к муниципальной услуге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и, оказывающие муниципальную услугу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 сообщений о нарушении требований, в т.ч.</w:t>
      </w:r>
    </w:p>
    <w:p>
      <w:pPr>
        <w:pStyle w:val="ProList3"/>
        <w:numPr>
          <w:ilvl w:val="1"/>
          <w:numId w:val="28"/>
        </w:numPr>
        <w:tabs>
          <w:tab w:val="clear" w:pos="4680"/>
          <w:tab w:val="clear" w:pos="5280"/>
          <w:tab w:val="left" w:pos="2574" w:leader="none"/>
          <w:tab w:val="left" w:pos="4080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марное число сообщений</w:t>
      </w:r>
    </w:p>
    <w:p>
      <w:pPr>
        <w:pStyle w:val="ProList3"/>
        <w:numPr>
          <w:ilvl w:val="1"/>
          <w:numId w:val="28"/>
        </w:numPr>
        <w:tabs>
          <w:tab w:val="clear" w:pos="4680"/>
          <w:tab w:val="clear" w:pos="5280"/>
          <w:tab w:val="left" w:pos="2574" w:leader="none"/>
          <w:tab w:val="left" w:pos="4080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реднем на одну организацию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/>
      </w:pPr>
      <w:r>
        <w:rPr>
          <w:rFonts w:eastAsia="Georgia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сло сообщений о нарушении требований в организациях, оказывающих муниципальную услугу, в т.ч.</w:t>
      </w:r>
    </w:p>
    <w:p>
      <w:pPr>
        <w:pStyle w:val="ProList3"/>
        <w:numPr>
          <w:ilvl w:val="1"/>
          <w:numId w:val="28"/>
        </w:numPr>
        <w:tabs>
          <w:tab w:val="clear" w:pos="4680"/>
          <w:tab w:val="clear" w:pos="5280"/>
          <w:tab w:val="left" w:pos="2574" w:leader="none"/>
          <w:tab w:val="left" w:pos="4080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рганизации &lt;наименование организации&gt;</w:t>
      </w:r>
    </w:p>
    <w:p>
      <w:pPr>
        <w:pStyle w:val="ProList3"/>
        <w:numPr>
          <w:ilvl w:val="1"/>
          <w:numId w:val="28"/>
        </w:numPr>
        <w:tabs>
          <w:tab w:val="clear" w:pos="4680"/>
          <w:tab w:val="clear" w:pos="5280"/>
          <w:tab w:val="left" w:pos="2574" w:leader="none"/>
          <w:tab w:val="left" w:pos="4080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тировка – в порядке возрастания дат.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ответственного органа&gt;</w:t>
      </w:r>
    </w:p>
    <w:p>
      <w:pPr>
        <w:pStyle w:val="Normal"/>
        <w:spacing w:before="240" w:after="120"/>
        <w:ind w:left="357" w:hanging="0"/>
        <w:jc w:val="left"/>
        <w:rPr/>
      </w:pPr>
      <w:r>
        <w:rPr/>
        <w:t>&lt;Наименование муниципальной услуги&gt;</w:t>
      </w:r>
    </w:p>
    <w:tbl>
      <w:tblPr>
        <w:tblW w:w="1506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18"/>
        <w:gridCol w:w="1701"/>
        <w:gridCol w:w="1843"/>
        <w:gridCol w:w="1985"/>
        <w:gridCol w:w="1569"/>
      </w:tblGrid>
      <w:tr>
        <w:trPr>
          <w:trHeight w:val="830" w:hRule="exac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требования к качеств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сообщений о нарушении требовани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сообщений о нарушении требований в организациях, оказывающих муниципальную услугу</w:t>
            </w:r>
          </w:p>
        </w:tc>
      </w:tr>
      <w:tr>
        <w:trPr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рное число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реднем на одну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&lt;</w:t>
            </w:r>
            <w:r>
              <w:rPr>
                <w:rFonts w:cs="Arial"/>
                <w:sz w:val="20"/>
                <w:szCs w:val="20"/>
              </w:rPr>
              <w:t>наименование организации</w:t>
            </w:r>
            <w:r>
              <w:rPr>
                <w:rFonts w:cs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&lt;</w:t>
            </w:r>
            <w:r>
              <w:rPr>
                <w:rFonts w:cs="Arial"/>
                <w:sz w:val="20"/>
                <w:szCs w:val="20"/>
              </w:rPr>
              <w:t>наименование организации</w:t>
            </w:r>
            <w:r>
              <w:rPr>
                <w:rFonts w:cs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&lt;</w:t>
            </w:r>
            <w:r>
              <w:rPr>
                <w:rFonts w:cs="Arial"/>
                <w:sz w:val="20"/>
                <w:szCs w:val="20"/>
              </w:rPr>
              <w:t>требование 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&lt;</w:t>
            </w:r>
            <w:r>
              <w:rPr>
                <w:rFonts w:cs="Arial"/>
                <w:sz w:val="20"/>
                <w:szCs w:val="20"/>
              </w:rPr>
              <w:t>требование 2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&lt;Сумма по всем требованиям</w:t>
            </w:r>
            <w:r>
              <w:rPr>
                <w:rFonts w:cs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1355" w:leader="none"/>
          <w:tab w:val="left" w:pos="1691" w:leader="none"/>
        </w:tabs>
        <w:spacing w:before="240" w:after="120"/>
        <w:ind w:left="1355" w:hanging="504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Тип – «Сводный», представление – «Текстовое»</w:t>
      </w:r>
    </w:p>
    <w:p>
      <w:pPr>
        <w:pStyle w:val="ProList3"/>
        <w:tabs>
          <w:tab w:val="clear" w:pos="4680"/>
          <w:tab w:val="clear" w:pos="5280"/>
          <w:tab w:val="left" w:pos="2268" w:leader="none"/>
          <w:tab w:val="left" w:pos="4080" w:leader="none"/>
        </w:tabs>
        <w:spacing w:before="0" w:after="0"/>
        <w:ind w:left="1134" w:right="0" w:firstLine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держит поля: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ственный орган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организации, оказывающей муниципальную услугу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муниципальной услуги,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требования к муниципальной услуге</w:t>
      </w:r>
    </w:p>
    <w:p>
      <w:pPr>
        <w:pStyle w:val="ProList3"/>
        <w:numPr>
          <w:ilvl w:val="0"/>
          <w:numId w:val="28"/>
        </w:numPr>
        <w:tabs>
          <w:tab w:val="clear" w:pos="4680"/>
          <w:tab w:val="clear" w:pos="5280"/>
          <w:tab w:val="left" w:pos="1920" w:leader="none"/>
          <w:tab w:val="left" w:pos="4080" w:leader="none"/>
        </w:tabs>
        <w:spacing w:before="0" w:after="0"/>
        <w:ind w:left="19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ло сообщений о нарушении требования</w:t>
      </w:r>
    </w:p>
    <w:p>
      <w:pPr>
        <w:pStyle w:val="ProList3"/>
        <w:tabs>
          <w:tab w:val="clear" w:pos="4680"/>
          <w:tab w:val="clear" w:pos="5280"/>
          <w:tab w:val="left" w:pos="4080" w:leader="none"/>
        </w:tabs>
        <w:spacing w:before="0" w:after="0"/>
        <w:ind w:left="15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b/>
          <w:i w:val="false"/>
          <w:sz w:val="22"/>
        </w:rPr>
        <w:t>Формат отчета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 &lt;Наименование ответственного органа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1. &lt;Наименование организации, оказывающей услугу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1.1. &lt;Наименование муниципальной услуги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…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1.2. &lt;Наименование муниципальной услуги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…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2. &lt;Наименование организации, оказывающей услугу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2.1. &lt;Наименование муниципальной услуги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…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1.2.2. &lt;Наименование муниципальной услуги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…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2. &lt;Наименование ответственного органа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2.1. &lt;Наименование организации, оказывающей услугу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2.1.1. &lt;Наименование муниципальной услуги&gt;</w:t>
      </w:r>
    </w:p>
    <w:p>
      <w:pPr>
        <w:pStyle w:val="Normal"/>
        <w:spacing w:before="240" w:after="120"/>
        <w:ind w:left="357" w:hanging="0"/>
        <w:jc w:val="left"/>
        <w:rPr/>
      </w:pPr>
      <w:r>
        <w:rPr>
          <w:rStyle w:val="Style10"/>
          <w:i w:val="false"/>
          <w:sz w:val="22"/>
        </w:rPr>
        <w:t>&lt;наименование требования&gt; - &lt;</w:t>
      </w:r>
      <w:r>
        <w:rPr>
          <w:rFonts w:cs="Arial"/>
          <w:sz w:val="22"/>
          <w:szCs w:val="22"/>
        </w:rPr>
        <w:t xml:space="preserve"> число сообщений о нарушении требования</w:t>
      </w:r>
      <w:r>
        <w:rPr>
          <w:rStyle w:val="Style10"/>
          <w:i w:val="false"/>
          <w:sz w:val="22"/>
        </w:rPr>
        <w:t xml:space="preserve"> по соответствующей организации&gt; «сообщений о нарушении»</w:t>
      </w:r>
    </w:p>
    <w:p>
      <w:pPr>
        <w:pStyle w:val="Normal"/>
        <w:spacing w:before="240" w:after="120"/>
        <w:ind w:left="357" w:hanging="0"/>
        <w:jc w:val="left"/>
        <w:rPr>
          <w:rStyle w:val="Style10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120"/>
        <w:jc w:val="left"/>
        <w:rPr>
          <w:b/>
          <w:b/>
          <w:sz w:val="22"/>
        </w:rPr>
      </w:pPr>
      <w:r>
        <w:rPr>
          <w:b/>
          <w:sz w:val="22"/>
        </w:rPr>
        <w:t>ОТЧЕТЫ О СОБЛЮДЕНИИ СТАНДАРТОВ КАЧЕСТВА (для вывода на сайте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1560" w:leader="none"/>
        </w:tabs>
        <w:spacing w:before="120" w:after="120"/>
        <w:jc w:val="left"/>
        <w:rPr/>
      </w:pPr>
      <w:r>
        <w:rPr>
          <w:rStyle w:val="Style10"/>
          <w:b/>
          <w:i w:val="false"/>
          <w:sz w:val="22"/>
        </w:rPr>
        <w:t>Интерфейсы управления перечнем записей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1843" w:hanging="709"/>
        <w:jc w:val="left"/>
        <w:rPr/>
      </w:pPr>
      <w:r>
        <w:rPr>
          <w:sz w:val="22"/>
        </w:rPr>
        <w:t>Отчеты о соблюдении стандартов качества</w:t>
      </w:r>
      <w:r>
        <w:rPr>
          <w:bCs/>
          <w:sz w:val="22"/>
        </w:rPr>
        <w:t xml:space="preserve"> &gt; Просмотр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Область перечня записей (табличное представление)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Style w:val="Style10"/>
          <w:i w:val="false"/>
          <w:sz w:val="22"/>
        </w:rPr>
        <w:t>Поля запис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sz w:val="22"/>
        </w:rPr>
        <w:t>Наименование отчета</w:t>
      </w:r>
      <w:r>
        <w:rPr>
          <w:rStyle w:val="Style10"/>
          <w:i w:val="false"/>
          <w:sz w:val="22"/>
        </w:rPr>
        <w:t>.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Редактировать – ссылка, для перехода к интерфейсу редактирования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Выбор записи – флаг, определяющий выбор записи к удалению (значение по умолчанию – сня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Удалить – кнопка, по клику на которую производится удаление записей с выбранным флагом «Выбор записи» (перед удаление выводится окно с предупреждением: «Подтверждаете удаление? Да / Нет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Состояние – флаг, определяющий активность запис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Сортировка записей (вверх, вниз) – кнопки, по клику на которые производится изменение порядка записи в справочни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1560" w:leader="none"/>
        </w:tabs>
        <w:spacing w:before="120" w:after="120"/>
        <w:jc w:val="left"/>
        <w:rPr/>
      </w:pPr>
      <w:r>
        <w:rPr>
          <w:rStyle w:val="Style10"/>
          <w:b/>
          <w:i w:val="false"/>
          <w:sz w:val="22"/>
        </w:rPr>
        <w:t>Интерфейс добавления, редактирования запис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Строка навигации</w:t>
      </w:r>
    </w:p>
    <w:p>
      <w:pPr>
        <w:pStyle w:val="Normal"/>
        <w:spacing w:before="120" w:after="120"/>
        <w:ind w:left="1843" w:hanging="709"/>
        <w:jc w:val="left"/>
        <w:rPr/>
      </w:pPr>
      <w:r>
        <w:rPr>
          <w:sz w:val="22"/>
        </w:rPr>
        <w:t>Отчеты о соблюдении стандартов качества</w:t>
      </w:r>
      <w:r>
        <w:rPr>
          <w:bCs/>
          <w:sz w:val="22"/>
        </w:rPr>
        <w:t xml:space="preserve"> &gt; Редактировани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55" w:leader="none"/>
        </w:tabs>
        <w:spacing w:before="120" w:after="120"/>
        <w:ind w:left="1355" w:hanging="504"/>
        <w:jc w:val="left"/>
        <w:rPr/>
      </w:pPr>
      <w:r>
        <w:rPr>
          <w:rStyle w:val="Style10"/>
          <w:b/>
          <w:i w:val="false"/>
          <w:sz w:val="22"/>
        </w:rPr>
        <w:t>Область добавления / редактирования значений полей 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94" w:leader="none"/>
        </w:tabs>
        <w:spacing w:before="120" w:after="120"/>
        <w:ind w:left="1494" w:hanging="360"/>
        <w:jc w:val="left"/>
        <w:rPr/>
      </w:pPr>
      <w:r>
        <w:rPr>
          <w:rStyle w:val="Style10"/>
          <w:i w:val="false"/>
          <w:sz w:val="22"/>
        </w:rPr>
        <w:t xml:space="preserve">Наименование </w:t>
      </w:r>
      <w:r>
        <w:rPr>
          <w:bCs/>
          <w:sz w:val="22"/>
        </w:rPr>
        <w:t>отчета</w:t>
      </w:r>
      <w:r>
        <w:rPr>
          <w:rStyle w:val="Style10"/>
          <w:i w:val="false"/>
          <w:sz w:val="22"/>
        </w:rPr>
        <w:t>* – многострочное текстовое поле не более 500 символо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94" w:leader="none"/>
        </w:tabs>
        <w:spacing w:before="120" w:after="120"/>
        <w:ind w:left="1494" w:hanging="360"/>
        <w:jc w:val="left"/>
        <w:rPr/>
      </w:pPr>
      <w:r>
        <w:rPr>
          <w:rStyle w:val="Style10"/>
          <w:i w:val="false"/>
          <w:sz w:val="22"/>
        </w:rPr>
        <w:t>Отчет (файл)* – элемент управления для выбора и сохранения файла, содержащего дополнительную информацию, с пользовательского диска. Максимальный размер файла – 10 Mb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1843" w:hanging="709"/>
        <w:jc w:val="left"/>
        <w:rPr/>
      </w:pPr>
      <w:r>
        <w:rPr>
          <w:rStyle w:val="Style10"/>
          <w:i w:val="false"/>
          <w:sz w:val="22"/>
        </w:rPr>
        <w:t>Элементы управ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Сохранить – кнопка, по клику на которую производится сохранение полей записи и переход к перечню запис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94" w:leader="none"/>
        </w:tabs>
        <w:spacing w:before="120" w:after="0"/>
        <w:ind w:left="1494" w:hanging="360"/>
        <w:jc w:val="left"/>
        <w:rPr/>
      </w:pPr>
      <w:r>
        <w:rPr>
          <w:rStyle w:val="Style10"/>
          <w:i w:val="false"/>
          <w:sz w:val="22"/>
        </w:rPr>
        <w:t>Назад – кнопка, по клику на которую производится переход к перечню записей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9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9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9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ответственный орг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83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03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23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3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3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3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3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3"/>
        </w:tabs>
        <w:ind w:left="8323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19"/>
        </w:tabs>
        <w:ind w:left="37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39"/>
        </w:tabs>
        <w:ind w:left="44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59"/>
        </w:tabs>
        <w:ind w:left="51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79"/>
        </w:tabs>
        <w:ind w:left="58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99"/>
        </w:tabs>
        <w:ind w:left="65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19"/>
        </w:tabs>
        <w:ind w:left="73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39"/>
        </w:tabs>
        <w:ind w:left="80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59"/>
        </w:tabs>
        <w:ind w:left="8759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58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8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8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8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8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8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8"/>
        </w:tabs>
        <w:ind w:left="727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279"/>
        </w:tabs>
        <w:ind w:left="2279" w:hanging="360"/>
      </w:p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38"/>
        </w:tabs>
        <w:ind w:left="2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8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8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8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8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8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8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8"/>
        </w:tabs>
        <w:ind w:left="7278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617"/>
        </w:tabs>
        <w:ind w:left="26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37"/>
        </w:tabs>
        <w:ind w:left="33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57"/>
        </w:tabs>
        <w:ind w:left="40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77"/>
        </w:tabs>
        <w:ind w:left="47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97"/>
        </w:tabs>
        <w:ind w:left="54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17"/>
        </w:tabs>
        <w:ind w:left="6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37"/>
        </w:tabs>
        <w:ind w:left="69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57"/>
        </w:tabs>
        <w:ind w:left="76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77"/>
        </w:tabs>
        <w:ind w:left="837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12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" w:leader="none"/>
      </w:tabs>
      <w:suppressAutoHyphens w:val="true"/>
      <w:spacing w:before="60" w:after="1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b w:val="false"/>
      <w:sz w:val="22"/>
      <w:szCs w:val="22"/>
    </w:rPr>
  </w:style>
  <w:style w:type="character" w:styleId="WW8Num51z2">
    <w:name w:val="WW8Num51z2"/>
    <w:qFormat/>
    <w:rPr>
      <w:b w:val="false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>
      <w:b w:val="false"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 w:val="false"/>
      <w:sz w:val="22"/>
      <w:szCs w:val="22"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 w:val="false"/>
      <w:sz w:val="22"/>
      <w:szCs w:val="22"/>
    </w:rPr>
  </w:style>
  <w:style w:type="character" w:styleId="WW8Num76z2">
    <w:name w:val="WW8Num7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 w:val="false"/>
      <w:color w:val="000000"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  <w:sz w:val="22"/>
      <w:szCs w:val="22"/>
    </w:rPr>
  </w:style>
  <w:style w:type="character" w:styleId="WW8Num49z2">
    <w:name w:val="WW8Num49z2"/>
    <w:qFormat/>
    <w:rPr>
      <w:b w:val="false"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0z2">
    <w:name w:val="WW8Num50z2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2">
    <w:name w:val="WW8Num59z2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>
      <w:b w:val="false"/>
      <w:sz w:val="22"/>
      <w:szCs w:val="22"/>
    </w:rPr>
  </w:style>
  <w:style w:type="character" w:styleId="WW8Num82z2">
    <w:name w:val="WW8Num82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Курсив"/>
    <w:basedOn w:val="1"/>
    <w:qFormat/>
    <w:rPr>
      <w:i/>
      <w:sz w:val="20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 Знак"/>
    <w:basedOn w:val="1"/>
    <w:qFormat/>
    <w:rPr>
      <w:rFonts w:ascii="Arial" w:hAnsi="Arial" w:cs="Arial"/>
      <w:vanish/>
      <w:color w:val="000000"/>
      <w:sz w:val="16"/>
      <w:szCs w:val="16"/>
    </w:rPr>
  </w:style>
  <w:style w:type="character" w:styleId="WW">
    <w:name w:val="WW- Знак"/>
    <w:basedOn w:val="1"/>
    <w:qFormat/>
    <w:rPr>
      <w:rFonts w:ascii="Arial" w:hAnsi="Arial" w:cs="Arial"/>
      <w:vanish/>
      <w:color w:val="000000"/>
      <w:sz w:val="16"/>
      <w:szCs w:val="16"/>
    </w:rPr>
  </w:style>
  <w:style w:type="character" w:styleId="Feedviewloctxt">
    <w:name w:val="__feedview__loctxt"/>
    <w:basedOn w:val="1"/>
    <w:qFormat/>
    <w:rPr/>
  </w:style>
  <w:style w:type="character" w:styleId="WW1">
    <w:name w:val="WW- Знак1"/>
    <w:basedOn w:val="1"/>
    <w:qFormat/>
    <w:rPr>
      <w:rFonts w:ascii="Arial" w:hAnsi="Arial" w:cs="Arial"/>
      <w:b/>
      <w:bCs/>
      <w:kern w:val="2"/>
      <w:sz w:val="28"/>
      <w:szCs w:val="32"/>
    </w:rPr>
  </w:style>
  <w:style w:type="character" w:styleId="WW12">
    <w:name w:val="WW- Знак12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Admintitle1">
    <w:name w:val="admintitle1"/>
    <w:basedOn w:val="1"/>
    <w:qFormat/>
    <w:rPr>
      <w:rFonts w:ascii="Verdana" w:hAnsi="Verdana" w:cs="Verdana"/>
      <w:b/>
      <w:bCs/>
      <w:color w:val="687990"/>
      <w:sz w:val="25"/>
      <w:szCs w:val="25"/>
    </w:rPr>
  </w:style>
  <w:style w:type="character" w:styleId="Admintitle2">
    <w:name w:val="admintitle2"/>
    <w:basedOn w:val="1"/>
    <w:qFormat/>
    <w:rPr>
      <w:rFonts w:ascii="Verdana" w:hAnsi="Verdana" w:cs="Verdana"/>
      <w:b/>
      <w:bCs/>
      <w:color w:val="687990"/>
      <w:sz w:val="23"/>
      <w:szCs w:val="23"/>
    </w:rPr>
  </w:style>
  <w:style w:type="character" w:styleId="ProGramma">
    <w:name w:val="Pro-Gramma Знак"/>
    <w:basedOn w:val="1"/>
    <w:qFormat/>
    <w:rPr>
      <w:rFonts w:ascii="Georgia" w:hAnsi="Georgia" w:cs="Georgia"/>
      <w:szCs w:val="24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WW123">
    <w:name w:val="WW- Знак123"/>
    <w:basedOn w:val="1"/>
    <w:qFormat/>
    <w:rPr>
      <w:rFonts w:ascii="Tahoma" w:hAnsi="Tahoma" w:cs="Tahoma"/>
      <w:i/>
      <w:sz w:val="16"/>
    </w:rPr>
  </w:style>
  <w:style w:type="character" w:styleId="Emphasis">
    <w:name w:val="Emphasis"/>
    <w:basedOn w:val="1"/>
    <w:qFormat/>
    <w:rPr>
      <w:i/>
      <w:iCs/>
    </w:rPr>
  </w:style>
  <w:style w:type="character" w:styleId="Gray2">
    <w:name w:val="gray2"/>
    <w:basedOn w:val="1"/>
    <w:qFormat/>
    <w:rPr>
      <w:rFonts w:ascii="Verdana" w:hAnsi="Verdana" w:cs="Verdana"/>
      <w:color w:val="818181"/>
      <w:sz w:val="21"/>
      <w:szCs w:val="21"/>
    </w:rPr>
  </w:style>
  <w:style w:type="character" w:styleId="WW1234">
    <w:name w:val="WW- Знак1234"/>
    <w:basedOn w:val="1"/>
    <w:qFormat/>
    <w:rPr>
      <w:rFonts w:ascii="Tahoma" w:hAnsi="Tahoma" w:cs="Tahoma"/>
      <w:sz w:val="16"/>
      <w:szCs w:val="16"/>
    </w:rPr>
  </w:style>
  <w:style w:type="character" w:styleId="Style1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Список 1"/>
    <w:basedOn w:val="Normal"/>
    <w:qFormat/>
    <w:pPr/>
    <w:rPr>
      <w:rFonts w:ascii="Arial" w:hAnsi="Arial" w:cs="Arial"/>
      <w:szCs w:val="20"/>
    </w:rPr>
  </w:style>
  <w:style w:type="paragraph" w:styleId="2">
    <w:name w:val="Список2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White">
    <w:name w:val="white"/>
    <w:basedOn w:val="Normal"/>
    <w:qFormat/>
    <w:pPr>
      <w:spacing w:before="0" w:after="73"/>
    </w:pPr>
    <w:rPr>
      <w:rFonts w:ascii="Tahoma" w:hAnsi="Tahoma" w:cs="Tahoma"/>
      <w:b/>
      <w:bCs/>
      <w:color w:val="FFFFFF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Text">
    <w:name w:val="text"/>
    <w:basedOn w:val="Normal"/>
    <w:qFormat/>
    <w:pPr>
      <w:spacing w:before="0" w:after="73"/>
    </w:pPr>
    <w:rPr>
      <w:rFonts w:ascii="Tahoma" w:hAnsi="Tahoma" w:cs="Tahoma"/>
      <w:color w:val="000000"/>
      <w:sz w:val="22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4080" w:leader="none"/>
      </w:tabs>
      <w:spacing w:lineRule="auto" w:line="288" w:before="180" w:after="0"/>
      <w:ind w:left="2040" w:right="0" w:hanging="480"/>
    </w:pPr>
    <w:rPr>
      <w:rFonts w:ascii="Georgia" w:hAnsi="Georgia" w:cs="Georgia"/>
      <w:sz w:val="20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i/>
      <w:sz w:val="16"/>
      <w:szCs w:val="20"/>
    </w:rPr>
  </w:style>
  <w:style w:type="paragraph" w:styleId="ProList3">
    <w:name w:val="Pro-List #3"/>
    <w:basedOn w:val="ProList2"/>
    <w:qFormat/>
    <w:pPr>
      <w:tabs>
        <w:tab w:val="left" w:pos="4080" w:leader="none"/>
        <w:tab w:val="left" w:pos="4680" w:leader="none"/>
        <w:tab w:val="left" w:pos="5280" w:leader="none"/>
      </w:tabs>
      <w:ind w:left="2640" w:right="0" w:hanging="600"/>
    </w:pPr>
    <w:rPr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2:00Z</dcterms:created>
  <dc:creator>Admin</dc:creator>
  <dc:description/>
  <cp:keywords/>
  <dc:language>en-US</dc:language>
  <cp:lastModifiedBy>Администратор</cp:lastModifiedBy>
  <cp:lastPrinted>2009-09-15T11:06:00Z</cp:lastPrinted>
  <dcterms:modified xsi:type="dcterms:W3CDTF">2009-09-24T09:29:00Z</dcterms:modified>
  <cp:revision>41</cp:revision>
  <dc:subject/>
  <dc:title>ТЕХНИЧЕСКОЕ ЗАДАНИЕ (УТОЧНЕННОЕ)</dc:title>
</cp:coreProperties>
</file>