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в электронной форме № 4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30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/>
              <w:t>153003, г. Иваново, ул. Парижской Коммуны, 5.</w:t>
            </w:r>
          </w:p>
          <w:p>
            <w:pPr>
              <w:pStyle w:val="TextBodyIndent"/>
              <w:spacing w:before="0" w:after="0"/>
              <w:ind w:left="0" w:right="-81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</w:t>
            </w:r>
            <w:r>
              <w:rPr/>
              <w:t>38-39-72, 38-55-74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Ivgor</w:t>
            </w:r>
            <w:r>
              <w:rPr/>
              <w:t>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выполняем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крытый аукцион на право заключения муниципального контракта на выполнение работ по косметическому ремонту инфекционного отделения № 3 (корпус № 9)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локальным сметным расчетом (приложение к извещению о проведении открытого аукциона в электронной форме)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г. Иваново, ул. Парижской Коммуны, 5, 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МУЗ «1-я городская клиническая больница», корпус № 9, инфекционное отделение № 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о работ:  в течение 2 календарных дней со дня подписания контракта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кончание работ: в течение 45 календарных дней со дня начала выполнения рабо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должны быть выполнены в соответствии с локальным сметным расчетом и согласно  требованиям СниП, СанПин и  противопожарных  норм на условиях, изложенных в проекте муниципального контрак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еспечение Подрядчиком  необходимых мероприятий по технике безопасности, охране труда, пожарной безопасности, охране окружающей среды, а также охраны материальных ресурсов находящихся в месте выполнения работ. Оборудование и материалы, использованные Подрядчиком при выполнении требуемых работ  должны соответствовать ГОСТам и ТУ, иметь  сертификаты соответствия и сертификаты пожарной безопасности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60 месяцев с момента приемки в установленном порядке результата рабо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617 922,61 руб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на контракта включает в себя стоимость работ, материалов, необходимых для их выполнения, приобретаемых Подрядчиком, транспортные затраты, накладные расходы, налоги, в т. ч. НДС, сборы и иные обязательные платежи и расходы, связанные с выполнением Подрядчиком ремонтных работ.</w:t>
            </w:r>
          </w:p>
          <w:p>
            <w:pPr>
              <w:pStyle w:val="TextBody"/>
              <w:rPr/>
            </w:pPr>
            <w:r>
              <w:rPr/>
              <w:t xml:space="preserve">Цена настоящего контракта является твердой и не может изменяться в ходе его исполнения за исключением случаев, предусмотренных законодательством РФ.  </w:t>
            </w:r>
          </w:p>
          <w:p>
            <w:pPr>
              <w:pStyle w:val="Normal"/>
              <w:jc w:val="both"/>
              <w:rPr/>
            </w:pPr>
            <w:r>
              <w:rPr/>
              <w:t>1.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, на выполнение которых заключен контракт, или при выявлении потребности в дополнительном объеме работ, не предусмотренных контрактом, но связанных с работами, предусмотренными контрактом. При выполнении дополнительного объема таких работ, Заказчик по согласованию с Подрядчиком вправе изменить первоначальную цену контракта пропорционально объему таких работ, но не более чем на десять процентов такой цены контракта, а при внесении соответствующих изменений в контракт в связи с сокращением потребности в выполнении таких работ,  Заказчик обязан изменить цену контракта указанным образом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Cs w:val="24"/>
              </w:rPr>
              <w:t>Оплата производится в форме безналичного расчета путем перечисления денежных средств на расчетный счет Подрядчи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плата за выполненные работы производится в 4 квартале 2009 г. по факту выполненных  работ, на основании акта выполненных работ по форме КС-2, справки стоимости выполненных работ и затрат по форме КС-3, после проверки и согласования данных документов в МУ ПДС и ТК, на основании счета-фактуры, направленного Подрядчиком Заказчику, но не позднее 20 дней со дня наступления перечисленных обстоятельств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) требованиям, установленным в соответствии с законодательством Российской Федерации к лицам, осуществляющим выполнение работ, являющихся предметом аукцион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опия лицензии на право осуществления деятельности по строительству зданий и сооружений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уровней ответственности с приложением перечня разрешенных видов деятельности, содержащего виды работ, выполнение которых является предметом контракта,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или копия свидетельства, выданного саморегулируемой организацией, о допуске к работам, выполнение которых является предметом муниципального контракт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27.07.200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>
          <w:trHeight w:val="5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04.07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07.2009  11 ч 00 мин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5:00Z</dcterms:created>
  <dc:creator>Adm</dc:creator>
  <dc:description/>
  <cp:keywords/>
  <dc:language>en-US</dc:language>
  <cp:lastModifiedBy>Supervisor</cp:lastModifiedBy>
  <cp:lastPrinted>2009-07-02T09:56:00Z</cp:lastPrinted>
  <dcterms:modified xsi:type="dcterms:W3CDTF">2009-07-03T06:21:00Z</dcterms:modified>
  <cp:revision>56</cp:revision>
  <dc:subject/>
  <dc:title> </dc:title>
</cp:coreProperties>
</file>