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в электронной форме № 4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Станция скорой медицинской помощи» г. Иван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 нахождения, почтовый адрес: 153002, г. Иваново, пр. Ленина, д. 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32-60-8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SMPIYANOV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количество поставляемого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нового автомобиля УАЗ модификация 39629 АСМП, класс А (или эквивалент), в количестве 1 ед.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колеса 4х4, расположение двигателя - переднее, продольное. Тип кузова - цельнометаллический закрытый фургон (три боковые одностворчатые двери и одна двухстворчатая сзади). Тип двигателя УМЗ-4213 (или эквивалент). Автомобиль должен соответствовать требованиям национального стандарта РФ Гост Р 52567-2006 и оснащен в соответствии с приказом МЗ и СР                       от 01.12.2005 № 752. Автомобиль должен иметь: напольное покрытие (автолин) с гидроизоляцией всех швов; сдвижное окно между салоном и кабиной водителя; пластиковые панели салона с герметизацией стыков; дополнительное утепление (термошумоизоляция);  отопитель салона; кресло врача (по левому борту и  впереди медицинского салона); тумба-скамейка для двух сопровождающих; носилки мягкие на колесиках с приемным устройством; кронштейны крепления мед. оборудования; леер (поручень-держатель); держатель капельниц леерный, светильник направленного света (хирургический); световентиляционный люк; цветографическая схема согласно ГОСТа; фара-искатель; сигнальное громкоговорящее устройство;  приточно-вытяжная вентиляция; дополнительное освещение салона; дополнительная электроразводка салона; шкаф для приборов; кронштейны для крепления кислородных баллонов; тонировка окон; освещение снаружи над боковой и задними двер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това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д. 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ставки това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5 рабочих дней со дня заключения контракт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року и (или) объему предоставления гарантии кач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безопасность автомобиля должны соответствовать требованиям, указанным в сертификатах соответствия, определяющих качество товара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втомобиль должен быть сертифицирован, готов к эксплуатации и регистрации в ГИБДД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Транспортное средство должно быть новым, не бывшим в употреблении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Срок гарантийного обслуживания – 1 год или 30 тыс. км пробег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оставки това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соответствии с проектом муниципального контракта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 – 383 000,00 руб. (целевая Программа) и внебюджетные средства – 125 000,00 руб. (платные услуг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 000,00 руб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является твердой и не может изменяться в ходе его исполнения, за исключением случая, предусмотренного действующим законодательство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на муниципального контракта может быть снижена по соглашению сторон без изменения условий исполнения контракт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, сроки и порядок оплаты това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роизводится по безналичному расчету  путем перечисления заказчиком денежных средств на расчетный счет поставщика в течение 10 (десяти) банковских дней со дня поставки товара. При этом датой поставки товара считается дата подписания акта приема-передачи товара надлежащим образом, уполномоченными на то, представителями сторон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 требование к участникам размещения заказа: отсутствие в реестре недобросовестных поставщиков сведений об участниках размещения заказа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 предусмотр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шест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подписания указанного протоко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2009  09 час.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1.2009  10 час. 00 ми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yandex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adm.ivan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1:00Z</dcterms:created>
  <dc:creator>админ</dc:creator>
  <dc:description/>
  <cp:keywords/>
  <dc:language>en-US</dc:language>
  <cp:lastModifiedBy>админ</cp:lastModifiedBy>
  <cp:lastPrinted>2009-08-25T16:55:00Z</cp:lastPrinted>
  <dcterms:modified xsi:type="dcterms:W3CDTF">2009-10-20T10:56:00Z</dcterms:modified>
  <cp:revision>29</cp:revision>
  <dc:subject/>
  <dc:title>Извещение о проведении открытого аукциона в электронной форме № 23</dc:title>
</cp:coreProperties>
</file>