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4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fin.ivgoradm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аботке используемой автоматизированной системы исполнения бюджета города Иванова для обеспечения функциональных возможностей автоматизации процесса составления и ведения реестра расходных обязательств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ыполняемых работ в соответствии с  Техническим заданием, указанным в приложении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 – с момента подписания муниципально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кончание выполнения работ –  до 30.11.200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 обеспечение  должно обеспечивать интеграцию и совместимость на информационном уровне между компонентами системы: уровнем Финансово-казначейского управления Администрации города Иваново, ГРБС и ПБС города Иваново. Информационная совместимость должна обеспечиваться на уровне реляционной БД, экспорта-импорта XML-документов, структурированных текстовых файлов исходной информации (текстовых макетов) и документов пакета Microsoft Office 2003\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е обеспечение Системы должно использовать существующую сеть УР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модернизации используемой автоматизированной системы исполнения бюджета города Иваново должны происходить без замены технической платформ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полном объеме и в сроки, определенные условиями  контракта,  качество оказания услуг в соответствии с Техническим заданием и требованиями  действующих стандар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техническое сопровождение системы – 12 месяцев с момента подписания акта приемки-передачи выполненных работ по последнему этапу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ходят все расходы Исполнителя по выполнению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выполненные  работы в течение 3 (трех)  календарных дней со дня подписания акта приема-передачи выполненных работ, на основании выставленных Исполнителем счета и счёта-фактуры. Оплата производится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ладание участниками размещения заказа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начальной (максимальной) цены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09230399040040000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10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09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05:00Z</dcterms:created>
  <dc:creator>Админ</dc:creator>
  <dc:description/>
  <cp:keywords/>
  <dc:language>en-US</dc:language>
  <cp:lastModifiedBy>0505</cp:lastModifiedBy>
  <cp:lastPrinted>2009-10-22T10:08:00Z</cp:lastPrinted>
  <dcterms:modified xsi:type="dcterms:W3CDTF">2009-10-23T09:24:00Z</dcterms:modified>
  <cp:revision>4</cp:revision>
  <dc:subject/>
  <dc:title>Извещение о проведении открытого аукциона в электронной форме №29</dc:title>
</cp:coreProperties>
</file>