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4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</w:t>
              <w:br/>
              <w:t>пл. Революции, д.6, офис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32) 32-83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t@fin.ivgoradm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аботке используемой автоматизированной системы исполнения бюджета города Иванова для обеспечения функциональных возможностей управления процессом планирования бюджета города Иванова с учетом принципов Б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ыполняемых работ в соответствии с  Техническим заданием, указанным в приложении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офис 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олнения работ – с момента подписания муниципально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кончание выполнения работ –  до 25.12.200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 должно обеспечивать интеграцию и совместимость на информационном уровне между компонентами системы: уровнем Финансово-казначейского управления Администрации города Иванова, ГРБС и ПБС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оработанной системы должно использовать существующую сеть удаленных рабочих мест. Расширение функциональных возможностей системы должно осуществляться без замены технической плат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спользуемой автоматизированной системы исполнения бюджета города Иваново должна происходить без замены технической платформы специалистами разработчика ПО либо иными специалистами, сертифицированными на выполнение работ по внесению изменений в коды указанного П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полном объеме и в сроки, определенные условиями  контракта,  качество выполнения работ в соответствии с Техническим зад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техническое сопровождение системы – 12 месяцев с момента подписания акта приема-передачи выполненных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контракта входят все расходы Исполнителя по выполнению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логи  в т.ч. НДС, сборы и другие обязательные плат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стоящего контракта является твердой и не может изменяться в ходе его испол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выполненные  работы в течение 3 (трех)  календарных дней со дня подписания акта приема-передачи выполненных работ, на основании выставленных Исполнителем счета и счёта-фактуры. Оплата производится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, а именно наличие действующей лицензии Федеральной службы по техническому и экспортному контролю на осуществление разработки и производства средств защиты конфиденциальной информации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ладание участниками размещения заказа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начальной (максимальной) цены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617               КПП  37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 (ФКУ Администрации города Ив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38108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040127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09230399040040000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0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9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3:00Z</dcterms:created>
  <dc:creator>Админ</dc:creator>
  <dc:description/>
  <cp:keywords/>
  <dc:language>en-US</dc:language>
  <cp:lastModifiedBy>Supervisor</cp:lastModifiedBy>
  <cp:lastPrinted>2009-10-22T10:08:00Z</cp:lastPrinted>
  <dcterms:modified xsi:type="dcterms:W3CDTF">2009-10-27T06:13:00Z</dcterms:modified>
  <cp:revision>21</cp:revision>
  <dc:subject/>
  <dc:title>Извещение о проведении открытого аукциона в электронной форме №29</dc:title>
</cp:coreProperties>
</file>