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в электронной форме № 5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30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МУЗ «1-я Городская клиническая больница».</w:t>
            </w:r>
          </w:p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/>
              <w:t>153003, г. Иваново, ул. Парижской Коммуны, д. 5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right="-81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</w:t>
            </w:r>
            <w:r>
              <w:rPr/>
              <w:t>38-39-72; 38-55-74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Ivgor</w:t>
            </w:r>
            <w:r>
              <w:rPr/>
              <w:t>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выполняем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крытый аукцион на право заключения муниципального контракта на выполнение работ по </w:t>
            </w:r>
            <w:r>
              <w:rPr/>
              <w:t xml:space="preserve">ремонту коридора хирургического отделения (корпус № 4). </w:t>
            </w:r>
          </w:p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Объемы работ в соответствии с локальным сметным расчетом (приложение к извещению о проведении открытого аукциона в электронной форме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г. Иваново, ул. Парижской Коммуны, д. 5 (корпус № 4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чало выполнения работ: в течение 2 календарных дней со дня подписания муниципального контракта. 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кончание выполнения работ: в течение 45 календарных дней со дня начала выполнения  рабо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Условия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ы должны быть выполнены в соответствии с локальным сметным расчетом, согласно требования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ниП, СанПин и противопожарных норм, на условиях, изложенных в проекте муниципального контракта, с соблюдением сроков выполнения работ и качества работ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Подрядчиком необходимых мероприятий по технике безопасности, охране труда, пожарной безопасности, охране окружающей среды, а также охраны материальных ресурсов находящихся в месте выполнения работ. Оборудование и материалы, использованные Подрядчиком при выполнении требуемых работ должны соответствовать ГОСТам и ТУ, иметь сертификаты соответствия и сертификаты пожарной безопасности. 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60 месяцев с момента приемки в установленном порядке результата рабо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387 237,36 руб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на контракта включает в себя все расходы, связанные с исполнением муниципального контракта, уплату налогов, в т.ч. НДС и других обязательных платежей. </w:t>
            </w:r>
          </w:p>
          <w:p>
            <w:pPr>
              <w:pStyle w:val="TextBody"/>
              <w:rPr/>
            </w:pPr>
            <w:r>
              <w:rPr/>
              <w:t>Цена настоящего контракта является твердой и не может изменяться в ходе его исполнения за исключением случаев, предусмотренных законодательством РФ:</w:t>
            </w:r>
          </w:p>
          <w:p>
            <w:pPr>
              <w:pStyle w:val="Normal"/>
              <w:jc w:val="both"/>
              <w:rPr/>
            </w:pPr>
            <w:r>
              <w:rPr/>
              <w:t>1)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, на выполнение которых заключен контракт, или при выявлении потребности в дополнительном объеме работ, не предусмотренных контрактом, но связанных с работами, предусмотренными контрактом. При выполнении дополнительного объема таких работ, Заказчик по согласованию с Подрядчиком вправе изменить первоначальную цену контракта пропорционально объему таких работ, но не более чем на десять процентов такой цены контракта, а при внесении соответствующих изменений в контракт в связи с сокращением потребности в выполнении таких работ,  Заказчик обязан изменить цену контракта указанным образом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оизводится Заказчиком по безналичному расчету в 4 квартале 2009 г. по факту выполненных работ, на основании акта выполненных работ по форме КС-2, справки стоимости выполненных работ и затрат по форме КС-3, после проверки и согласования данных документов в МУ «ПДС и ТК», на основании счета-фактуры, направленного Подрядчиком Заказчику, но не позднее 20 дней со дня наступления перечисленных обстоятельств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) требованиям, установленным в соответствии с законодательством Российской Федерации к лицам, осуществляющим выполнение работ, являющихся предметом аукциона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копия лицензии на право осуществления деятельности по строительству зданий и сооружений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уровней ответственности с приложением перечня разрешенных видов деятельности, содержащего виды работ, выполнение которых является предметом контракта;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или копия свидетельства, выданного саморегулируемой организацией, о допуске к работам, выполнение которых является предметом муниципального контракт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27.07.200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>
          <w:trHeight w:val="51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04.07.2009  09 ч 00 мин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.07.2009  13 ч 00 мин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1:00Z</dcterms:created>
  <dc:creator>админ</dc:creator>
  <dc:description/>
  <cp:keywords/>
  <dc:language>en-US</dc:language>
  <cp:lastModifiedBy>админ</cp:lastModifiedBy>
  <cp:lastPrinted>2009-07-01T10:25:00Z</cp:lastPrinted>
  <dcterms:modified xsi:type="dcterms:W3CDTF">2009-07-02T06:37:00Z</dcterms:modified>
  <cp:revision>8</cp:revision>
  <dc:subject/>
  <dc:title>Извещение о проведении открытого аукциона в электронной форме № 5 </dc:title>
</cp:coreProperties>
</file>