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в электронной форме № 50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-казначейское управление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: 153000, г. Иваново,</w:t>
              <w:br/>
              <w:t>пл. Революции, д.6, офис 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4932) 32-83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t@fin.ivgoradm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нахождения, почтовый адрес: </w:t>
            </w:r>
            <w:r>
              <w:rPr>
                <w:sz w:val="24"/>
                <w:szCs w:val="24"/>
              </w:rPr>
              <w:t>153000, г. Иваново, пл. Революции, д. 6, к. 50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мер контактного телефона/факса: </w:t>
            </w:r>
            <w:r>
              <w:rPr>
                <w:sz w:val="24"/>
                <w:szCs w:val="24"/>
              </w:rPr>
              <w:t>(4932) 59-46-0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рес электронной почты:</w:t>
            </w: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, объем выполняемых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по доработке используемой автоматизированной системы исполнения бюджета города Иванова в части системы планирования для удаленных пользователей для обеспечения функциональных возможностей управления процессом планирования бюджета города Иванова с учетом принципов БОР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выполняемых работ в соответствии с  Техническим заданием, указанным в приложении, размещенном на сайте: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6, офис 7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выполнения работ – с момента подписания муниципального контракта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Окончание выполнения работ –  до 25.12.2009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должно обеспечивать интеграцию и совместимость на информационном уровне между компонентами системы: уровнем Финансово-казначейского управления Администрации города Иванова, ГРБС и ПБС города Иванова. Информационная совместимость должна обеспечиваться на уровне реляционной БД, экспорта-импорта ХМ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-документов, структурированных текстовых файлов исходной информации (текстовых макетов) и документов пакета </w:t>
            </w:r>
            <w:r>
              <w:rPr>
                <w:sz w:val="24"/>
                <w:szCs w:val="24"/>
                <w:lang w:val="en-US"/>
              </w:rPr>
              <w:t>Microsof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2003/20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Системы должно использовать существующую сеть УМ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используемой автоматизированной системы исполнения бюджета города Иванова должна происходить без замены технической платформы специалистами разработчика ПО либо иными специалистами, сертифицированными на выполнение работ по внесению изменений в коды указанного ПО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сроку и (или) объему предоставления гарантии качества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работ в полном объеме и в сроки, определенные условиями  контракта,  качество выполнения работ в соответствии с Техническим зада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техническое сопровождение системы – 12 месяцев с момента подписания акта приема-передачи выполненных работ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города Иванов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0 000,00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цену контракта входят все расходы Исполнителя по выполнению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налоги  в т.ч. НДС, сборы и другие обязательные платеж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стоящего контракта является твердой и не может изменяться в ходе его исполн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товара, работ,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плачивает выполненные  работы в течение 3 (трех)  календарных дней со дня подписания акта приема-передачи выполненных работ, на основании выставленных Исполнителем счета и счёта-фактуры. Оплата производится путем перечисления денежных средств на расчетный счет Исполнител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требованиям, установленным в соответствии с законодательством Российской Федерации к лицам, осуществляющим выполнение работ, являющихся предметом аукциона, а именно наличие действующей лицензии Федеральной службы по техническому и экспортному контролю на осуществление разработки и производства средств защиты конфиденциальной информации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2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3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Дополнительные требования к участникам размещения заказ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отсутствие в реестре недобросовестных поставщиков сведений об участнике размещения заказ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ладание участниками размещения заказа исключительными правами на объекты интеллектуальной собственности, если в связи с исполнением контракта заказчик приобретает права на объекты интеллектуальной собственност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30 % начальной (максимальной) цены контракта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Срок и порядок предоставления обеспечения исполнения контракта согласно проекту муниципального контракта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28012617               КПП  3702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казначейское управление Администрации города Иванова (ФКУ Администрации города Ивано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 40703810800003000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 ГУ Банка России по Ивановской обл.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2406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ч 004012709    КБК  0923039904004000018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на пятнадцатый день, со дня размещения на официальном сайте муниципального образования в сети Интернет протокола аукциона в электронной форме (протокол размещается на официальном сайте в течение дня, следующего после дня подписания указанного протокол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раздел «Муниципальный заказ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r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.10.2009  09 ч 0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9  10 ч 00 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torgi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hyperlink" Target="http://www.ivadm.ivanovo.ru/" TargetMode="External"/><Relationship Id="rId7" Type="http://schemas.openxmlformats.org/officeDocument/2006/relationships/hyperlink" Target="http://www.ivtorgi.ru/" TargetMode="External"/><Relationship Id="rId8" Type="http://schemas.openxmlformats.org/officeDocument/2006/relationships/hyperlink" Target="http://www.ivtor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54:00Z</dcterms:created>
  <dc:creator>Админ</dc:creator>
  <dc:description/>
  <cp:keywords/>
  <dc:language>en-US</dc:language>
  <cp:lastModifiedBy>0505</cp:lastModifiedBy>
  <cp:lastPrinted>2009-10-28T16:31:00Z</cp:lastPrinted>
  <dcterms:modified xsi:type="dcterms:W3CDTF">2009-10-29T10:54:00Z</dcterms:modified>
  <cp:revision>2</cp:revision>
  <dc:subject/>
  <dc:title>Извещение о проведении открытого аукциона в электронной форме №29</dc:title>
</cp:coreProperties>
</file>