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аукциона в электронной форме № 5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почтовый адрес: 153000, г. Иваново,</w:t>
              <w:br/>
              <w:t>пл. Революции, д.6, офис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32) 32-83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t@fin.ivgoradm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 xml:space="preserve">153000, г. Иваново, </w:t>
              <w:br/>
              <w:t>пл. Революции, д. 6, к. 50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вка лазерного полноцветного многофункционального аппарата формата А3 (в количестве 1 ед.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оставки, технические характеристики товара в соответствии со спецификацией (приложение к муниципальному контракту). Приложение размещено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кцион проводится только для субъектов малого предпринимательств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офис 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 тов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течение 5 рабочих дней со дня подписания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ом 3 Проекта муниципального контрак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товар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гарантии на поставленный Товар - не менее срока, установленного заводом изготовител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щик несет все расходы по устранению дефектов Товара (замене дефектного Товара), выявленных Заказчиком в течение гарантийного срока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контракта включены: стоимость товара и  все расходы Поставщика по поставке тов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логи  в т.ч. НДС, сборы и другие обязательные плат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стоящего контракта является твердой и не может изменяться в ходе его испол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валюте, используемой для формирования цены контракта и расчетов с поставщикам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поставленный Товар в течение 3 (трех)  календарных дней со дня подписания акта приема-передачи Товара, на основании выставленных Исполнителем счета и счёта-фактуры. Оплата производится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ответствие требованиям, установленным ст. 4 Федерального закона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 начальной (максимальной) цены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617               КПП  37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 (ФКУ Администрации города Ив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38108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04012709    КБК  09230399040040000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9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48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4:00Z</dcterms:created>
  <dc:creator>Админ</dc:creator>
  <dc:description/>
  <cp:keywords/>
  <dc:language>en-US</dc:language>
  <cp:lastModifiedBy>0505</cp:lastModifiedBy>
  <cp:lastPrinted>2009-10-28T16:31:00Z</cp:lastPrinted>
  <dcterms:modified xsi:type="dcterms:W3CDTF">2009-11-11T07:31:00Z</dcterms:modified>
  <cp:revision>6</cp:revision>
  <dc:subject/>
  <dc:title>Извещение о проведении открытого аукциона в электронной форме №29</dc:title>
</cp:coreProperties>
</file>