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оснащение  комплекта эндовидеоурологического оборудования в  МУЗ « Городская клиническая больница №7»</w:t>
      </w:r>
    </w:p>
    <w:p>
      <w:pPr>
        <w:pStyle w:val="Normal"/>
        <w:rPr/>
      </w:pPr>
      <w:r>
        <w:rPr/>
        <w:t>ТЕХНИЧЕСКАЯ     ЧАСТЬ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080"/>
        <w:gridCol w:w="198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функции или величина параметр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ие треб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Госстандарт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гистрационное удостоверение МЗ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заключение ГСЭС РФ на продукц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20 дней после подписания государственного контра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right="57" w:hanging="0"/>
              <w:rPr/>
            </w:pPr>
            <w:r>
              <w:rPr>
                <w:sz w:val="20"/>
                <w:szCs w:val="20"/>
              </w:rPr>
              <w:t>Дата производства поставляемого оборудования не ранее 200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нормативным докумен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управления одночиповой  камеры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соответствует IEC 601-1,  601-2-18,  CSA 22.2 № 601, L 2601, и CE по MDD, класс защиты 1/BF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Цветовая  система PAL/NTSC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личие режима стандартной эндоскоп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тимальные размер изображения независимо от диаметра оптики без потери информативности изображения, что особенно важно при работе с тонкими опти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личие цифровых корректирующих фильтров для жестких и гибких эндоскоп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ункция фиксированного изображения, стоп-кад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- ручная или полностью </w:t>
            </w:r>
            <w:r>
              <w:rPr>
                <w:sz w:val="20"/>
                <w:szCs w:val="20"/>
              </w:rPr>
              <w:t xml:space="preserve">автоматическая система экспозиции, позволяющая иметь одинаковое качество изображения независимо от освещенности объекта в диапазоне,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не менее:1⁄50-1⁄10000 сек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строенный модуль обработки изобра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 для клавиатуры для генератора титров и функций видеокамеры на 5-полюс.</w:t>
            </w:r>
            <w:r>
              <w:rPr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</w:rPr>
              <w:t>-гнезд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вы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-FBAS-сигнал на BNC-гнездо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-Video на 4-полюс. Mini-DIN-гнездо (2х)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ход управ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3,5 мм стереогнездо (ACC1, ACC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7 кг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 (ШхВхГ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: 305х88х254 м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: блок управления камерой, сетевой кабель, клавиатура с английским алфавитом, соединительный кабель, для управления периферийными приборами, длина 180 см, видеокабель BNC, длина 180 см, соединительный кабель S-video(Y\C), длина 180 с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Головка эндовидеокамеры, одночипова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- цветовая система: PAL,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- встроенный парфокальный Zoom объектив, диапазон изменения фокусного расстояния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е менее:  25 - 50 м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- сенсорный датчик изображения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Не менее:½ " CCD-чип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 количество пикс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е менее: 752х5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 разрешение (ли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Не более:  450  линий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 соотношение сигнал / шу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Не менее: 50 дБ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 минимальная чувстви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е менее:3  л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 диапазон автоматической установки экспозиции (се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е менее:1/50-1/1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 две свободно программируемые кнопки 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етерореноскоп,</w:t>
            </w:r>
            <w:r>
              <w:rPr>
                <w:color w:val="000000"/>
                <w:sz w:val="20"/>
                <w:szCs w:val="20"/>
              </w:rPr>
              <w:t xml:space="preserve"> для проведения диагностики заболеваний и лечебно-диагностических манипуляций (биопсия, коагуляция мелких кровоточащих образований),</w:t>
            </w:r>
            <w:r>
              <w:rPr>
                <w:sz w:val="20"/>
                <w:szCs w:val="20"/>
              </w:rPr>
              <w:t xml:space="preserve"> конический, </w:t>
            </w:r>
            <w:r>
              <w:rPr>
                <w:iCs/>
                <w:sz w:val="20"/>
                <w:szCs w:val="20"/>
              </w:rPr>
              <w:t xml:space="preserve">ступенчатый </w:t>
            </w:r>
            <w:r>
              <w:rPr>
                <w:sz w:val="20"/>
                <w:szCs w:val="20"/>
              </w:rPr>
              <w:t>от 9,5-13,5 Шр., автоклавируемый</w:t>
            </w:r>
            <w:r>
              <w:rPr>
                <w:iCs/>
                <w:sz w:val="20"/>
                <w:szCs w:val="20"/>
              </w:rPr>
              <w:t xml:space="preserve">, со встроенным стекловолоконным световод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у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менее 9,5 Ш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  <w:r>
              <w:rPr>
                <w:iCs/>
                <w:sz w:val="20"/>
                <w:szCs w:val="20"/>
              </w:rPr>
              <w:t xml:space="preserve"> система волоконных оптик, направление взгляда не мене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менее:6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атравматический закругленный дистальный конец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Шр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прямой  рабочий канал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Ш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й канал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Шр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латеральных прямоугольных подсоединения для пром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с окуля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, жестка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3 с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комплект поставки входят: соединитель инструментов с системой уплотнения и быстродействующим замком, с одним каналом; уплотнители для инструментального канала,10 штук в упаковке; переходник для чи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для уретерореноскопов, нового поколения, автоклавируемый, для использования с системой пневматической литотрип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 не более 11 с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ветной жидкокристаллический цифровой монитор с диагональю 19 дюймов, с поддержкой стандарта отображения </w:t>
            </w:r>
            <w:r>
              <w:rPr>
                <w:bCs/>
                <w:sz w:val="20"/>
                <w:szCs w:val="20"/>
                <w:lang w:val="en-US"/>
              </w:rPr>
              <w:t>DICOM</w:t>
            </w:r>
            <w:r>
              <w:rPr>
                <w:bCs/>
                <w:sz w:val="20"/>
                <w:szCs w:val="20"/>
              </w:rPr>
              <w:t xml:space="preserve">, оборудованный дополнительным защитным стеклянным экран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 экрана: активная матрица </w:t>
            </w:r>
            <w:r>
              <w:rPr>
                <w:bCs/>
                <w:sz w:val="20"/>
                <w:szCs w:val="20"/>
                <w:lang w:val="en-US"/>
              </w:rPr>
              <w:t>TFT</w:t>
            </w:r>
            <w:r>
              <w:rPr>
                <w:bCs/>
                <w:sz w:val="20"/>
                <w:szCs w:val="20"/>
              </w:rPr>
              <w:t xml:space="preserve"> с защитной стеклянной панель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гональ экра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: 19 дюйм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изображ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: 376,3× 301,1 м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еш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: 1280 × 104 точе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ая ярко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: 300 кд/м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контраста (тип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: 1000: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я переключения </w:t>
            </w:r>
            <w:r>
              <w:rPr>
                <w:bCs/>
                <w:sz w:val="20"/>
                <w:szCs w:val="20"/>
                <w:lang w:val="en-US"/>
              </w:rPr>
              <w:t>GTG</w:t>
            </w:r>
            <w:r>
              <w:rPr>
                <w:bCs/>
                <w:sz w:val="20"/>
                <w:szCs w:val="20"/>
              </w:rPr>
              <w:t xml:space="preserve"> («серый-серый»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: 6 мс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ношение сторон изображ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: 5: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лы обзора по горизонтали и вертика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:178 градус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ходы сигнала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идеосигнал:  композитный (</w:t>
            </w:r>
            <w:r>
              <w:rPr>
                <w:bCs/>
                <w:sz w:val="20"/>
                <w:szCs w:val="20"/>
                <w:lang w:val="en-US"/>
              </w:rPr>
              <w:t>BNC</w:t>
            </w:r>
            <w:r>
              <w:rPr>
                <w:bCs/>
                <w:sz w:val="20"/>
                <w:szCs w:val="20"/>
              </w:rPr>
              <w:t>); композитный (</w:t>
            </w:r>
            <w:r>
              <w:rPr>
                <w:bCs/>
                <w:sz w:val="20"/>
                <w:szCs w:val="20"/>
                <w:lang w:val="en-US"/>
              </w:rPr>
              <w:t>RCA</w:t>
            </w:r>
            <w:r>
              <w:rPr>
                <w:bCs/>
                <w:sz w:val="20"/>
                <w:szCs w:val="20"/>
              </w:rPr>
              <w:t xml:space="preserve">); 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ideo</w:t>
            </w:r>
            <w:r>
              <w:rPr>
                <w:bCs/>
                <w:sz w:val="20"/>
                <w:szCs w:val="20"/>
              </w:rPr>
              <w:t xml:space="preserve"> (4 </w:t>
            </w:r>
            <w:r>
              <w:rPr>
                <w:bCs/>
                <w:sz w:val="20"/>
                <w:szCs w:val="20"/>
                <w:lang w:val="en-US"/>
              </w:rPr>
              <w:t>pi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in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IN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ьютерный сигнал: цифровой (</w:t>
            </w:r>
            <w:r>
              <w:rPr>
                <w:bCs/>
                <w:sz w:val="20"/>
                <w:szCs w:val="20"/>
                <w:lang w:val="en-US"/>
              </w:rPr>
              <w:t>D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); аналоговый (</w:t>
            </w:r>
            <w:r>
              <w:rPr>
                <w:bCs/>
                <w:sz w:val="20"/>
                <w:szCs w:val="20"/>
                <w:lang w:val="en-US"/>
              </w:rPr>
              <w:t>H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ub</w:t>
            </w:r>
            <w:r>
              <w:rPr>
                <w:bCs/>
                <w:sz w:val="20"/>
                <w:szCs w:val="20"/>
              </w:rPr>
              <w:t xml:space="preserve"> 15 </w:t>
            </w:r>
            <w:r>
              <w:rPr>
                <w:bCs/>
                <w:sz w:val="20"/>
                <w:szCs w:val="20"/>
                <w:lang w:val="en-US"/>
              </w:rPr>
              <w:t>pin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 xml:space="preserve"> выход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en-US"/>
              </w:rPr>
              <w:t>sub</w:t>
            </w:r>
            <w:r>
              <w:rPr>
                <w:bCs/>
                <w:sz w:val="20"/>
                <w:szCs w:val="20"/>
              </w:rPr>
              <w:t xml:space="preserve"> 15 </w:t>
            </w:r>
            <w:r>
              <w:rPr>
                <w:bCs/>
                <w:sz w:val="20"/>
                <w:szCs w:val="20"/>
                <w:lang w:val="en-US"/>
              </w:rPr>
              <w:t>p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ие питания постоянного тока (адаптер в комплекте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:12 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пление подставки или кронштейна: 100×100 мм </w:t>
            </w:r>
            <w:r>
              <w:rPr>
                <w:bCs/>
                <w:sz w:val="20"/>
                <w:szCs w:val="20"/>
                <w:lang w:val="en-US"/>
              </w:rPr>
              <w:t>V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ребляемая мощность (5 Вт в режиме ожидания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: 45 В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 рабочих температур: 0-40 гр. 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 рабочей влажности: 10-80</w:t>
            </w: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  <w:r>
              <w:rPr>
                <w:bCs/>
                <w:sz w:val="20"/>
                <w:szCs w:val="20"/>
              </w:rPr>
              <w:t xml:space="preserve"> (без конденсат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ы: (с подставкой, Ш×В×Г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: 437×456×200 м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Вес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: 8,0 к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 состоит из: блок питания, подставка, сетевой кабель, соединительный кабель, для управления периферийными приборами 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CD-ROM</w:t>
            </w:r>
            <w:r>
              <w:rPr>
                <w:rFonts w:cs="Courier New CYR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длина 180 см, видеокабель BNC, длина 180 см, соединительный кабель S-video(Y\C), длина 180 см, специальный соединительный кабель RGB, длина 180 см, соединительный кабель SCB, длина 100 см, кабель D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соединение 6-полюс. на 4-полюс., длина 500 см, адаптер питания, русскоязычное руководство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оборудование должно быть  полностью совместимо с имеющимся поставленным оборудованием фирмы «Карл Шторц» (Германия) без дополнительных переходников и устрой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птика с системой линз «</w:t>
            </w:r>
            <w:r>
              <w:rPr>
                <w:sz w:val="20"/>
                <w:szCs w:val="20"/>
                <w:lang w:val="en-US"/>
              </w:rPr>
              <w:t>Hopki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, что необходимо для предотвращения бликования при проведении опе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треб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, не мен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4 месяце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пуско-наладка, обучение персон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 на русском язы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sz w:val="20"/>
                <w:szCs w:val="20"/>
              </w:rPr>
              <w:t>Монтаж и обслуживание оборудования инженерами, прошедшими обучение на предприятии-изготовителе оборудования или в организации, представляющей производителя оборудования и имеющей лицензию на обучение, с предъявлением сертификатов, подтверждающих обу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роизводителя оборудования  сервисного центр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776"/>
        </w:tabs>
        <w:ind w:left="77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;Times New Roman" w:hAnsi="Times New Roman;Times New Roman" w:cs="Times New Roman;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  <w:jc w:val="left"/>
    </w:pPr>
    <w:rPr>
      <w:rFonts w:eastAsia="Calibri;Century Gothic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0:00Z</dcterms:created>
  <dc:creator>Customer</dc:creator>
  <dc:description/>
  <cp:keywords/>
  <dc:language>en-US</dc:language>
  <cp:lastModifiedBy>Supervisor</cp:lastModifiedBy>
  <dcterms:modified xsi:type="dcterms:W3CDTF">2009-11-12T14:09:00Z</dcterms:modified>
  <cp:revision>5</cp:revision>
  <dc:subject/>
  <dc:title>Комплекс эндовидеохирургического оборудования для урологического отделения МУЗ « Городская клиническая больница №7»</dc:title>
</cp:coreProperties>
</file>