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именуемое в дальнейшем «Подрядчик», в лице  __________________________________________, с другой стороны, на основании протокола _______________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выполнить работы по обустройству детских площадок, расположенных по адресу: _______________________________________________________________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Объем работ определяется в соответствии с локальной сметой, являющейся неотъемлемой частью контракта</w:t>
      </w:r>
      <w:r>
        <w:rPr>
          <w:color w:val="000000"/>
          <w:spacing w:val="-6"/>
          <w:sz w:val="24"/>
          <w:szCs w:val="24"/>
        </w:rPr>
        <w:t xml:space="preserve"> 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локальной сметой, на другие материалы соответствующего качества осуществляется только по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начало выполнения работ – с момента подписания муниципального контракта; окончание выполнения работ –  не позднее 10 календарных дней с момента подписания муниципального контрак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/>
        <w:ind w:left="0" w:hanging="0"/>
        <w:rPr/>
      </w:pPr>
      <w:r>
        <w:rPr>
          <w:szCs w:val="24"/>
        </w:rPr>
        <w:t>3.1. Цена контракта составляет __________________ (______________________________________________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формируется с учетом налогов, в т.ч. НДС, стоимости работ, материалов, необходимых для их выполнения и приобретаемых Подрядчиком, транспортных, накладных расходов, сборов и иных затрат, понесенных Подрядчиком при выполнен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выполненных работ производится в форме безналичного расчета </w:t>
      </w:r>
      <w:r>
        <w:rPr>
          <w:sz w:val="24"/>
          <w:szCs w:val="24"/>
          <w:lang w:val="en-US" w:eastAsia="en-US"/>
        </w:rPr>
        <w:t>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орода Иванов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чик обязан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ыполнить работы в объеме и сроки, предусмотренные настоящим Контрактом и сдать работы Заказчику. Выполнить Работы в соответствии с локальной смето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           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, залога денежных средств в размере обеспечения исполнения контракта, установленного в извещении о проведении открытого аукци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3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4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5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6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7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9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0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1. Подрядчик обязан обеспечить доступ на объект специалистов МУ «ПДС и ТК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4.12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Представителями Подрядчика по настоящему контракту являются ___________ _________________________________________________________________________.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вправе:</w:t>
      </w:r>
    </w:p>
    <w:p>
      <w:pPr>
        <w:pStyle w:val="Style14"/>
        <w:rPr/>
      </w:pPr>
      <w:r>
        <w:rPr/>
        <w:t xml:space="preserve">      </w:t>
      </w:r>
      <w:r>
        <w:rPr/>
        <w:t>4.2. Самостоятельно выбирать численность необходимо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1. Привлекать субподрядные организации. Рекомендуется согласовывать с 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казчиком           привлечение субподрядных организаций. Согласование привлечения субподрядных организаций оформляется пись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локальной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изуального осмотра в сравнении с локальном сметой представителями Заказчи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локальной смете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локальной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локальной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существляет проверку Актов приемки выполненных работ  по настоящему Контракту, оформленных Подрядчиком по форме КС-2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й срок и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нарушения сроков выполнения Работ, установленных п.2.1. Контракта, Подрядчик уплачивает неустойку в размере 0,5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исключительно по соглашению Сторон или 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до 30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jc w:val="both"/>
        <w:rPr/>
      </w:pPr>
      <w:r>
        <w:rPr>
          <w:sz w:val="24"/>
          <w:szCs w:val="24"/>
        </w:rPr>
        <w:t>р/сч 402 048 108 000 000 000 54 в ГРКЦ ГУ Банка России по Ивановской обл.                            г.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К муниципальному контракту № от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700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3:00Z</dcterms:created>
  <dc:creator>админ</dc:creator>
  <dc:description/>
  <cp:keywords/>
  <dc:language>en-US</dc:language>
  <cp:lastModifiedBy>админ</cp:lastModifiedBy>
  <dcterms:modified xsi:type="dcterms:W3CDTF">2009-11-12T08:35:00Z</dcterms:modified>
  <cp:revision>7</cp:revision>
  <dc:subject/>
  <dc:title>Муниципальный контракт  № ____</dc:title>
</cp:coreProperties>
</file>