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в электронной форме № 6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0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Cs w:val="24"/>
              </w:rPr>
              <w:t>общеобразовательная школа № 15;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29, г. Иваново, </w:t>
            </w:r>
          </w:p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л. Минская, д.53</w:t>
            </w:r>
          </w:p>
          <w:p>
            <w:pPr>
              <w:pStyle w:val="TextBodyIndent"/>
              <w:spacing w:before="0" w:after="0"/>
              <w:ind w:left="0" w:right="-81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7-56-51; 41-95-15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>15@</w:t>
            </w:r>
            <w:r>
              <w:rPr>
                <w:szCs w:val="24"/>
                <w:lang w:val="en-US"/>
              </w:rPr>
              <w:t>iv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выполняем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ый аукцион на право заключения муниципального контракта на выполнение работ по капитальному ремонту строительных конструкций чердачных помещений и участков крыши здания 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локальной сметой (приложение к извещению о проведении открытого аукциона в электронной форме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г. Иваново, ул. Минская, д. 5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до 01.09.200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должны быть выполнены в соответствии с представленной локальной смето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вестись  по гибкому графику, являющимся поэтапным календарным планом. При проведении скрытых работ (работы, которые скрываются последующими работами и конструкциями), Подрядчик предоставляет Заказчику акт на скрытые работы, с выходом представителей Заказчика и Подрядчика на объект, в сроки и время, назначенные Заказчик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едусматривать, на случай неблагоприятных погодных условий (дождей) мероприятия по обеспечению сохранности помещений в местах проведения рабо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вестись  в работающем учреждении по согласованию с руководство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с 8.00 до 19.30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- воскресень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ментом завершения работ в целом по Контракту является день подписания сторонами акта приемки положительного результата рабо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>5 лет с момента приемки в установленном порядке результата работ в полном объем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740 567,00 руб.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 и иных затрат, понесенных Подрядчиком при выполнении работ.</w:t>
            </w:r>
          </w:p>
          <w:p>
            <w:pPr>
              <w:pStyle w:val="TextBody"/>
              <w:rPr/>
            </w:pPr>
            <w:r>
              <w:rPr/>
              <w:t>Цена настоящего контракта является твердой и не может изменяться в ходе его исполнения за исключением случаев, предусмотренных законодательством РФ:</w:t>
            </w:r>
          </w:p>
          <w:p>
            <w:pPr>
              <w:pStyle w:val="TextBody"/>
              <w:rPr/>
            </w:pPr>
            <w:r>
              <w:rPr/>
              <w:t>1.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.</w:t>
            </w:r>
          </w:p>
          <w:p>
            <w:pPr>
              <w:pStyle w:val="TextBody"/>
              <w:rPr/>
            </w:pPr>
            <w:r>
              <w:rPr/>
              <w:t xml:space="preserve">2. Заказчик по согласованию с Подрядчиком в ходе исполнения контракта вправе изменить не более чем на 10% предусмотренные контрактом объемы работ при изменении потребности в работах,  на выполнение которых заключен контракт, или при выявлении потребности в дополнительном объёме работ, не предусмотренных контрактом, но связанных с работами, предусмотренными контрактом. При выполнении дополнительного объёма таких работ  Заказчик по согласованию с Подрядчиком вправе изменить первоначальную цену контракта пропорционально объёму таких работ,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. 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дрядчик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Форма, сроки и порядок оплаты 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ыполненных работ производится   путем перечисления денежных средств на расчетный счет Подрядчика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удет произведен на основании смет,  счетов, акта выполненных работ (форма КС-2), справки стоимости работ и затрат (форма КС-3) после проверки представителями  Заказчика, МУ «ПДС и ТК»,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настоящему контракту  до 31.12.2009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1)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опия лицензии на право осуществления деятельности по строительству зданий и сооружений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уровней ответственности с приложением перечня разрешенных видов деятельности, содержащего виды работ, выполнение которых является предметом контракта,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или копия свидетельства, выданного саморегулируемой организацией, о допуске к работам, выполнение которых является предметом муниципального контракт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) требованиям, установленным ст.4 Федерального закона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30 % начальной (максимальной) цены контракта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10.08.200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16.07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7.2009  10 ч 00 мин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4:00Z</dcterms:created>
  <dc:creator>Adm</dc:creator>
  <dc:description/>
  <cp:keywords/>
  <dc:language>en-US</dc:language>
  <cp:lastModifiedBy>Администратор</cp:lastModifiedBy>
  <cp:lastPrinted>2009-07-14T13:02:00Z</cp:lastPrinted>
  <dcterms:modified xsi:type="dcterms:W3CDTF">2009-07-15T12:34:00Z</dcterms:modified>
  <cp:revision>94</cp:revision>
  <dc:subject/>
  <dc:title> </dc:title>
</cp:coreProperties>
</file>