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ый контракт  № 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9 года</w:t>
        <w:tab/>
        <w:tab/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МОУ СОШ №15, именуемое в дальнейшем «Заказчик», в лице директора Малинашевской А.Д., действующего на основании устава, с одной стороны, и _____________________________________, именуемое в дальнейшем «Подрядчик», в лице _____________________________________________________________, действующего на основании ______________________,  лицензии </w:t>
      </w:r>
      <w:r>
        <w:rPr>
          <w:sz w:val="22"/>
        </w:rPr>
        <w:t>__________ №  _____________________________ от «_____» ______________ выданной на осуществление _________________________</w:t>
      </w:r>
      <w:r>
        <w:rPr>
          <w:sz w:val="22"/>
          <w:szCs w:val="22"/>
        </w:rPr>
        <w:t xml:space="preserve"> ,с другой стороны, на основании протокола __________от ___________________________ № ________заключили настоящий контракт о нижеследующем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Заказчик поручает, а Подрядчик принимает на себя обязательство по выполнению следующих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видов работ:  к</w:t>
      </w:r>
      <w:r>
        <w:rPr/>
        <w:t>апитальный ремонт строительных конструкций чердачных помещений и участков крыши здания</w:t>
      </w:r>
      <w:r>
        <w:rPr>
          <w:sz w:val="22"/>
          <w:szCs w:val="22"/>
        </w:rPr>
        <w:t xml:space="preserve">  МОУ СОШ  № 15 на условиях настоящего контракта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казчик обязуется принять и оплатить результат работы в порядке и на условиях настоящего контракта. 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рок выполнения работ: до 01.09.2009. Подрядчик вправе выполнить работы досрочно. 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контракта составляет </w:t>
      </w:r>
      <w:r>
        <w:rPr>
          <w:b/>
          <w:sz w:val="22"/>
          <w:szCs w:val="22"/>
        </w:rPr>
        <w:t xml:space="preserve">_______ руб. </w:t>
      </w:r>
      <w:r>
        <w:rPr>
          <w:sz w:val="22"/>
          <w:szCs w:val="22"/>
        </w:rPr>
        <w:t>(______________________________________).</w:t>
      </w:r>
    </w:p>
    <w:p>
      <w:pPr>
        <w:pStyle w:val="TextBody"/>
        <w:jc w:val="both"/>
        <w:rPr/>
      </w:pPr>
      <w:r>
        <w:rPr>
          <w:sz w:val="22"/>
          <w:szCs w:val="22"/>
        </w:rPr>
        <w:t>Цена контракта включает НДС, стоимость работ, материалов, необходимых для их выполнения и приобретаемых Подрядчиком, транспортных, накладных расходов и иных затрат, понесенных Подрядчиком при выполнении работ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ев, предусмотренных  п. 2.2., п. 2.3 настоящего контракта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 Заказчик по согласованию с 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, на выполнение  которых заключен Контракт, или при выявлении потребности в дополнительном объеме работ,  не предусмотренных Контрактом, но связанных с работами,  предусмотренными Контрактом. При выполнении дополнительного объема таких работ,  Заказчик по согласованию с Подрядчиком вправе изменить первоначальную цену Контракта пропорционально  объему таких работ,  но не более чем на десять процентов такой цены Контракта, а при внесении соответствующих изменений в Контракт в связи с сокращением потребности  в  выполнении таких работ,  Заказчик обязан изменить цену Контракта указанным образом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4. Объем и стоимость работ определяются в соответствии с утвержденной локальной сметой, являющей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4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, МУ «ПДС и ТК» и финансово-казначейского управления администрации города с учетом выявленных замечаний, недочетов, и при условии полного и надлежащего выполнения Подрядчиком своих  обязательств по настоящему контракту до 31.12.2009.</w:t>
      </w:r>
    </w:p>
    <w:p>
      <w:pPr>
        <w:pStyle w:val="Normal"/>
        <w:jc w:val="both"/>
        <w:rPr/>
      </w:pPr>
      <w:r>
        <w:rPr>
          <w:sz w:val="22"/>
          <w:szCs w:val="22"/>
        </w:rPr>
        <w:t>2.6.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(штрафов) на текущий счет Заказчика и представления подтверждающих оплату докумен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. Качественно выполнить своими силами и средствами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7. При проведении скрытых работ (работы, которые скрываются последующими работами и конструкциями), Подрядчик предоставляет Заказчику акт на скрытые работы с выходом представителей Заказчика и Подрядчика на объект, в сроки и время, назначенные Заказчиком. В случае  не составления акта, Подрядчик обязан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доставку, разгрузку складирование и хранение в соответствии с действующими нормами и прав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9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0.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за ходом и качеством работ и материалов.</w:t>
      </w:r>
    </w:p>
    <w:p>
      <w:pPr>
        <w:pStyle w:val="TextBody"/>
        <w:keepNext w:val="true"/>
        <w:jc w:val="both"/>
        <w:rPr/>
      </w:pPr>
      <w:r>
        <w:rPr>
          <w:sz w:val="22"/>
          <w:szCs w:val="22"/>
        </w:rPr>
        <w:t>3.1.11. Представить Заказчику на момент заключения контракта обеспечение исполнения настоящего контракта способом, определенным самостоятельно, исходя из следующих видов обеспечения: банковской гарантии, страхования ответственности по контракту, залога денежных средств в размере обеспечения исполнения Контракта, установленного в документ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jc w:val="both"/>
        <w:rPr/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.</w:t>
      </w:r>
    </w:p>
    <w:p>
      <w:pPr>
        <w:pStyle w:val="TextBody"/>
        <w:jc w:val="both"/>
        <w:rPr/>
      </w:pPr>
      <w:r>
        <w:rPr>
          <w:sz w:val="22"/>
          <w:szCs w:val="22"/>
        </w:rPr>
        <w:t>3.2.2. Утвердить смету на выполнение работ в соответствии с п. 2.4. настоящего контракт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При отказе Подрядчика от устранения недостатков в установленный срок произвести устранение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Заказчик, обнаруживший при осуществлении контроля и надзора отступления от условий настоящего Контракта, которые могут ухудшить качество работ, или иные недостатки, обязан немедленно заявить об этом Подрядчику, который в течение 5-ти дней обязан устранить указанные недостатки собственными силами и за свой сч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0,5% от цены Контракта. Подрядчик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4. Подрядчик несет ответственность за случайное уничтожение или повреждение результатов работ до момента сдачи его в установленном порядке Заказчику, а также ответственность за повреждение, утрату или порчу любого имущества, относящегося к процессу выполнения работ по настоящему контракту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выполнения работ ненадлежащего качества Подрядчик уплачивает Заказчику штраф в размере 5 % от цены контракт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6. Заказчик вправе 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7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4.8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4.9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10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иемка работ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ConsNormal"/>
        <w:widowControl/>
        <w:ind w:right="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емка объекта осуществляется комиссией, состоящей из представителей Заказчика, в том числе специалиста муниципального учреждения по проектно-документационному сопровождению и техническому контролю за ремонтом объектов муниципальной собственности, Финансово-казначейского управления администрации города.</w:t>
      </w:r>
    </w:p>
    <w:p>
      <w:pPr>
        <w:pStyle w:val="ConsNormal"/>
        <w:widowControl/>
        <w:ind w:right="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емка объекта производится в течение 5 дней получения Заказчиком письменного уведомления Подрядчика о завершении выполнения работ.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одрядчик передает Заказчику за 2 дня до начала приемки результата работ 2-а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Гарантии.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ConsNormal"/>
        <w:widowControl/>
        <w:ind w:right="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Подрядчик гарантирует: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ачество выполнения Работ в соответствии с локальной сметой и действующими нормами;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Срок гарантии выполненных работ составляет 5 лет  со дня подписания акта выполненных работ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7. Расторжение контракта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Заказчик вправе расторгнуть Контракт исключительно по соглашению сторон или решению суда в случаях предусмотренных гражданским законодательством. </w:t>
      </w:r>
    </w:p>
    <w:p>
      <w:pPr>
        <w:pStyle w:val="ConsNormal"/>
        <w:widowControl/>
        <w:ind w:right="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и расторжении Контракта по соглашению сторон, незавершенный результат работ передается Заказчику, который обеспечивает оплату Подрядчику пропорционально объему выполненных работ, стоимости выполненных Работ в объеме, определяемом ими совместно с Заказчико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8. Заключительные услови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8.1. Настоящий контракт вступает в силу с момента его подписания и действует до _________ 2009 г.</w:t>
      </w:r>
    </w:p>
    <w:p>
      <w:pPr>
        <w:pStyle w:val="TextBody"/>
        <w:jc w:val="both"/>
        <w:rPr/>
      </w:pPr>
      <w:r>
        <w:rPr>
          <w:sz w:val="22"/>
          <w:szCs w:val="22"/>
        </w:rPr>
        <w:t>8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jc w:val="both"/>
        <w:rPr/>
      </w:pPr>
      <w:r>
        <w:rPr>
          <w:sz w:val="22"/>
          <w:szCs w:val="22"/>
        </w:rPr>
        <w:t>8.4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МОУ СОШ №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29, г. Иваново, ул. Минская, д.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37022332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          А.Д. Малинашевска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лательщик  </w:t>
      </w:r>
      <w:r>
        <w:rPr>
          <w:sz w:val="22"/>
          <w:szCs w:val="22"/>
          <w:u w:val="single"/>
        </w:rPr>
        <w:t>МУ  ЦБ №6  управления образования  администрации  города  Иванов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153002, г. Иваново, ул. Громобоя, д. 1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        ___________________       О.Г. Баляб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Исполнитель </w:t>
      </w:r>
      <w:r>
        <w:rPr/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Тел.: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2:00Z</dcterms:created>
  <dc:creator>0505-1</dc:creator>
  <dc:description/>
  <cp:keywords/>
  <dc:language>en-US</dc:language>
  <cp:lastModifiedBy>Администратор</cp:lastModifiedBy>
  <cp:lastPrinted>2009-07-09T12:16:00Z</cp:lastPrinted>
  <dcterms:modified xsi:type="dcterms:W3CDTF">2009-07-14T10:39:00Z</dcterms:modified>
  <cp:revision>53</cp:revision>
  <dc:subject/>
  <dc:title>Приложение 1</dc:title>
</cp:coreProperties>
</file>