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Иваново</w:t>
        <w:tab/>
        <w:tab/>
        <w:tab/>
        <w:tab/>
        <w:tab/>
        <w:tab/>
        <w:tab/>
        <w:t xml:space="preserve">          «___» __________ 2009 г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Управление жилищно-коммунального хозяйства Администрации города Иванова в лице начальника Маннова Олега Германовича, действующего на основании Положения, утвержденного решением Ивановской городской Думы от 28.03.2007 № 397, именуемое в дальнейшем «Заказчик», и  _______________ ,  именуемое в дальнейшем «Подрядчик», в лице  __________________________________________, с другой стороны, на основании______________________________________________________ </w:t>
      </w:r>
      <w:r>
        <w:rPr>
          <w:i/>
          <w:sz w:val="24"/>
          <w:szCs w:val="24"/>
        </w:rPr>
        <w:t>(протокола рассмотрения заявок на участие в аукционе или протокола аукциона)</w:t>
      </w:r>
      <w:r>
        <w:rPr>
          <w:sz w:val="24"/>
          <w:szCs w:val="24"/>
        </w:rPr>
        <w:t xml:space="preserve"> от _____________ № ____ заключили настоящий контр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.1.По настоящему контракту Заказчик поручает, а Подрядчик принимает на себя обязательства по выполнению работ по капитальному ремонту жилых помещений, находящихся в муниципальной собственности и закрепленных за детьми сиротами, оставшимися без попечения родителей, расположенных по 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г. Иваново, пер. Ульяновский, д. 5, кв. 82 </w:t>
      </w:r>
      <w:r>
        <w:rPr>
          <w:color w:val="000000"/>
          <w:spacing w:val="-4"/>
          <w:sz w:val="24"/>
          <w:szCs w:val="24"/>
        </w:rPr>
        <w:t xml:space="preserve">согласно Графику производства </w:t>
      </w:r>
      <w:r>
        <w:rPr>
          <w:color w:val="000000"/>
          <w:spacing w:val="-6"/>
          <w:sz w:val="24"/>
          <w:szCs w:val="24"/>
        </w:rPr>
        <w:t>работ (Приложение № 1 к контракту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цене и в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бъем работ определяется в соответствии с утвержденной сметой, являющейся неотъемлемой частью контракта. </w:t>
      </w:r>
      <w:r>
        <w:rPr>
          <w:color w:val="000000"/>
          <w:spacing w:val="-6"/>
          <w:sz w:val="24"/>
          <w:szCs w:val="24"/>
        </w:rPr>
        <w:t>(Приложение № 2 к контрак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. При этом Подрядчик обязан выполнить условия пункта 1.1. настоящего Контракта. При отсутствии подписанного соглашения к настоящему Контракту согласование о замене материалов считается недостигнутым, и работа выполняется из материалов, указанных в Смете.</w:t>
      </w:r>
    </w:p>
    <w:p>
      <w:pPr>
        <w:pStyle w:val="Normal"/>
        <w:jc w:val="both"/>
        <w:rPr/>
      </w:pPr>
      <w:r>
        <w:rPr>
          <w:sz w:val="24"/>
          <w:szCs w:val="24"/>
        </w:rPr>
        <w:t>1.4.  Заказчик обязуется принять работы, произведенные по настоящему контракту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выполнения работ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 на объекте по настоящему Контракту устанавлив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выполнения работ – с момента подписания муниципального контракта,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окончание выполнения работ –  не позднее 12 календарных дней с момента подписания муниципального контракта.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Цена контракта, порядок расчетов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4"/>
        </w:rPr>
        <w:t>3.1. Цена контракта составляет __________</w:t>
        <w:softHyphen/>
        <w:softHyphen/>
        <w:softHyphen/>
        <w:softHyphen/>
        <w:t>___________( _________________) рубл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Цена контракта включает в себя стоимость работ, материалов, накладные расходы, налоги с учетом НДС, сборы и другие обязательные плате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не подлежит изменению в ходе его исполнения, за исключением случая предусмотренного п. 3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Расчет за выполненные работы производится на основании акта выполненных работ (форма КС-2) и справки стоимости выполненных работ и затрат (форма КС-3)</w:t>
      </w:r>
      <w:r>
        <w:rPr>
          <w:sz w:val="24"/>
          <w:szCs w:val="24"/>
          <w:lang w:val="en-US" w:eastAsia="en-US"/>
        </w:rPr>
        <w:t>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, до 30 декабря 2009 года путем перечисления денежных средств на расчетный счет Подрядчик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3. Цена контракта может быть снижена по соглашению сторон без изменения предусмотренных контрактом количества товаров, объема работ, услуг и иных условий исполнения настоящего контракта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алютой платежа является российский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плата производится за счет средств бюджета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Подрядчи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4.1. Выполнить Работы в объеме и сроки, предусмотренные в настоящем Контракте и сдать работы Заказчику. Выполнить Работы в соответствии со сметной документацией. Выполнение работ должно соответствовать СниП, ТУ, ГОСТ, </w:t>
      </w:r>
      <w:r>
        <w:rPr>
          <w:color w:val="000000"/>
          <w:sz w:val="24"/>
          <w:szCs w:val="24"/>
        </w:rPr>
        <w:t xml:space="preserve">Правилам пожарной безопасности (ППБ 01-03) в РФ, утвержденным приказом МЧС России от 18.06.2003 № 313, </w:t>
      </w:r>
      <w:r>
        <w:rPr>
          <w:sz w:val="24"/>
          <w:szCs w:val="24"/>
        </w:rPr>
        <w:t>другим нормативным актам, регламентирующим производство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Осуществить приемку, разгрузку и складирование в месте выполнения Работ приобретенных строительных материалов и изделий,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, находящихся на ремонтной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Компенсировать убытки, возникшие у Заказчика по вине Подрядчика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6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7. После выполнения работ по каждому этапу согласно Графику оформить и представить Заказчику промежуточные акты приемки выполненных работ по форме КС-2, КС-3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в разделе 7 настоящего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. В случае неявки Подрядчика в указанное время на объект, акт составляется Заказчиком в одностороннем порядке и безоговорочно принимается Подрядчи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4.8.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езти с территории. Вывез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/>
      </w:pPr>
      <w:r>
        <w:rPr/>
        <w:t>4.9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/>
      </w:pPr>
      <w:r>
        <w:rPr/>
        <w:t>4.10. При обнаружении дефектов работ в ходе приемки, недостатки устраняются Подрядчиком в согласованные Сторонами срок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1. В случае изменения реквизитов и банковских данных, письменно уведомить Заказчика в пятидневный срок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2. Подрядчик обязан представить Заказчику на момент заключения контракта обеспечение исполнения настоящего контракта способом, определенным самостоятельно, исходя из следующих видов обеспечения: банковской гарантии, страхования ответственности по контракту, договора поручительства или залога денежных средств, в т. ч. в форме вклада (депозита), в размере обеспечения исполнения контракта, установленного в документации об аукционе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4.13. Подрядчик обязан обеспечить доступ на объект специалистов МУ «ПДС и ТК»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4.14. Подрядчик имеет право привлекать субподрядные организации. Рекомендуется согласовывать с Заказчиком привлечение субподрядны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>4.15. Представителями Подрядчика по настоящему контракту являются ___________ ________________________________________________________________________.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ава и обязанности Заказчи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1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оведения экспертизы или получения заключения специалистов о качестве: материалов, проведения работ и результата работ в присутствии Подрядчика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есоответствием качества материала является несоответствие Смете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марки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наименования материала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стоимости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количества материала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Смете объемов и состава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несоответствие Графику сроков выполнения работ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и обнаружении указанных несоответствий качества материалов и работ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2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Подрядчиком по форме КС-2, КС-3, предъявленных Заказчик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 случае проведения Подрядчиком скрытых работ - работ, которые скрываются последующими работами и конструкциями, Заказчик осуществляет проверку Актов на скрытые работы, составленных Подрядчиком, путем визуального осмотра результата работ при выходе представителей Заказчика  на объе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казчик имеет право давать Подрядчику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При обнаружении в течение гарантийного срока, установленного пунктом 8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Заказчик письменно или телефонограммой извещает исполнителя о дате и времени составления акта. В случае неявки Подрядчика акт составляется Заказчиком в одностороннем порядке и является бесспорным доказательством указанных выше дефектов. Заказчик направляет Подрядчику письменное предписание об устранении дефектов в установленный пунктом 8.2 настоящего Контракта срок, на который продлевается гарантийный срок. </w:t>
      </w:r>
    </w:p>
    <w:p>
      <w:pPr>
        <w:pStyle w:val="Normal"/>
        <w:jc w:val="both"/>
        <w:rPr/>
      </w:pPr>
      <w:r>
        <w:rPr>
          <w:sz w:val="24"/>
          <w:szCs w:val="24"/>
        </w:rPr>
        <w:t>5.6. Представителем Заказчика по настоящему контракту являются предприятия жилищного хозяйства, обслуживающие объекты на которых выполняются работы в рамках настоящего контракта. Представителем муниципальных предприятий жилищного хозяйства является лицо, уполномоченное на основании доверенности выданной руководителем указанного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редставители Заказчика обязаны обеспечить доступ в помещения объекта для проведения работ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Приемка объекта осуществляется комиссией, состоящей из представителей Заказчика, в том числе специалист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 Приемка объекта производится в течение ______ дней с момента получения Заказчиком 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3. Подрядчик передает Заказчику за _______ дня до начала приемки результата Работ четыре экземпляра исполнительной документации (</w:t>
      </w:r>
      <w:r>
        <w:rPr>
          <w:sz w:val="24"/>
          <w:szCs w:val="24"/>
          <w:lang w:val="en-US" w:eastAsia="en-US"/>
        </w:rPr>
        <w:t>акта выполненных работ (форма КС-2), справки стоимости выполненных работ и затрат (форма КС-3)), копии сметы и контракта</w:t>
      </w:r>
      <w:r>
        <w:rPr>
          <w:sz w:val="24"/>
          <w:szCs w:val="24"/>
        </w:rPr>
        <w:t>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ия Работ в соответствии со 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8.2. Срок гарантии выполненных Работ составляет 2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При неоплате счета Подрядчик выплачивает неустойку в размере 0,3% стоимости Контракта  за каждый день просрочки. </w:t>
      </w:r>
    </w:p>
    <w:p>
      <w:pPr>
        <w:pStyle w:val="ConsNormal"/>
        <w:widowControl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Спорные вопросы по настоящему Контракту Стороны обязуются решать путем переговоров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5% от стоимости Контракта за каждый день просрочки, после установленного ср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се возможные риски, ущерб, нанесенный третьему лицу в результате выполнения работ (с момента заключения настоящего Контракта до момента сдачи объекта по акту выполненных работ по форме КС-2, КС-3) возлагаются и компенсируются Подрядчиком.</w:t>
      </w:r>
    </w:p>
    <w:p>
      <w:pPr>
        <w:pStyle w:val="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10.3. В случае невыполнения Подрядчиком работ по настоящему Контракту в срок, установленный пунктом 2.1 Подрядчик оплачивает неустойку в размере 0.5 % от цены Контракта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ядчик несет ответственность за нарушение начального, конечного сроков выполнения Работ, а также отдельных этапов работ, установленных графиком производства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неустоек, а также возмещение убытков не освобождает стороны от исполнения своих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, либо путем направления телефонограммы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1.1. Контракт может быть расторгнут по соглашению Сторон или исключительно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При расторжении Контракта по соглашению сторон, незавершенный результат работ передается Заказчику, который обеспечивает оплату Подрядчику стоимость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11.3.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праве заключить контракт с участником размещения заказа, с которы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заключается контракт при уклонении победителя аукциона от заключения контракта, с согласия такого участника размещения заказа. Если до расторжения муниципального контракта Подрядчиком частично исполнены обязательства по такому контракту, при заключении нового муниципального контракта объем выполняемых работ должен быть уменьшен с учетом объема выполненных работ по контракту, ранее заключенному с победителем аукциона. При этом цена контракта должна быть уменьшена пропорционально объему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2.3. Контракт вступает в силу с момента его подписания сторонами и действует до полного исполнения сторонами своих обязательств  до  30 декабря 2009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4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5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Юридические адреса и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  Управление жилищно-коммунального хозяйства Администрации города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Революции, д.6, тел.(4932) 59-46-18, 59-45-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 402 048 108 000 000 000 54 в ГРКЦ ГУ Банка России по Ивановской обл. г. 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2406001 ИНН 3702525090 КПП 37020100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дрядчик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казчик___________ О. Г. Маннов                               Подрядчик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п.                       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28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9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                                  ________________________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чальник           </w:t>
        <w:tab/>
        <w:t xml:space="preserve">          _________________________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7:00Z</dcterms:created>
  <dc:creator>Adm</dc:creator>
  <dc:description/>
  <cp:keywords/>
  <dc:language>en-US</dc:language>
  <cp:lastModifiedBy>Supervisor</cp:lastModifiedBy>
  <cp:lastPrinted>2009-11-05T15:00:00Z</cp:lastPrinted>
  <dcterms:modified xsi:type="dcterms:W3CDTF">2009-11-12T13:54:00Z</dcterms:modified>
  <cp:revision>35</cp:revision>
  <dc:subject/>
  <dc:title>Заявка на размещение муниципального заказа путем проведения торгов</dc:title>
</cp:coreProperties>
</file>