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в электронной форме № 6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правление капитального строитель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,</w:t>
            </w:r>
            <w:r>
              <w:rPr>
                <w:szCs w:val="24"/>
              </w:rPr>
              <w:t xml:space="preserve"> г. Иваново, пл. Революции, д. 4, к. 24,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существлению инженерного сопровождения за выполнением строительно-монтажных работ по объекту  «Строительство дорожной сети по ул. Некрасова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 выполняемых работ в соответствии с  Техническим заданием, указанным в приложении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о выполнения работ – с момента подписания муниципального контракта.</w:t>
            </w:r>
          </w:p>
          <w:p>
            <w:pPr>
              <w:pStyle w:val="Normal"/>
              <w:jc w:val="both"/>
              <w:rPr>
                <w:szCs w:val="24"/>
                <w:highlight w:val="cyan"/>
              </w:rPr>
            </w:pPr>
            <w:r>
              <w:rPr>
                <w:szCs w:val="24"/>
              </w:rPr>
              <w:t>Окончание выполнения работ –  до 31.12.200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должны быть выполнены в соответствии со СНиП, другими действующими нормами и правилами, техническим заданием, в установленные сроки, на условиях, изложенных в проекте муниципального контрак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97 323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контракта включает в себя стоимость работ, а также налоги, в т.ч. НДС, сборы и другие обязательные платежи, связанные с исполнением обязательств по контракту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настоящего контракта является твердой и не может изменяться в ходе его исполнения за исключением следующего случ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контракта может быть снижена по соглашению сторон без изменений объемов работ и иных условий исполнения контрак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лата производится по безналичному расчету путем перечисления денежных средств на расчетный счет Исполнителя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1)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наличие лицензии с приложением перечня разрешенных видов деятельности, содержащего виды работ, выполнение которых является предметом контракта (а именно, работы по инженерному сопровождению, проектированию и осуществлению технического надзора)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а, выданного саморегулируемой организацией, о допуске к  работам, выполнение которых является предметом контракт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Дополнительное требование к участникам размещения заказ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9.11.2009  09 ч 00 мин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>
          <w:trHeight w:val="10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11.2009  11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szCs w:val="24"/>
                </w:rPr>
                <w:t>www.ivtorgi.ru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1:00Z</dcterms:created>
  <dc:creator>Adm</dc:creator>
  <dc:description/>
  <cp:keywords/>
  <dc:language>en-US</dc:language>
  <cp:lastModifiedBy>Supervisor</cp:lastModifiedBy>
  <cp:lastPrinted>2009-11-16T17:37:00Z</cp:lastPrinted>
  <dcterms:modified xsi:type="dcterms:W3CDTF">2009-11-17T12:50:00Z</dcterms:modified>
  <cp:revision>73</cp:revision>
  <dc:subject/>
  <dc:title> </dc:title>
</cp:coreProperties>
</file>