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528"/>
        <w:gridCol w:w="11"/>
        <w:gridCol w:w="2429"/>
        <w:gridCol w:w="342"/>
        <w:gridCol w:w="826"/>
        <w:gridCol w:w="1003"/>
        <w:gridCol w:w="569"/>
        <w:gridCol w:w="440"/>
        <w:gridCol w:w="1012"/>
        <w:gridCol w:w="414"/>
        <w:gridCol w:w="646"/>
        <w:gridCol w:w="363"/>
        <w:gridCol w:w="504"/>
        <w:gridCol w:w="204"/>
        <w:gridCol w:w="352"/>
        <w:gridCol w:w="454"/>
        <w:gridCol w:w="243"/>
        <w:gridCol w:w="1061"/>
        <w:gridCol w:w="362"/>
        <w:gridCol w:w="709"/>
        <w:gridCol w:w="1157"/>
        <w:gridCol w:w="6"/>
      </w:tblGrid>
      <w:tr>
        <w:trPr>
          <w:trHeight w:val="255" w:hRule="atLeast"/>
        </w:trPr>
        <w:tc>
          <w:tcPr>
            <w:tcW w:w="4813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5273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2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иректор ОАО "ГУО ЖХ №6"</w:t>
            </w:r>
          </w:p>
        </w:tc>
        <w:tc>
          <w:tcPr>
            <w:tcW w:w="5273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2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ЖКХ</w:t>
            </w:r>
          </w:p>
        </w:tc>
      </w:tr>
      <w:tr>
        <w:trPr>
          <w:trHeight w:val="255" w:hRule="atLeast"/>
        </w:trPr>
        <w:tc>
          <w:tcPr>
            <w:tcW w:w="4813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_________И.А.Ашурова</w:t>
            </w:r>
          </w:p>
        </w:tc>
        <w:tc>
          <w:tcPr>
            <w:tcW w:w="5273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2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О.Г.Маннов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ЛОКАЛЬНАЯ СМЕТА № 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на выполнение работ по капитальному ремонту свободных жилых помещений, находящихся в муниципальной собственности по адресу: ул. Некрасова, д.45, кв.11 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2523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- </w:t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28 тыс.руб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11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Чертежи № </w:t>
            </w:r>
          </w:p>
        </w:tc>
        <w:tc>
          <w:tcPr>
            <w:tcW w:w="2523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ая трудоемкость - </w:t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1 чел-ч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11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523" w:type="dxa"/>
            <w:gridSpan w:val="6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заработная плата - </w:t>
            </w:r>
          </w:p>
        </w:tc>
        <w:tc>
          <w:tcPr>
            <w:tcW w:w="3538" w:type="dxa"/>
            <w:gridSpan w:val="5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0 тыс.руб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оставлена в ценах Мая 2009 г.</w:t>
            </w:r>
          </w:p>
        </w:tc>
      </w:tr>
      <w:tr>
        <w:trPr>
          <w:trHeight w:val="74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единицу, руб</w:t>
            </w:r>
          </w:p>
        </w:tc>
        <w:tc>
          <w:tcPr>
            <w:tcW w:w="42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. машины</w:t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.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6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2-07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 бетону цементно-известковым раствором, площадью отдельных мест до 1 м2 толщиной слоя до 20 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2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1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3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505</w:t>
            </w:r>
          </w:p>
        </w:tc>
      </w:tr>
      <w:tr>
        <w:trPr>
          <w:trHeight w:val="94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,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8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1</w:t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1-4-0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штукатурки потолков по камню известковым раствором площадью отдельных мест до 1 м2 толщиной слоя до 20 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5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9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625</w:t>
            </w:r>
          </w:p>
        </w:tc>
      </w:tr>
      <w:tr>
        <w:trPr>
          <w:trHeight w:val="94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,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8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-02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клеевыми составами улучшенная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2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3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32,47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108</w:t>
            </w:r>
          </w:p>
        </w:tc>
      </w:tr>
      <w:tr>
        <w:trPr>
          <w:trHeight w:val="138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 (без вычета прое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2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3-6-02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обоев улучшен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4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5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7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5152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енн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8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48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831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888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4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7-0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стен за два раза с расчисткой старой краски до 35 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261,49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9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7721</w:t>
            </w:r>
          </w:p>
        </w:tc>
      </w:tr>
      <w:tr>
        <w:trPr>
          <w:trHeight w:val="94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744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57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8,2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71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8-0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потолков за два раза с расчисткой старой краски до 35 %(кухня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85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3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778</w:t>
            </w:r>
          </w:p>
        </w:tc>
      </w:tr>
      <w:tr>
        <w:trPr>
          <w:trHeight w:val="94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056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101-9840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6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8,2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4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7-0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е окрашенных водоэмульсионной краской с расчисткой старой краски до 35% (коридор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,8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3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7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36,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</w:tr>
      <w:tr>
        <w:trPr>
          <w:trHeight w:val="94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12</w:t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33-02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1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3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4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65,9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801</w:t>
            </w:r>
          </w:p>
        </w:tc>
      </w:tr>
      <w:tr>
        <w:trPr>
          <w:trHeight w:val="94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8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3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857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8,2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4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9-0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окон за два раза с расчисткой старой краски до 35 %(в т.ч. балконная дверь,фрамуга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,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1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2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104</w:t>
            </w:r>
          </w:p>
        </w:tc>
      </w:tr>
      <w:tr>
        <w:trPr>
          <w:trHeight w:val="94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3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101-9840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359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8,2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4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1-0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полов за два раза с расчисткой старой краски до 35%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4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6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9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12</w:t>
            </w:r>
          </w:p>
        </w:tc>
      </w:tr>
      <w:tr>
        <w:trPr>
          <w:trHeight w:val="94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3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840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644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8,2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9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2-10-0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масляная окраска ранее окрашенных дверей за два раза с расчисткой старой краски до 35%( в т.ч. антресоли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8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8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8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345</w:t>
            </w:r>
          </w:p>
        </w:tc>
      </w:tr>
      <w:tr>
        <w:trPr>
          <w:trHeight w:val="94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352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101-9840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масляные цветные для внутренних работ: МА-01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1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8,2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6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11-0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(с/узел)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9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7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31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52,86*1,15; ЭММ=54,07*1,25; ЗПм=10,74*1,25; ТЗТ=39,51*1,15; ТЗТм=1,27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7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63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0079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кладочный тяжелый цементны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1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,3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8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ТЕР11-01-027-03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,6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6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1,9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33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74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241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44,45*1,15; ЭММ=139,68*1,25; ЗПм=22,24*1,25; ТЗТ=119,78*1,15; ТЗТм=2,94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025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3-1-02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текол в деревянных переплетах при площади стекла до 0,5 м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9,0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,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8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595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стекл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,5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25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46-04-012-03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деревянных заполнений проемов дверных и ворот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95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5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82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4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8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8</w:t>
            </w:r>
          </w:p>
        </w:tc>
      </w:tr>
      <w:tr>
        <w:trPr>
          <w:trHeight w:val="114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0-01-039-0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5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,35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,7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5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844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771,67*1,15; ЭММ=1721,08*1,25; ЗПм=117,35*1,25; ТЗТ=104,28*1,15; ТЗТм=13,34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9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35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9057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 дверные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6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24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.2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9411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 с замко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3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5-04-025-04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3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5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3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87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46 п.1.28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77,86*1,15; ЭММ=8,98*1,25; ЗПм=1,55*1,25; ТЗТ=92,73*1,15; ТЗТм=0,1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5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0-01-058-02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дверных блоков антресоль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4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32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1,88*0,8; ЭММ=16,5*0,8; ЗПм=0,62*0,8; Мат=63,29*0; ТЗТ=3,27*0,8; ТЗТм=0,15*0,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. блок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57-2-04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цементной стяжки балкон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,5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57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9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4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9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3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11-0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 балкон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9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3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873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52,86*1,15; ЭММ=54,07*1,25; ЗПм=10,74*1,25; ТЗТ=39,51*1,15; ТЗТм=1,27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7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175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-0079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кладочный тяжелый цементны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08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,3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5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1-01-015-08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ение цементных покрытий балкон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1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84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2,84*1,15; ЭММ=7*1,25; ЗПм=0,8*1,25; ТЗТ=10,8*1,15; ТЗТм=0,1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5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06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манжетов резиновых к унитаза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4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5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2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унитазов типа #Компакт#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,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9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7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7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,8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904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з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,9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7,94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5-0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вентилей и клапанов обратных муфтовых диаметром 15 м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9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6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1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1134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d=1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51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.2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5-06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смесителей с душевой сетко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3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4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7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5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4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619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с душевой сетко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34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.2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24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умывальник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6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6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4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7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665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 с сифоном и выпуско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3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33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5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моек на одно отделение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,3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6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7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5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3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4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,2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494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с сифоном и выпуско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0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,5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2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1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9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2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2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5-07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рматуры смесителей без душевой сетк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9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4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9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628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8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18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.2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-989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2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6-18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ванн сталь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46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29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79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8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5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2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0,3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2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0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043 СССЦ2-2009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с сифоном и выпуском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6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36-0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газовых приборов бытовых газовых плит с двумя конфоркам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8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9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28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7</w:t>
            </w:r>
          </w:p>
        </w:tc>
      </w:tr>
      <w:tr>
        <w:trPr>
          <w:trHeight w:val="70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9-01-001-02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азовых плит бытовых четырехкомфороч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2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22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9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9,21*1,15; ЭММ=8,02*1,25; ЗПм=0,08*1,25; ТЗТ=1,26*1,15; ТЗТм=0,09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иб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25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36-03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газовых колоно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9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9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69</w:t>
            </w:r>
          </w:p>
        </w:tc>
      </w:tr>
      <w:tr>
        <w:trPr>
          <w:trHeight w:val="498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8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1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5-37-0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металлического патрубка газовой колонк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8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6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вытяжных труб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2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76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19-01-002-0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одонагревателей проточных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86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,43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,86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9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95</w:t>
            </w:r>
          </w:p>
        </w:tc>
      </w:tr>
      <w:tr>
        <w:trPr>
          <w:trHeight w:val="1156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 сб.ОУр.п.1.13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2,3*1,15; ЭММ=5,14*1,25; ЗПм=0,08*1,25; ТЗТ=4,53*1,15; ТЗТм=0,06*1,25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ибор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5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5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7-9-0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ыключателе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2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6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нтакт"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лючатели для скрытой проводки 2-х клавишные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67-9-02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розето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3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7.1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нтакт"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и двойные для скрытой проводки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7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1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1.2009 п.31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: Мусор строительный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9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Ц01.2009 Табл.2.6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перевозки - от 29,1 до 30 км, класс груза - 1, раздел таблицы - 26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8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10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,51</w:t>
            </w:r>
          </w:p>
        </w:tc>
        <w:tc>
          <w:tcPr>
            <w:tcW w:w="1071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83</w:t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9</w:t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0025</w:t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10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8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563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83*10,4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1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*4,31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,89*5,03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5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по неучтенным материалам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8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ТЗР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8*0,0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по перево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по погрузке/разгрузке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6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&lt;Нет вида работ&gt; (38, 39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+0)*10,45*0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+0)*10,45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нутренние санитарно-технические работы:   демонтаж и разборка  при ремонте. Ремонт (31, 33, 34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,68+0,11)*10,45*0,74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,68+0,11)*10,45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нутренние санитарно-технические работы:  смена труб при ремонте. Ремонт (22, 23, 24, 25, 26, 27, 28, 29, 30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7,72+1,06)*10,45*1,03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7,72+1,06)*10,45*0,6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еревянные конструкции. Ремонт (16, 18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,25+3,03)*10,45*1,062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,25+3,03)*10,45*0,535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лярные работы при ремонте. Ремонт (3, 5, 6, 7, 8, 9, 10, 11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3,56+1,78)*10,45*0,8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3,56+1,78)*10,45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тделочные работы. Ремонт (17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,42+0,09)*10,45*0,94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,42+0,09)*10,45*0,467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олы. Ремонт (12, 13, 20, 21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,58+1,52)*10,45*1,107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7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,58+1,52)*10,45*0,637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олы при ремонте. Ремонт (19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,28+3,75)*10,45*0,8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,28+3,75)*10,45*0,6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15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53+1,31)*10,45*1,1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,53+1,31)*10,45*0,7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. Ремонт (32, 35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,74+0,2)*10,45*1,152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2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,74+0,2)*10,45*0,705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текольные, обойные и облицовочные работы при ремонте. Ремонт (4, 14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9,54+1,15)*10,45*0,77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9,54+1,15)*10,45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Штукатурные работы при ремонте. Ремонт (1, 2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,72+0,28)*10,45*0,79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3,72+0,28)*10,45*0,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Электромонтажные работы при ремонте. Ремонт (36, 37)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,81+0)*10,45*0,85*0,94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,81+0)*10,45*0,6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0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1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ременные здания и сооружения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1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1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имнее удорожание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1*0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1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71*0,02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2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Коэффициент инфляции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2*0,025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Коэффициент снижения цены аукцион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*0*(-1)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</w:t>
            </w:r>
          </w:p>
        </w:tc>
      </w:tr>
      <w:tr>
        <w:trPr>
          <w:trHeight w:val="255" w:hRule="atLeast"/>
        </w:trPr>
        <w:tc>
          <w:tcPr>
            <w:tcW w:w="7211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0*0,18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8</w:t>
            </w:r>
          </w:p>
        </w:tc>
      </w:tr>
      <w:tr>
        <w:trPr>
          <w:trHeight w:val="255" w:hRule="atLeast"/>
        </w:trPr>
        <w:tc>
          <w:tcPr>
            <w:tcW w:w="11146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8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ОСТАВИЛ</w:t>
            </w:r>
          </w:p>
        </w:tc>
        <w:tc>
          <w:tcPr>
            <w:tcW w:w="8548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8548" w:type="dxa"/>
            <w:gridSpan w:val="1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1:00Z</dcterms:created>
  <dc:creator>Adm</dc:creator>
  <dc:description/>
  <cp:keywords/>
  <dc:language>en-US</dc:language>
  <cp:lastModifiedBy>0505</cp:lastModifiedBy>
  <cp:lastPrinted>2009-07-13T08:53:00Z</cp:lastPrinted>
  <dcterms:modified xsi:type="dcterms:W3CDTF">2009-07-21T06:51:00Z</dcterms:modified>
  <cp:revision>4</cp:revision>
  <dc:subject/>
  <dc:title>Заявка на размещение муниципального заказа путем проведения торгов</dc:title>
</cp:coreProperties>
</file>