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аукциона в электронной форме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4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317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выполняемых рабо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свободного жилого помещения, находящегося в муниципальной собственности по адресу: г. Иваново, ул. Благова, д. 34, кв. 34. </w:t>
            </w:r>
          </w:p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Объем работ в соответствии с локальной сметой (приложение к извещению о проведении открытого аукциона в электронной форме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г. Иваново, ул. Благова, д. 34, кв. 34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выполнения рабо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чало выполнения работ: со дня подписания муниципального контракта. 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кончание выполнения работ: до 01.11. 2009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Условия выполнения рабо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Работы должны быть выполнены в соответствии с  локальной сметой, на условиях, изложенных в проекте муниципального контракта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рабо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2 года с момента приемки в установленном порядке результата работ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Бюджет города Иванова  (средства на капитальный ремонт свободных жилых помещений, находящихся в муниципальной собственности)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131 836,00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на контракта включает в себя стоимость работ, материалов, транспортные, накладные расходы, налоги с учётом НДС, сборы и другие обязательные платеж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ена контракта является твердой и не может изменяться в ходе его исполнения, за исключением случая, предусмотренного  законодательство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,  до 30 декабря 2009 года путем перечисления денежных средств на расчетный счет Подрядчик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) требованиям, установленным в соответствии с законодательством Российской Федерации к лицам, осуществляющим выполнение работ, являющихся предметом аукциона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копия лицензии на право осуществления деятельности по строительству зданий и сооружений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уровней ответственности с приложением перечня разрешенных видов деятельности, содержащего виды работ, выполнение которых является предметом контракта;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- или копия свидетельства, выданного саморегулируемой организацией, о допуске к работам, выполнение которых является предметом муниципального контракт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10 % начальной (максимальной) цены контракта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ля перечисления обеспечения исполнения муниципального контракта           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108" w:hanging="0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  <w:p>
            <w:pPr>
              <w:pStyle w:val="Web2"/>
              <w:spacing w:before="0" w:after="0"/>
              <w:ind w:right="-108" w:hanging="0"/>
              <w:rPr/>
            </w:pPr>
            <w:r>
              <w:rPr/>
              <w:t>ИНН 3702525090  КПП 370201001</w:t>
            </w:r>
          </w:p>
          <w:p>
            <w:pPr>
              <w:pStyle w:val="Web2"/>
              <w:spacing w:before="0" w:after="0"/>
              <w:ind w:right="-108" w:hanging="0"/>
              <w:rPr/>
            </w:pPr>
            <w:r>
              <w:rPr/>
              <w:t>р/счет 40302810000000000015</w:t>
            </w:r>
          </w:p>
          <w:p>
            <w:pPr>
              <w:pStyle w:val="Web2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Ивановской области, г. Иваново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ранее чем через 10 дней и не позднее чем через 16 дней со дня размещения на официальном сайте протокола проведения открытого аукциона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>
          <w:trHeight w:val="5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23.07.2009  09 ч 00 мин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3.08.2009  13 ч 00 мин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2:00Z</dcterms:created>
  <dc:creator>Adm</dc:creator>
  <dc:description/>
  <cp:keywords/>
  <dc:language>en-US</dc:language>
  <cp:lastModifiedBy>0505</cp:lastModifiedBy>
  <cp:lastPrinted>2009-07-20T17:35:00Z</cp:lastPrinted>
  <dcterms:modified xsi:type="dcterms:W3CDTF">2009-07-22T11:01:00Z</dcterms:modified>
  <cp:revision>7</cp:revision>
  <dc:subject/>
  <dc:title> </dc:title>
</cp:coreProperties>
</file>