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548"/>
        <w:gridCol w:w="2489"/>
        <w:gridCol w:w="289"/>
        <w:gridCol w:w="879"/>
        <w:gridCol w:w="1009"/>
        <w:gridCol w:w="528"/>
        <w:gridCol w:w="418"/>
        <w:gridCol w:w="994"/>
        <w:gridCol w:w="51"/>
        <w:gridCol w:w="1043"/>
        <w:gridCol w:w="339"/>
        <w:gridCol w:w="505"/>
        <w:gridCol w:w="233"/>
        <w:gridCol w:w="352"/>
        <w:gridCol w:w="425"/>
        <w:gridCol w:w="266"/>
        <w:gridCol w:w="1061"/>
        <w:gridCol w:w="368"/>
        <w:gridCol w:w="720"/>
        <w:gridCol w:w="1117"/>
      </w:tblGrid>
      <w:tr>
        <w:trPr>
          <w:trHeight w:val="255" w:hRule="atLeast"/>
        </w:trPr>
        <w:tc>
          <w:tcPr>
            <w:tcW w:w="4830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526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7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4830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иректор ОАО "ГУО ЖХ №6"</w:t>
            </w:r>
          </w:p>
        </w:tc>
        <w:tc>
          <w:tcPr>
            <w:tcW w:w="526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7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ЖКХ</w:t>
            </w:r>
          </w:p>
        </w:tc>
      </w:tr>
      <w:tr>
        <w:trPr>
          <w:trHeight w:val="255" w:hRule="atLeast"/>
        </w:trPr>
        <w:tc>
          <w:tcPr>
            <w:tcW w:w="4830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__________И.А.Ашурова</w:t>
            </w:r>
          </w:p>
        </w:tc>
        <w:tc>
          <w:tcPr>
            <w:tcW w:w="526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7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О.Г.Маннов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ЛОКАЛЬНАЯ СМЕТА №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а выполнение работ по капитальному ремонту свободных жилых помещений, находящихся в муниципальной собственности по адресу: ул Благова, д.34, кв.34 </w:t>
            </w:r>
          </w:p>
        </w:tc>
      </w:tr>
      <w:tr>
        <w:trPr>
          <w:trHeight w:val="255" w:hRule="atLeast"/>
        </w:trPr>
        <w:tc>
          <w:tcPr>
            <w:tcW w:w="8658" w:type="dxa"/>
            <w:gridSpan w:val="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снование: Ведомость объемов работ</w:t>
            </w:r>
          </w:p>
        </w:tc>
        <w:tc>
          <w:tcPr>
            <w:tcW w:w="2948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- </w:t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36 тыс.руб</w:t>
            </w:r>
          </w:p>
        </w:tc>
      </w:tr>
      <w:tr>
        <w:trPr>
          <w:trHeight w:val="255" w:hRule="atLeast"/>
        </w:trPr>
        <w:tc>
          <w:tcPr>
            <w:tcW w:w="8658" w:type="dxa"/>
            <w:gridSpan w:val="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Чертежи № </w:t>
            </w:r>
          </w:p>
        </w:tc>
        <w:tc>
          <w:tcPr>
            <w:tcW w:w="2948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ая трудоемкость - </w:t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99 чел-ч</w:t>
            </w:r>
          </w:p>
        </w:tc>
      </w:tr>
      <w:tr>
        <w:trPr>
          <w:trHeight w:val="255" w:hRule="atLeast"/>
        </w:trPr>
        <w:tc>
          <w:tcPr>
            <w:tcW w:w="8658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948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заработная плата - </w:t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5 тыс.руб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оставлена в ценах Января 2009 г.</w:t>
            </w:r>
          </w:p>
        </w:tc>
      </w:tr>
      <w:tr>
        <w:trPr>
          <w:trHeight w:val="748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единицу, руб</w:t>
            </w:r>
          </w:p>
        </w:tc>
        <w:tc>
          <w:tcPr>
            <w:tcW w:w="4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. машины</w:t>
            </w:r>
          </w:p>
        </w:tc>
      </w:tr>
      <w:tr>
        <w:trPr>
          <w:trHeight w:val="272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66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2-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2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1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7</w:t>
            </w:r>
          </w:p>
        </w:tc>
      </w:tr>
      <w:tr>
        <w:trPr>
          <w:trHeight w:val="94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1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4</w:t>
            </w:r>
          </w:p>
        </w:tc>
      </w:tr>
      <w:tr>
        <w:trPr>
          <w:trHeight w:val="114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4-0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звестковым раствором площадью отдельных мест до 1 м2 толщиной слоя до 20 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5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9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625</w:t>
            </w:r>
          </w:p>
        </w:tc>
      </w:tr>
      <w:tr>
        <w:trPr>
          <w:trHeight w:val="94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8</w:t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-0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леевыми составами улучшенная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228,2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23</w:t>
            </w:r>
          </w:p>
        </w:tc>
      </w:tr>
      <w:tr>
        <w:trPr>
          <w:trHeight w:val="138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 (без вычета прое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95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3-6-0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5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2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7458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енной поверхн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2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831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95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6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83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7-0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стен за два раза с расчисткой старой краски до 35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7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7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927</w:t>
            </w:r>
          </w:p>
        </w:tc>
      </w:tr>
      <w:tr>
        <w:trPr>
          <w:trHeight w:val="94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8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963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8,2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6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33-0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радиаторов и ребристых труб отопления за 2 раза (ХВС, газовые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1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52</w:t>
            </w:r>
          </w:p>
        </w:tc>
      </w:tr>
      <w:tr>
        <w:trPr>
          <w:trHeight w:val="94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88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8,2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9-0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два раза с расчисткой старой краски до 35 %(в т.ч. балконная дверь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1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3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9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54</w:t>
            </w:r>
          </w:p>
        </w:tc>
      </w:tr>
      <w:tr>
        <w:trPr>
          <w:trHeight w:val="94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32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464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76398,2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6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5-04-025-0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дереву полов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3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49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3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431</w:t>
            </w:r>
          </w:p>
        </w:tc>
      </w:tr>
      <w:tr>
        <w:trPr>
          <w:trHeight w:val="115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46 п.1.28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375,51*1,15; ЭММ=11,25*1,25; ЗПм=1,96*1,25; ТЗТ=51,37*1,15; ТЗТм=0,13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8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55</w:t>
            </w:r>
          </w:p>
        </w:tc>
      </w:tr>
      <w:tr>
        <w:trPr>
          <w:trHeight w:val="92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0-0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дверей за два раза с расчисткой старой краски до 35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8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9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4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15,45955</w:t>
            </w:r>
          </w:p>
        </w:tc>
      </w:tr>
      <w:tr>
        <w:trPr>
          <w:trHeight w:val="94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28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0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8,2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2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11-0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9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484</w:t>
            </w:r>
          </w:p>
        </w:tc>
      </w:tr>
      <w:tr>
        <w:trPr>
          <w:trHeight w:val="115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52,86*1,15; ЭММ=54,07*1,25; ЗПм=10,74*1,25; ТЗТ=39,51*1,15; ТЗТм=1,27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7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98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-0079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отовый кладочный тяжелый цементны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36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,38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3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27-0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,6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,96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4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2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4,6834</w:t>
            </w:r>
          </w:p>
        </w:tc>
      </w:tr>
      <w:tr>
        <w:trPr>
          <w:trHeight w:val="115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44,45*1,15; ЭММ=139,68*1,25; ЗПм=22,24*1,25; ТЗТ=119,78*1,15; ТЗТм=2,94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95</w:t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2-0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цементной стяжки балкон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,5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57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4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6</w:t>
            </w:r>
          </w:p>
        </w:tc>
      </w:tr>
      <w:tr>
        <w:trPr>
          <w:trHeight w:val="49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9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3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11-0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 балкон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31</w:t>
            </w:r>
          </w:p>
        </w:tc>
      </w:tr>
      <w:tr>
        <w:trPr>
          <w:trHeight w:val="115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52,86*1,15; ЭММ=54,07*1,25; ЗПм=10,74*1,25; ТЗТ=39,51*1,15; ТЗТм=1,27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7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6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-0079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отовый кладочный тяжелый цементны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,38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8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15-0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ение цементных покрытий балкон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26</w:t>
            </w:r>
          </w:p>
        </w:tc>
      </w:tr>
      <w:tr>
        <w:trPr>
          <w:trHeight w:val="9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2,84*1,15; ЭММ=7*1,25; ЗПм=0,8*1,25; ТЗТ=10,8*1,15; ТЗТм=0,1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75</w:t>
            </w:r>
          </w:p>
        </w:tc>
      </w:tr>
      <w:tr>
        <w:trPr>
          <w:trHeight w:val="70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3-0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 деревянных и из пластмассовых материалов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81</w:t>
            </w:r>
          </w:p>
        </w:tc>
      </w:tr>
      <w:tr>
        <w:trPr>
          <w:trHeight w:val="49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2-0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дощат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5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9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24</w:t>
            </w:r>
          </w:p>
        </w:tc>
      </w:tr>
      <w:tr>
        <w:trPr>
          <w:trHeight w:val="49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808</w:t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4-1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лаг с изготовлением прокладо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33-0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дощатых толщиной 36 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,4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5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,6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225,58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0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1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3466</w:t>
            </w:r>
          </w:p>
        </w:tc>
      </w:tr>
      <w:tr>
        <w:trPr>
          <w:trHeight w:val="115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458,3*1,15; ЭММ=139*1,25; ЗПм=6,43*1,25; ТЗТ=66,71*1,15; ТЗТм=1,86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51</w:t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39-0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деревян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427,6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7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268</w:t>
            </w:r>
          </w:p>
        </w:tc>
      </w:tr>
      <w:tr>
        <w:trPr>
          <w:trHeight w:val="9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2,56*1,15; ЭММ=7,68*1,25; ЗПм=0*1,25; ТЗТ=7,65*1,15; ТЗТм=0,08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</w:tr>
      <w:tr>
        <w:trPr>
          <w:trHeight w:val="70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46-04-012-0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деревянных заполнений проемов дверных и ворот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5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82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8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8</w:t>
            </w:r>
          </w:p>
        </w:tc>
      </w:tr>
      <w:tr>
        <w:trPr>
          <w:trHeight w:val="92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0-01-039-0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5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35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79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844</w:t>
            </w:r>
          </w:p>
        </w:tc>
      </w:tr>
      <w:tr>
        <w:trPr>
          <w:trHeight w:val="115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771,67*1,15; ЭММ=1721,08*1,25; ЗПм=117,35*1,25; ТЗТ=104,28*1,15; ТЗТм=13,34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9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057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дверные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6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24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.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411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с замко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3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3-1-0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текол в деревянных переплетах при площади стекла до 1,0м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7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,49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24</w:t>
            </w:r>
          </w:p>
        </w:tc>
      </w:tr>
      <w:tr>
        <w:trPr>
          <w:trHeight w:val="49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тек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6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</w:tr>
      <w:tr>
        <w:trPr>
          <w:trHeight w:val="92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5-05-006-0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ие дверных одинарных полотен при толщине стекла свыше 4 мм до 6 мм(межкомнатные двери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,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39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1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689</w:t>
            </w:r>
          </w:p>
        </w:tc>
      </w:tr>
      <w:tr>
        <w:trPr>
          <w:trHeight w:val="115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46 п.1.28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671,54*1,15; ЭММ=137,23*1,25; ЗПм=17,12*1,25; ТЗТ=97,75*1,15; ТЗТм=1,24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лощади остек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2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85</w:t>
            </w:r>
          </w:p>
        </w:tc>
      </w:tr>
      <w:tr>
        <w:trPr>
          <w:trHeight w:val="70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0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манжетов резиновых к унитаза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1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9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унитазов типа #Компакт#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7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7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7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,8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904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з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,9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,94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5-0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вентилей и клапанов обратных муфтовых диаметром 15 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9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9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134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d=1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7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1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.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5-0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смесителей с душевой сетко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3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7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5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7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619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с душевой сетко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4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7.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2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умывальников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6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49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7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8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665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 с сифоном и выпуско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3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моек на одно отделение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3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7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3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4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2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9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494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с сифоном и выпуско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5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2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5-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смесителей без душевой сетк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9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1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628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8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8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1.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ванн сталь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4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79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2</w:t>
            </w:r>
          </w:p>
        </w:tc>
      </w:tr>
      <w:tr>
        <w:trPr>
          <w:trHeight w:val="49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3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2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2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043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с сифоном и выпуско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6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6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9-0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нутренних трубопроводов из стальных труб диаметром до 15 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9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4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9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6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3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515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с гильзам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9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2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3.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240 СССЦ2-2009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36-0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газовых приборов бытовых газовых плит с четырьмя конфоркам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2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92</w:t>
            </w:r>
          </w:p>
        </w:tc>
      </w:tr>
      <w:tr>
        <w:trPr>
          <w:trHeight w:val="49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6</w:t>
            </w:r>
          </w:p>
        </w:tc>
      </w:tr>
      <w:tr>
        <w:trPr>
          <w:trHeight w:val="70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9-01-001-0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азовых плит бытовых четырехкомфороч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2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6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22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9</w:t>
            </w:r>
          </w:p>
        </w:tc>
      </w:tr>
      <w:tr>
        <w:trPr>
          <w:trHeight w:val="115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9,21*1,15; ЭММ=8,02*1,25; ЗПм=0,08*1,25; ТЗТ=1,26*1,15; ТЗТм=0,09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ибо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5</w:t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36-0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газовых приборов колоно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69</w:t>
            </w:r>
          </w:p>
        </w:tc>
      </w:tr>
      <w:tr>
        <w:trPr>
          <w:trHeight w:val="49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8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1</w:t>
            </w:r>
          </w:p>
        </w:tc>
      </w:tr>
      <w:tr>
        <w:trPr>
          <w:trHeight w:val="48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9-01-002-0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одонагревателей проточ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86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3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8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95</w:t>
            </w:r>
          </w:p>
        </w:tc>
      </w:tr>
      <w:tr>
        <w:trPr>
          <w:trHeight w:val="115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32,3*1,15; ЭММ=5,14*1,25; ЗПм=0,08*1,25; ТЗТ=4,53*1,15; ТЗТм=0,06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ибо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7-9-0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ыключателе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5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8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нтакт"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для скрытой проводки одноклавишные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6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2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8.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нтакт"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лючатели для скрытой проводки 2-х клавитшные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7-9-0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розето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6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9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нтакт"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и одинарные для скрытой проводк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9.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нтакт"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и двойные для скрытой проводк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5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1.2009 п.3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: Мусор строительны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1.2009 Табл.2.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перевозки - от 29,1 до 30 км, класс груза - 1, раздел таблицы - 26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7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09" w:type="dxa"/>
            <w:gridSpan w:val="10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2,85</w:t>
            </w:r>
          </w:p>
        </w:tc>
        <w:tc>
          <w:tcPr>
            <w:tcW w:w="1077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61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,3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526</w:t>
            </w:r>
          </w:p>
        </w:tc>
      </w:tr>
      <w:tr>
        <w:trPr>
          <w:trHeight w:val="255" w:hRule="atLeast"/>
        </w:trPr>
        <w:tc>
          <w:tcPr>
            <w:tcW w:w="8709" w:type="dxa"/>
            <w:gridSpan w:val="10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1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384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 значение множителей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Прямые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Зарплата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921,61*10,4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,4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0081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Машины и механизм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83,9*4,3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,31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224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Материал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567,36*5,03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,03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8064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 по неучтенным материалам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796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ТЗР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796*0,0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%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890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 по перево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 по погрузке/разгру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8399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Внутренние санитарно-технические работы:   демонтаж и разборка  при ремонте. Ремонт (34, 36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9,49+0,13)*10,45*0,74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74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0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9,49+0,13)*10,45*0,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Внутренние санитарно-технические работы:  смена труб при ремонте. Ремонт (24, 25, 26, 27, 28, 29, 30, 31, 32, 33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225,96+1,36)*10,45*1,03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03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225,96+1,36)*10,45*0,6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6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25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Деревянные конструкции. Ремонт (21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7,75+2,93)*10,45*1,062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062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7,75+2,93)*10,45*0,535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535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Малярные работы при ремонте. Ремонт (3, 5, 6, 7, 9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505,45+2,03)*10,45*0,8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8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988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505,45+2,03)*10,45*0,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652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Отделочные работы. Ремонт (8, 23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90,24+1,2)*10,45*0,945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94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90,24+1,2)*10,45*0,467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467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35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Полы. Ремонт (10, 11, 13, 14, 18, 19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312,1+5,28)*10,45*1,107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107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451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312,1+5,28)*10,45*0,637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637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114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Полы при ремонте. Ремонт (12, 15, 16, 17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49,95+8,92)*10,45*0,8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8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248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49,95+8,92)*10,45*0,6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68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29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20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3,53+1,31)*10,45*1,1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1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3,53+1,31)*10,45*0,7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7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. Ремонт (35, 37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47,74+0,2)*10,45*1,152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152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47,74+0,2)*10,45*0,705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705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53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текольные, обойные и облицовочные работы при ремонте. Ремонт (4, 22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372,58+1,73)*10,45*0,77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831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372,58+1,73)*10,45*0,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956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Штукатурные работы при ремонте. Ремонт (1, 2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57,44+0,22)*10,45*0,79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79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57,44+0,22)*10,45*0,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01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Электромонтажные работы при ремонте. Ремонт (38, 39)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9,38+0)*10,45*0,85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8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9,38+0)*10,45*0,6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6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 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192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192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 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272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272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6863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Временные здания и сооружения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6863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6863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Зимнее удорожание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6863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6863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епредвиден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6863*0,02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%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137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9000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Коэффициент инфляции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9000*0,02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5%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725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1725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Коэффициент снижения цены аукциона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1725*0*(-1)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1725</w:t>
            </w:r>
          </w:p>
        </w:tc>
      </w:tr>
      <w:tr>
        <w:trPr>
          <w:trHeight w:val="289" w:hRule="atLeast"/>
        </w:trPr>
        <w:tc>
          <w:tcPr>
            <w:tcW w:w="7246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ДС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1725*0,1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%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0111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1836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ОСТАВИЛ</w:t>
            </w:r>
          </w:p>
        </w:tc>
        <w:tc>
          <w:tcPr>
            <w:tcW w:w="8544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8544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0:00Z</dcterms:created>
  <dc:creator>Adm</dc:creator>
  <dc:description/>
  <cp:keywords/>
  <dc:language>en-US</dc:language>
  <cp:lastModifiedBy>0505</cp:lastModifiedBy>
  <cp:lastPrinted>2009-07-13T08:53:00Z</cp:lastPrinted>
  <dcterms:modified xsi:type="dcterms:W3CDTF">2009-07-21T06:50:00Z</dcterms:modified>
  <cp:revision>2</cp:revision>
  <dc:subject/>
  <dc:title>Заявка на размещение муниципального заказа путем проведения торгов</dc:title>
</cp:coreProperties>
</file>