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в электронной форме № 9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300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Категори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Работы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Форма торг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Открытый аукцион в электронной форме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Наименование, местонахождение, почтовый адрес и адрес электронной почты, номер контактного телефона Заказч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2-ая Городская клиническая больница» г. Иваново.</w:t>
            </w:r>
          </w:p>
          <w:p>
            <w:pPr>
              <w:pStyle w:val="Normal"/>
              <w:ind w:right="-81" w:hanging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</w:t>
            </w:r>
            <w:r>
              <w:rPr/>
              <w:t>153025, г. Иваново, ул. Ермака, д. 52/2.</w:t>
            </w:r>
          </w:p>
          <w:p>
            <w:pPr>
              <w:pStyle w:val="TextBodyIndent"/>
              <w:spacing w:before="0" w:after="0"/>
              <w:ind w:left="0" w:right="-81" w:hanging="0"/>
              <w:rPr>
                <w:szCs w:val="24"/>
              </w:rPr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 xml:space="preserve">: (4932) </w:t>
            </w:r>
            <w:r>
              <w:rPr/>
              <w:t>32-60-21, 32-53-48</w:t>
            </w:r>
          </w:p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gkb2@ivmed.ru</w:t>
              </w:r>
            </w:hyperlink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Наименование, местонахождение, почтовый адрес и адрес электронной почты, номер контактного телефона Уполномоченного орга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ind w:right="99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сто нахождения, почтовый адрес: </w:t>
            </w:r>
            <w:r>
              <w:rPr>
                <w:szCs w:val="24"/>
              </w:rPr>
              <w:t>153000, г. Иваново, пл. Революции, д. 6, к. 505.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color w:val="000000"/>
                <w:szCs w:val="24"/>
              </w:rPr>
              <w:t xml:space="preserve">Номер контактного телефона/факса: </w:t>
            </w:r>
            <w:r>
              <w:rPr>
                <w:szCs w:val="24"/>
              </w:rPr>
              <w:t>(4932) 59-46-07.</w:t>
            </w:r>
          </w:p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Предмет контракта, объем выполняемых рабо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ткрытый аукцион на право заключения муниципального контракта на выполнение работ по ремонту внутреннего противопожарного водопровода здания поликлиники №2. </w:t>
            </w:r>
          </w:p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Объемы работ в соответствии с проектно-сметной документацией (приложение к извещению о проведении открытого аукциона в электронной форме).</w:t>
            </w:r>
          </w:p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С проектом можно ознакомиться в управлении муниципального заказа администрации города </w:t>
            </w:r>
            <w:r>
              <w:rPr>
                <w:color w:val="000000"/>
                <w:szCs w:val="24"/>
              </w:rPr>
              <w:t>по адресу:</w:t>
            </w:r>
            <w:r>
              <w:rPr>
                <w:bCs/>
                <w:color w:val="000000"/>
                <w:szCs w:val="24"/>
              </w:rPr>
              <w:t xml:space="preserve"> г. Иваново, пл. 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>505 с 9.00 до 12.00 и с 13.00 до 15.30 ежедневно кроме субботы и воскресенья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Место выполнения рабо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г. Иваново, ул. Мальцева, д. 45 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Срок выполнения рабо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Начало работ:  в течение 2 календарных дней с момента заключения муниципального контракта.</w:t>
            </w:r>
          </w:p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Окончание работ: в течение 40 календарных дней с момента начала выполнения работ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Условия выполнения рабо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должны быть выполнены в соответствии с проектно-сметной документацией на условиях, изложенных в проекте муниципального контракта, с соблюдением сроков выполнения и качества работ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Требования к сроку и (или) объему предоставления гарантии качества рабо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5 лет с момента приемки в установленном порядке результата работ (на установленное оборудование срок гарантии согласно паспортов предприятия-изготовителя)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Бюджет города Иванова (целевая программа)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Начальная (максимальная) цена контра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281 760,00 руб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Порядок формирования цены контракта (цены лота) (с учетом или без учета расходов на перевозку, страхование, уплату таможенных пошлин, налогов и других платежей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Цена контракта включает в себя стоимость работ, материалов, необходимых для их выполнения, транспортные затраты, налоги, в т. ч. НДС и иные обязательные платежи и расходы, связанные с выполнением Подрядчиком ремонтных работ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Цена настоящего контракта является твердой и не может изменяться в ходе его исполнения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Сведения о валюте, используемой для формирования и расчетов с поставщиками (исполнителями, подрядчиками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caps/>
                <w:szCs w:val="24"/>
              </w:rPr>
              <w:t>р</w:t>
            </w:r>
            <w:r>
              <w:rPr>
                <w:szCs w:val="24"/>
              </w:rPr>
              <w:t>оссийский рубль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Порядок применения официального курса иностранной валюты к рублю, установленного ЦБ РФ и используемого при оплате заключенного контра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Не предусмотрен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Форма, сроки и порядок оплаты товара, работ, услу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Cs w:val="24"/>
              </w:rPr>
              <w:t>Оплата производится в форме безналичного расчета путем перечисления денежных средств на расчетный счет Подрядчик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Оплата за выполненные работы производится в 4 квартале 2009 г. на основании актов выполненных работ (форма КС-2), справки о стоимости выполненных работ и затрат (форма КС-3) и актов проверки представителями «Госпожарнадзора», счетов, счетов-фактур, </w:t>
            </w:r>
            <w:r>
              <w:rPr>
                <w:szCs w:val="24"/>
              </w:rPr>
              <w:t>после проверки представителями  Заказчика, МУ «ПДС и ТК», финансово-казначейского управления администрации города Иванова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Требования к участникам размеще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/>
            </w:pPr>
            <w:r>
              <w:rPr>
                <w:szCs w:val="24"/>
              </w:rPr>
              <w:t>Участник размещения заказ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) требованиям, установленным в соответствии с законодательством Российской Федерации к лицам, осуществляющим выполнение работ, являющихся предметом аукциона (наличие лицензии на виды работ, выполнение которых является предметом муниципального контракта);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) требованию о непроведении ликвидации участника размещения заказа – юридического лица и отсутствии решения арбитражного суда о признании участника размещения заказа –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) требованию о неприостановлении деятельности участника размещения заказа в порядке, предусмотренном Кодексом Российской Федерации об административных правонарушениях, на день подачи заявки на участие в аукционе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) требованию об отсутствии у участника размещения заказ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 % балансовой стоимости активов участника размещения заказа по данным бухгалтерской отчетности за последний завершенный отчетный период. Участник размещения заказа считается соответствующим установленному требованию,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Размер обеспечения исполнения контракта, срок и порядок его предоставления (при необходимости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10 % начальной (максимальной) цены контракта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Cs w:val="24"/>
              </w:rPr>
              <w:t>Срок подписания контра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  <w:highlight w:val="cyan"/>
              </w:rPr>
            </w:pPr>
            <w:r>
              <w:rPr>
                <w:szCs w:val="24"/>
              </w:rPr>
              <w:t>Не ранее чем через 10 дней и не позднее чем через 15 дней со дня размещения на официальном сайте протокола проведения открытого аукциона в электронной форме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Официальный сайт, на котором размещается извещ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Cs w:val="24"/>
              </w:rPr>
            </w:pPr>
            <w:hyperlink r:id="rId4"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color w:val="000000"/>
                <w:szCs w:val="24"/>
              </w:rPr>
              <w:t>, раздел «Муниципальный заказ»</w:t>
            </w:r>
          </w:p>
        </w:tc>
      </w:tr>
      <w:tr>
        <w:trPr>
          <w:trHeight w:val="51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Сайт в сети «Интернет», на котором будет проводиться аукцио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www.ivtorgi.ru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Дата и время начала регистрации на сайте участников аукцио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Cs w:val="24"/>
              </w:rPr>
              <w:t>25.07.2009  09 ч 00 мин.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right="99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ник размещения заказа вправе зарегистрироваться на указанном сайте в любое время с даты и времени начала регистрации до окончания проведения открытого аукциона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Порядок регистрации участников аукциона на сайт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соответствии с Регламентом пользования Системой электронных торгов, с которым можно ознакомиться на сайте www.ivtorgi.ru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Дата и время начала проведения аукцио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04.08.2009  10 ч 00 мин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Порядок проведения аукцио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соответствии с Регламентом пользования Системой электронных торгов, с которым можно ознакомиться на сайте www.ivtorgi.ru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2@ivmed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35:00Z</dcterms:created>
  <dc:creator>Adm</dc:creator>
  <dc:description/>
  <cp:keywords/>
  <dc:language>en-US</dc:language>
  <cp:lastModifiedBy>Supervisor</cp:lastModifiedBy>
  <cp:lastPrinted>2009-07-02T09:56:00Z</cp:lastPrinted>
  <dcterms:modified xsi:type="dcterms:W3CDTF">2009-07-23T04:42:00Z</dcterms:modified>
  <cp:revision>110</cp:revision>
  <dc:subject/>
  <dc:title> </dc:title>
</cp:coreProperties>
</file>