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1 </w:t>
      </w:r>
    </w:p>
    <w:p>
      <w:pPr>
        <w:pStyle w:val="Normal"/>
        <w:spacing w:before="0" w:after="0"/>
        <w:jc w:val="center"/>
        <w:rPr/>
      </w:pPr>
      <w:r>
        <w:rPr/>
        <w:t>открытого аукциона в электронной форме 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  <w:t>о признании открытого аукциона несостоявшимс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4.05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36"/>
        <w:gridCol w:w="2160"/>
        <w:gridCol w:w="23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бетонного о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 9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1 для субъектов малого предпринимательства было размещено 23.04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04.05.2010 10 часов 00 минут была подана 1 (одна) заявка на участие в открытом аукционе в электронной форме, зарегистрированная оператором электронной площад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оданная заявка отозвана не бы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№ 9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роцедура рассмотрения единственной заявки на участие в открытом аукционе в электронной форме проводилась 04.05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7. На процедуру рассмотрения была представлена заявка на участие в открытом аукционе в электронной форме от следующего участника размещения зака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28"/>
        <w:gridCol w:w="3875"/>
      </w:tblGrid>
      <w:tr>
        <w:trPr>
          <w:tblHeader w:val="true"/>
          <w:trHeight w:val="6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153025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Тимирязева, д.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53012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Рыночный, д. 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Аукционная комиссия рассмотрела обе части единственной заявки, представленной на участие в открытом аукционе в электронной форме на соответствие требованиям, установленным документацией об открытом аукционе в электронной форме, установленным на основании статьи 41.8 Федерального закона № 94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предусмотренным документацией об открытом аукционе в электронной форме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9. В соответствии с частью 22 статьи 41.8 Федерального закона № 94 заказчик в течение четырех дней со дня принятия решения о соответствии участника открытого аукциона в электронной форме требованиям, предусмотренным документацией об открытом аукционе в электронной форме обязан направить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 xml:space="preserve">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 на электронной площадке </w:t>
      </w:r>
      <w:r>
        <w:rPr>
          <w:color w:val="000000"/>
        </w:rPr>
        <w:t xml:space="preserve">в сети «Интернет» </w:t>
      </w:r>
      <w:hyperlink r:id="rId5">
        <w:r>
          <w:rPr>
            <w:rStyle w:val="InternetLink"/>
          </w:rPr>
          <w:t>www.ivtor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6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4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админ</dc:creator>
  <dc:description/>
  <cp:keywords/>
  <dc:language>en-US</dc:language>
  <cp:lastModifiedBy>Supervisor</cp:lastModifiedBy>
  <cp:lastPrinted>2010-05-04T15:47:00Z</cp:lastPrinted>
  <dcterms:modified xsi:type="dcterms:W3CDTF">2010-05-04T11:52:00Z</dcterms:modified>
  <cp:revision>15</cp:revision>
  <dc:subject/>
  <dc:title>ПРОТОКОЛ № 113</dc:title>
</cp:coreProperties>
</file>