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3.1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2.06.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6"/>
        <w:gridCol w:w="2160"/>
        <w:gridCol w:w="288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нового фронтального погрузчика В-140 (или эквивалент), в количестве 1 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302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13 и документация об аукционе в электронной форме № 13 были размещены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547"/>
      </w:tblGrid>
      <w:tr>
        <w:trPr>
          <w:trHeight w:val="435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</w:t>
            </w:r>
            <w:r>
              <w:rPr/>
              <w:t xml:space="preserve"> заместитель председателя комисси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Сельцова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3. До окончания указанного в документации об открытом аукционе в электронной форме срока подачи заявок на участие в открытом аукционе в электронной форме 10 ч 00 мин. 19.06.2010 была подана 1 (одна) заявка на участие в открытом аукционе в электронной форм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Открытый аукцион в электронной форме № 13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(далее Федеральный закон № 9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рассмотрения единственной заявки на участие в открытом аукционе в электронной форме проводилась 22.06.2010 по адресу: г. Иваново, пл. Революции, д. 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 xml:space="preserve">6. На процедуру рассмотрения оператором электронной площадки в соответствии с ч. 22 статьи 41.8 Федерального закона № 94 были направлены 1 (первая) и 2 (вторая) части заявки на участие в открытом аукционе в электронной форме от следующего участника размещения заказа: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044"/>
        <w:gridCol w:w="3959"/>
      </w:tblGrid>
      <w:tr>
        <w:trPr>
          <w:tblHeader w:val="true"/>
          <w:trHeight w:val="64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 xml:space="preserve">Порядковый номер заявк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/>
            </w:pPr>
            <w:r>
              <w:rPr/>
              <w:t>Сведения о месте нахождения участника размещения заказа и почтовый адрес.</w:t>
            </w:r>
          </w:p>
        </w:tc>
      </w:tr>
      <w:tr>
        <w:trPr>
          <w:trHeight w:val="48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1568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ООО «Профессионал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/>
            </w:pPr>
            <w:r>
              <w:rPr>
                <w:bCs/>
              </w:rPr>
              <w:t xml:space="preserve">Юридический адрес: 153000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г. Иваново, ул. Крутицкая, д. 1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 xml:space="preserve">Почтовый адрес: 153043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г. Иваново, пер. Коллективная, д. 3Б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7. Аукционная комиссия рассмотрела обе части единственной заявки, представленной на участие в открытом аукционе в электронной форме № 13 на соответствие требованиям, установленным документацией об открытом аукционе в электронной форме, а также сведения об участнике размещения заказа, подавшем такую заявку на участие в открытом аукционе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- о соответствии единственной поданной заявки на участие в открытом аукционе в электронной форме требованиям, установленным документацией об открытом аукционе в электронной форме № 13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Голосовали «за» – единогласно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8. В соответствии с частью 22 статьи 41.8 Федерального закона № 94 заказчик в течение четырех дней со дня принятия решения о соответствии участника открытого аукциона в электронной форме требованиям, предусмотренным документацией об открытом аукционе в электронной форме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согласованной цене контракта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9.</w:t>
        <w:tab/>
        <w:t>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3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3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3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3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54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1:00Z</dcterms:created>
  <dc:creator>админ</dc:creator>
  <dc:description/>
  <cp:keywords/>
  <dc:language>en-US</dc:language>
  <cp:lastModifiedBy>0505</cp:lastModifiedBy>
  <cp:lastPrinted>2010-06-22T15:23:00Z</cp:lastPrinted>
  <dcterms:modified xsi:type="dcterms:W3CDTF">2010-06-22T11:32:00Z</dcterms:modified>
  <cp:revision>12</cp:revision>
  <dc:subject/>
  <dc:title>ПРОТОКОЛ № 113</dc:title>
</cp:coreProperties>
</file>