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>Протокол № 14.2</w:t>
      </w:r>
    </w:p>
    <w:p>
      <w:pPr>
        <w:pStyle w:val="Normal"/>
        <w:spacing w:before="0" w:after="0"/>
        <w:jc w:val="center"/>
        <w:rPr/>
      </w:pPr>
      <w:r>
        <w:rPr/>
        <w:t>подведения итогов открытого аукциона в электронной форм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24.06.20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36"/>
        <w:gridCol w:w="2160"/>
        <w:gridCol w:w="324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оставка новой коммунальной машины МК.02 (или эквивалент) в количестве 3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550 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14 и документация об аукционе в электронной форме № 14 были размещены 11.06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547"/>
      </w:tblGrid>
      <w:tr>
        <w:trPr>
          <w:trHeight w:val="435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,</w:t>
            </w:r>
            <w:r>
              <w:rPr/>
              <w:t xml:space="preserve"> заместитель председателя комиссии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 xml:space="preserve">Разова К.А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>3. На процедуру  рассмотрения, в соответствии с ч.11 ст.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(далее – Закон 94-ФЗ), оператором электронной площадки была направлена вторая  часть заявки следующего участника размещения заказа, который на основании результатов рассмотрения первых частей заявок признан единственным участником открытого аукциона в электронной  форме № 14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044"/>
        <w:gridCol w:w="4648"/>
      </w:tblGrid>
      <w:tr>
        <w:trPr>
          <w:tblHeader w:val="true"/>
          <w:trHeight w:val="6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/>
            </w:pPr>
            <w:r>
              <w:rPr/>
              <w:t xml:space="preserve">Порядковый номер заявки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right="-80" w:hanging="0"/>
              <w:jc w:val="center"/>
              <w:rPr/>
            </w:pPr>
            <w:r>
              <w:rPr/>
              <w:t>Сведения о месте нахождения участника размещения заказа и почтовый адрес.</w:t>
            </w:r>
          </w:p>
        </w:tc>
      </w:tr>
      <w:tr>
        <w:trPr>
          <w:trHeight w:val="4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/>
            </w:pPr>
            <w:r>
              <w:rPr/>
              <w:t>288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hanging="42"/>
              <w:jc w:val="center"/>
              <w:rPr/>
            </w:pPr>
            <w:r>
              <w:rPr/>
              <w:t>ООО «Ивановский Автоцентр «КАМАЗ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Юридический адрес: 153015, г. Иваново, ул. 13-я Березниковская, д. 1-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 xml:space="preserve">Почтовый адрес: 153015, г. Иваново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ул. 13-я Березниковская, д. 1-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4. Процедура рассмотрения второй части единственной заявки на участие в открытом аукционе в электронной форме № 14 проводилась 24.06.2010 по адресу: г. Иваново, </w:t>
        <w:br/>
        <w:t>пл. Революции, д. 6, к. 520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>5. Аукционная комиссия в соответствии со ст. 41.11 Закона 94-ФЗ рассмотрела вторую часть единственной заявки, представленной на участие в открытом аукционе в электронной форме № 14 на соответствие требованиям, установленным документацией об открытом аукционе в электронной форме № 14, а также сведения об участнике размещения заказа, подавшем такую заявку на участие в открытом аукционе в электронной форме, содержащиеся в реестре участников размещения заказа, получивших аккредитацию на электронной площадке, и приняла решение:</w:t>
      </w:r>
    </w:p>
    <w:p>
      <w:pPr>
        <w:pStyle w:val="Normal"/>
        <w:ind w:firstLine="540"/>
        <w:jc w:val="both"/>
        <w:rPr/>
      </w:pPr>
      <w:r>
        <w:rPr/>
        <w:t>- о соответствии единственной заявки ООО «Ивановский Автоцентр «КАМАЗ» на участие в открытом аукционе в электронной форме № 14 требованиям, установленным документацией об открытом аукционе в электронной форме № 14.</w:t>
      </w:r>
    </w:p>
    <w:p>
      <w:pPr>
        <w:pStyle w:val="Normal"/>
        <w:ind w:firstLine="540"/>
        <w:jc w:val="both"/>
        <w:rPr/>
      </w:pPr>
      <w:r>
        <w:rPr/>
        <w:t>Голосовали «за» единогласно.</w:t>
      </w:r>
    </w:p>
    <w:p>
      <w:pPr>
        <w:pStyle w:val="Normal"/>
        <w:jc w:val="both"/>
        <w:rPr/>
      </w:pPr>
      <w:r>
        <w:rPr/>
        <w:t>6.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Заказчик в соответствии с ч.11 ст. 41.9 Закона 94-ФЗ направляет оператору электронной площадки проект контракта, прилагаемого к документации об открытом аукционе в электронной форме. При этом муниципальный контракт заключается на условиях, предусмотренных документацией об открытом аукционе в электронной форме № 14, по начальной (максимальной) цене контракта, указанной в извещении о проведении открытого аукциона в электронной форме № 14, или по цене контракта, согласованной с таким участником размещения заказа и не превышающей начальной (максимальной) цены контракта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7. В соответствии с ч. 9 ст. 41.12 Закона 94-ФЗ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jc w:val="both"/>
        <w:rPr/>
      </w:pPr>
      <w:r>
        <w:rPr/>
        <w:t>8. Участник размещения заказа, признанный единственным участником открытого аукциона, не вправе отказаться от заключения муниципального контракта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9.Подписи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>
          <w:trHeight w:val="6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31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3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3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41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eastAsia="SimSun;宋体"/>
      <w:b/>
      <w:bCs/>
      <w:smallCap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1:00Z</dcterms:created>
  <dc:creator>админ</dc:creator>
  <dc:description/>
  <cp:keywords/>
  <dc:language>en-US</dc:language>
  <cp:lastModifiedBy>Иванкина</cp:lastModifiedBy>
  <cp:lastPrinted>2010-06-25T11:35:00Z</cp:lastPrinted>
  <dcterms:modified xsi:type="dcterms:W3CDTF">2010-06-25T10:50:00Z</dcterms:modified>
  <cp:revision>20</cp:revision>
  <dc:subject/>
  <dc:title>ПРОТОКОЛ № 113</dc:title>
</cp:coreProperties>
</file>