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6.1 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 в электронной форм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22.06.2010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6"/>
        <w:gridCol w:w="2160"/>
        <w:gridCol w:w="360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авка нового экскаватора ЭО 2626 челюстной погрузчик  (или эквивалент)  в количестве 1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500 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Извещение о проведении открытого аукциона в электронной форме № 16 и документация об открытом аукционе в электронной форме № 16 были размещены 11.06.2010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, и на сайте </w:t>
      </w:r>
      <w:r>
        <w:rPr>
          <w:color w:val="000000"/>
        </w:rPr>
        <w:t xml:space="preserve">электронной площадки в сети «Интернет» </w:t>
      </w:r>
      <w:hyperlink r:id="rId3">
        <w:r>
          <w:rPr>
            <w:rStyle w:val="InternetLink"/>
            <w:color w:val="000000"/>
            <w:u w:val="none"/>
          </w:rPr>
          <w:t>www.ivtorgi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7560"/>
      </w:tblGrid>
      <w:tr>
        <w:trPr>
          <w:trHeight w:val="255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906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79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Седых Е.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79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59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Балденк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18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Рощин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3. До окончания указанного в документации об открытом аукционе в электронной форме №16 срока подачи заявок на участие в открытом аукционе в электронной форме 10 часов 00 минут 19.06.2010 от оператора электронной площадки поступило 3 (три) заявки на участие в открытом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4. Процедура рассмотрения первых частей заявок на участие в открытом аукционе в электронной форме № 16 проводилась 22.06.2010  по адресу: г. Иваново, пл. Революции, д. 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5. На процедуру  рассмотрения оператором электронной площадки направлены первые  части  заявок на участие в открытом аукционе в электронной  форме с порядковыми номерами 6135, 149, 28050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 Аукционная комиссия рассмотрела первые части заявок, представленные на участие в открытом аукционе в электронной форме № 16, на соответствие требованиям,  установленным в документации об открытом аукционе, и приняла решения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/>
              <w:t>Порядковый номер заявки участника размеще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/>
              <w:t>61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>допустить к участию в открытом аукционе в электронной форме № 16  и признать участником открытого аукциона в электронной форм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>Голосовали «за» – единогласн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>допустить к участию в открытом аукционе в электронной форме № 16  и признать участником открытого аукциона в электронной форм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>Голосовали «за» – единогласн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/>
              <w:t>280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>допустить к участию в открытом аукционе в электронной форме № 16 и признать участником открытого аукциона в электронной форм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>Голосовали «за» – единогласно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9. Аукцион состоится в срок, указанный в извещении о проведении открытого аукциона в электронной форме № 16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10.</w:t>
        <w:tab/>
        <w:t>Подписи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680"/>
      </w:tblGrid>
      <w:tr>
        <w:trPr>
          <w:trHeight w:val="724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866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52" w:hanging="152"/>
              <w:rPr/>
            </w:pPr>
            <w:r>
              <w:rPr/>
              <w:t xml:space="preserve">Заместитель председателя комиссии: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48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71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898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902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71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0930" cy="477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93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9pt;height:3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tor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45:00Z</dcterms:created>
  <dc:creator>админ</dc:creator>
  <dc:description/>
  <cp:keywords/>
  <dc:language>en-US</dc:language>
  <cp:lastModifiedBy>Администратор</cp:lastModifiedBy>
  <cp:lastPrinted>2010-06-21T15:29:00Z</cp:lastPrinted>
  <dcterms:modified xsi:type="dcterms:W3CDTF">2010-06-22T12:22:00Z</dcterms:modified>
  <cp:revision>55</cp:revision>
  <dc:subject/>
  <dc:title>ПРОТОКОЛ № 113</dc:title>
</cp:coreProperties>
</file>