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6.2 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8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нового экскаватора ЭО 2626 челюстной погрузчик  (или эквивалент)  в количестве 1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оцедура рассмотрения первых частей заявок на участие в открытом аукционе в электронной форме № 16 проводилась 22.06.2010  по адресу: г. Иваново, пл. Революции, д. 6, к. 520. (протокол рассмотрения заявок на участие в открытом аукционе в электронной форме № 16.1 от 22.06.2010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По окончании процедуры проведения открытого аукциона в электронной форме в соответствии с ч. 20 ст. 41.10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Закон 94-ФЗ) оператором электронной площадки были направлены:  протокол проведения открытого аукциона в электронной форме и вторые части  заявок на участие в открытом аукционе в электронной форме № 16, поданные следующими участниками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00"/>
        <w:gridCol w:w="4901"/>
      </w:tblGrid>
      <w:tr>
        <w:trPr>
          <w:tblHeader w:val="true"/>
          <w:trHeight w:val="6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Ивановский Автоцентр «КАМАЗ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Юридический адрес: 153015, г. Иваново, ул. 13-я Березниковская, д. 1-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Почтовый адрес: 153015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 xml:space="preserve">ул. 13-я Березниковская, д. 1-а </w:t>
            </w:r>
          </w:p>
        </w:tc>
      </w:tr>
      <w:tr>
        <w:trPr>
          <w:trHeight w:val="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6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Гранд Моторс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Юридический адрес: 153024, г. Иваново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ул. Полка Нормандия – Неман, д. 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Почтовый адрес: 153024, г. Иваново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ул. Полка Нормандия – Неман, д. 7</w:t>
            </w:r>
          </w:p>
        </w:tc>
      </w:tr>
      <w:tr>
        <w:trPr>
          <w:trHeight w:val="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lang w:val="en-US"/>
              </w:rPr>
            </w:pPr>
            <w:r>
              <w:rPr>
                <w:lang w:val="en-US"/>
              </w:rPr>
              <w:t>28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Профессионал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</w:rPr>
              <w:t>Юридический адрес: 153000, г. Иваново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ул. Крутицкая, д.1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Почтовый адрес: 153043, г. Иваново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ул. Коллективная, д.3 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4. В соответствии с протоколом проведения  открытого  аукциона в электронной форме  </w:t>
      </w:r>
      <w:r>
        <w:rPr/>
        <w:br w:type="textWrapping" w:clear="all"/>
      </w:r>
      <w:r>
        <w:rPr/>
        <w:t xml:space="preserve">№ 16, размеще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torgi</w:t>
      </w:r>
      <w:r>
        <w:rPr/>
        <w:t>.</w:t>
      </w:r>
      <w:r>
        <w:rPr>
          <w:lang w:val="en-US"/>
        </w:rPr>
        <w:t>ru</w:t>
      </w:r>
      <w:r>
        <w:rPr/>
        <w:t>. в аукционе принимали участие участники размещения заказа, подавшие заявки на участие под следующими номер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1) 14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2) 613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5. Минимальные предложения  о цене контракта, сделанные участниками открытого аукциона в электронной форме и ранжированные по мере убывания:</w:t>
      </w:r>
    </w:p>
    <w:tbl>
      <w:tblPr>
        <w:tblW w:w="98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2952"/>
        <w:gridCol w:w="3339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нг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Дата, врем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Порядковый номер участника аукцио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Цена контракта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6.2010 10:45: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 295 000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6.2010 10:43: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 302 500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Процедура рассмотрения вторых частей заявок на участие в открытом аукционе в электронной форме № 16 проводилась 28.06.2010  по адресу: г. Иваново, 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Аукционная комиссия в соответствии со ст. 41.11 Закона 94-ФЗ  рассмотрела вторые  части заявок участников открытого аукциона в электронной форме № 16 на соответствие требованиям, установленным документацией об открытом аукционе в электронной форме </w:t>
      </w:r>
      <w:r>
        <w:rPr/>
        <w:br w:type="textWrapping" w:clear="all"/>
      </w:r>
      <w:r>
        <w:rPr/>
        <w:t>№ 16, а также сведения об участниках размещения заказа, подавших такие заявки на участие в открытом аукционе в электронной форме, содержащиеся в реестре участников размещения заказа, получивших аккредитацию на электронной площадке,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Ранг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Порядковый номер заявки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/>
              <w:t>ООО «Ивановский Автоцентр «КАМАЗ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заявка на участие в открытом аукционе в электронной форме  соответствует  требованиям,  установленным в документации об открытом аукцион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6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ООО «Гранд Мотор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заявка на участие в открытом аукционе в электронной форме  соответствует  требованиям,  установленным в документации об открытом аукционе</w:t>
            </w:r>
          </w:p>
        </w:tc>
      </w:tr>
      <w:tr>
        <w:trPr>
          <w:trHeight w:val="1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Заказчик  в  соответствии с ч. 2 статьи 41.12  Закона 94-ФЗ в течение четырёх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, который составляется путем включения цены контракта, предложенной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240"/>
        <w:gridCol w:w="1620"/>
      </w:tblGrid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открытого аукциона в электронной форме  № 16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участник, предложивший наиболее низкую цену контра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н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явки </w:t>
            </w:r>
          </w:p>
        </w:tc>
      </w:tr>
      <w:tr>
        <w:trPr>
          <w:trHeight w:val="10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Поставка экскаватора ЭО 2626 челюстной погрузчик (ООО «Златоустовский экскаватор «ЗЛАТЭКС», Росс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 295 000,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ООО  «Ивановский Автоцентр  «КАМ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Муниципальный контракт может быть заключен не ранее  чем  через десять дней со дня размещения на официальном сайте протокола подведения итогов открытого аукциона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0. Протокол подлежит размещению на электронной площадк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1. 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6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9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0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5:00Z</dcterms:created>
  <dc:creator>админ</dc:creator>
  <dc:description/>
  <cp:keywords/>
  <dc:language>en-US</dc:language>
  <cp:lastModifiedBy>Администратор</cp:lastModifiedBy>
  <cp:lastPrinted>2010-06-29T08:49:00Z</cp:lastPrinted>
  <dcterms:modified xsi:type="dcterms:W3CDTF">2010-06-29T12:20:00Z</dcterms:modified>
  <cp:revision>131</cp:revision>
  <dc:subject/>
  <dc:title>ПРОТОКОЛ № 113</dc:title>
</cp:coreProperties>
</file>