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7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 Форд Фокус (или эквивалент) в количестве 3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Д по городскому округу Иваново,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г. Иваново, </w:t>
              <w:br/>
              <w:t>ул. Колотилова, д. 2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84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8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1T10:10:00Z</dcterms:modified>
  <cp:revision>11</cp:revision>
  <dc:subject/>
  <dc:title> </dc:title>
</cp:coreProperties>
</file>