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9.2 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30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 новых автомобилей УАЗ 315195 (или эквивалент) в количестве 4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40 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6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По окончании процедуры проведения открытого аукциона в электронной форме в соответствии с ч. 20 ст. 41.10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Закон 94-ФЗ) оператором электронной площадки были направлены: протокол проведения открытого аукциона в электронной форме № 19 от 28.06.2010 и вторые части заявок участников размещения заказа, допущенных к участию в открытом аукционе в электронной форме и признанных участниками открытого аукциона в электронной форме на основании протокола рассмотрения заявок на участие в открытом аукционе в электронной форме № 19.1 от 25.06.2010, со следующими порядковыми номерами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18"/>
        <w:gridCol w:w="5371"/>
      </w:tblGrid>
      <w:tr>
        <w:trPr>
          <w:tblHeader w:val="true"/>
          <w:trHeight w:val="6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65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Гранд Моторс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ул. Полка Нормандия – Неман, д. 7</w:t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236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Автоэкспресс-Плюс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Юридический адрес: 153043, г. Иваново, </w:t>
            </w:r>
          </w:p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пер. Промышленный, д. 5/19</w:t>
            </w:r>
          </w:p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 xml:space="preserve">Почтовый адрес: 153043, г. Иваново, </w:t>
            </w:r>
          </w:p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ул. Калашникова, д. 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4. В соответствии с протоколом проведения открытого аукциона в электронной форме № 19 от 28.06.2010, размеще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torgi</w:t>
      </w:r>
      <w:r>
        <w:rPr/>
        <w:t>.</w:t>
      </w:r>
      <w:r>
        <w:rPr>
          <w:lang w:val="en-US"/>
        </w:rPr>
        <w:t>ru</w:t>
      </w:r>
      <w:r>
        <w:rPr/>
        <w:t>. в аукционе принимал участие участник размещения заказа с порядковым номером 23694; от участника размещения заказа с порядковым номером 6584 предложений о цене контракта не поступа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Все минимальные предложения о цене контракта, сделанные участниками открытого аукциона в электронной форме и ранжированные по мере убывания:</w:t>
      </w:r>
    </w:p>
    <w:tbl>
      <w:tblPr>
        <w:tblW w:w="964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3780"/>
        <w:gridCol w:w="2340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г зая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,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участника аукци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руб.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06.2010 12:02: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 631 800,00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6. Процедура рассмотрения вторых частей заявок на участие в открытом аукционе в электронной форме № 19 проводилась 30.06.2010 по адресу: г. Иваново, пл. Революции, д. 6, к. 520.</w:t>
      </w:r>
    </w:p>
    <w:p>
      <w:pPr>
        <w:pStyle w:val="Normal"/>
        <w:spacing w:before="0" w:after="0"/>
        <w:jc w:val="both"/>
        <w:rPr/>
      </w:pPr>
      <w:r>
        <w:rPr/>
        <w:t>7. Аукционная комиссия в соответствии со ст. 41.11 Закона 94-ФЗ рассмотрела вторую часть заявки участника открытого аукциона в электронной форме, принявшего участие в аукционе № 19 на соответствие требованиям, установленным документацией об открытом аукционе в электронной форме № 19, а также сведения о таком участнике размещения заказа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экспресс-Плю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ка на участие в открытом аукционе в электронной форме соответствует требованиям, установленным в документации об открытом аукционе в электронной форм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Заказчик в соответствии с ч. 2 статьи 41.12  Закона 94-ФЗ в течение четырёх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, который составляется путем включения цены контракта, предложенной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780"/>
        <w:gridCol w:w="1080"/>
      </w:tblGrid>
      <w:tr>
        <w:trPr>
          <w:trHeight w:val="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открытого аукциона в электронной форме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ник, предложивший наиболее низкую цену контра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</w:tr>
      <w:tr>
        <w:trPr>
          <w:trHeight w:val="9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ставка  новых автомобилей УАЗ 315195 в количестве 4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 631 800,00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экспресс-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10. Протокол подлежит размещению на электронной площадк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80"/>
      </w:tblGrid>
      <w:tr>
        <w:trPr>
          <w:trHeight w:val="489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9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1:00Z</dcterms:created>
  <dc:creator>админ</dc:creator>
  <dc:description/>
  <cp:keywords/>
  <dc:language>en-US</dc:language>
  <cp:lastModifiedBy>Иванкина</cp:lastModifiedBy>
  <cp:lastPrinted>2010-06-29T08:49:00Z</cp:lastPrinted>
  <dcterms:modified xsi:type="dcterms:W3CDTF">2010-07-01T13:13:00Z</dcterms:modified>
  <cp:revision>16</cp:revision>
  <dc:subject/>
  <dc:title>ПРОТОКОЛ № 113</dc:title>
</cp:coreProperties>
</file>