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1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4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76"/>
        <w:gridCol w:w="2160"/>
        <w:gridCol w:w="378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микроавтобуса  ГАЗ  2217 -288  (или эквивалент) 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1 и документация об открытом аукционе в электронной форме № 21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На процедуру рассмотрения оператором электронной площадки в соответствии с ч. 17               ст. 41.8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 были направлены первые части трех заявок на участие в открытом аукционе в электронной  форме, которые были поданы до окончания срока подачи заявок на участие в открытом аукционе в электронной форме до 10 ч 00 мин. 19.06.2010, с порядковыми номерами 3918,15853,404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Процедура рассмотрения заявок на участие в открытом аукционе в электронной форме проводилась 24.06.2010 по адресу: г. Иваново, 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5. Аукционная комиссия рассмотрела первые части заявок, представленные на участие в открытом аукционе в электронной форме № 21, на соответствие требованиям, установленным в документации об открытом аукционе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 размещения заказ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пустить к участию в открытом аукционе в электронной форме № 21  и признать участником открытого аукциона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пустить к участию в открытом аукционе в электронной форме № 21  и признать участником открытого аукциона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в допуске к участию в открытом аукционе в электронной форме № 21 участнику размещения заказа, подавшему заявку на участие в открытом аукционе в электронной форме  с порядковым номером  4042, в связи с тем, что в составе заявки  не представлены отдельные сведения о товаре, предусмотренные документацией об открытом аукционе в электронной форме №21:  наименование, марка товара, марка двигателя (сведения  не содержат  конкретных предложений по указанным характеристикам и устанавливают возможность различных наименований по одному показателю) (п. 1 ч. 4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, п.п. 3.2.2.2 раздела 1.2 «Общие условия проведения открытого аукциона в электронной форме» документации об открытом аукционе в электронной форме № 21)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 Аукцион состоится в срок, указанный в извещении о проведении открытого аукциона в электронной форме № 21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10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6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9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0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5:00Z</dcterms:created>
  <dc:creator>админ</dc:creator>
  <dc:description/>
  <cp:keywords/>
  <dc:language>en-US</dc:language>
  <cp:lastModifiedBy>Администратор</cp:lastModifiedBy>
  <cp:lastPrinted>2010-06-24T18:14:00Z</cp:lastPrinted>
  <dcterms:modified xsi:type="dcterms:W3CDTF">2010-06-24T14:41:00Z</dcterms:modified>
  <cp:revision>136</cp:revision>
  <dc:subject/>
  <dc:title>ПРОТОКОЛ № 113</dc:title>
</cp:coreProperties>
</file>