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</w:t>
      </w:r>
      <w:r>
        <w:rPr>
          <w:b/>
          <w:caps/>
          <w:lang w:val="en-US"/>
        </w:rPr>
        <w:t>2</w:t>
      </w:r>
      <w:r>
        <w:rPr>
          <w:b/>
          <w:caps/>
        </w:rPr>
        <w:t xml:space="preserve">1.2 </w:t>
      </w:r>
    </w:p>
    <w:p>
      <w:pPr>
        <w:pStyle w:val="Normal"/>
        <w:spacing w:before="0" w:after="0"/>
        <w:jc w:val="center"/>
        <w:rPr/>
      </w:pPr>
      <w:r>
        <w:rPr/>
        <w:t>подведения итогов открытого аукциона в электронной форме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30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42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микроавтобуса  ГАЗ  2217 - 288  (или эквивалент) 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2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7560"/>
      </w:tblGrid>
      <w:tr>
        <w:trPr>
          <w:trHeight w:val="255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6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18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По окончании процедуры проведения открытого аукциона в электронной форме в соответствии с ч. 20 ст. 41.10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(далее Закон 94-ФЗ) оператором электронной площадки были направлены: протокол проведения открытого аукциона в электронной форме № 21 от 28.06.2010 и вторые части заявок участников размещения заказа, допущенных к участию в открытом аукционе в электронной форме и признанных участниками открытого аукциона в электронной форме на основании протокола рассмотрения заявок на участие в открытом аукционе в электронной форме № 21.1 от 24.06.2010, со следующими порядковыми номерами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18"/>
        <w:gridCol w:w="5371"/>
      </w:tblGrid>
      <w:tr>
        <w:trPr>
          <w:tblHeader w:val="true"/>
          <w:trHeight w:val="6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 xml:space="preserve">Порядковый номер заявк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/>
            </w:pPr>
            <w:r>
              <w:rPr/>
              <w:t>Сведения о месте нахождения участника размещения заказа и почтовый адрес.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39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Гранд</w:t>
            </w:r>
          </w:p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Мотор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" w:leader="none"/>
              </w:tabs>
              <w:ind w:hanging="0"/>
              <w:rPr>
                <w:bCs/>
              </w:rPr>
            </w:pPr>
            <w:r>
              <w:rPr>
                <w:bCs/>
              </w:rPr>
              <w:t>Юридический адрес: 153024, г. Иваново, ул. Полка Нормандия – Неман, д.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чтовый адрес: 153024, г. Иваново, ул. Полка       Нормандия – Неман, д.7</w:t>
            </w:r>
          </w:p>
        </w:tc>
      </w:tr>
      <w:tr>
        <w:trPr>
          <w:trHeight w:val="4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/>
            </w:pPr>
            <w:r>
              <w:rPr/>
              <w:t>158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hanging="42"/>
              <w:jc w:val="center"/>
              <w:rPr/>
            </w:pPr>
            <w:r>
              <w:rPr/>
              <w:t>ООО «Автоэкспресс-Плюс»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Юридический адрес: 153043, г. Иваново, пер. Промышленный, д.5/19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ind w:left="-15" w:hanging="0"/>
              <w:rPr>
                <w:bCs/>
              </w:rPr>
            </w:pPr>
            <w:r>
              <w:rPr>
                <w:bCs/>
              </w:rPr>
              <w:t>Почтовый адрес: 153043, г. Иваново, ул. Калашникова, д. 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4. В соответствии с протоколом проведения открытого аукциона в электронной форме № 21 от 28.06.2010, размещенном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torgi</w:t>
      </w:r>
      <w:r>
        <w:rPr/>
        <w:t>.</w:t>
      </w:r>
      <w:r>
        <w:rPr>
          <w:lang w:val="en-US"/>
        </w:rPr>
        <w:t>ru</w:t>
      </w:r>
      <w:r>
        <w:rPr/>
        <w:t>. в аукционе принимал участие участник размещения заказа с порядковым номером 15853; от участника размещения заказа с порядковым номером 3918 предложений о цене контракта не поступал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  <w:t>5. Все минимальные предложения о цене контракта, сделанные участниками открытого аукциона в электронной форме и ранжированные по мере убывания:</w:t>
      </w:r>
    </w:p>
    <w:tbl>
      <w:tblPr>
        <w:tblW w:w="964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8"/>
        <w:gridCol w:w="3780"/>
        <w:gridCol w:w="2340"/>
      </w:tblGrid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Ранг зая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Дата, 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Порядковый номер участника аукци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Цена контракта, руб.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8.06.2010 10:09: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17</w:t>
            </w:r>
            <w:r>
              <w:rPr>
                <w:rFonts w:cs="Times New Roman CYR" w:ascii="Times New Roman CYR" w:hAnsi="Times New Roman CYR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  <w:t>6. Процедура рассмотрения вторых частей заявок на участие в открытом аукционе в электронной форме № 21 проводилась 30.06.2010 по адресу: г. Иваново, пл. Революции, д. 6, к. 520.</w:t>
      </w:r>
    </w:p>
    <w:p>
      <w:pPr>
        <w:pStyle w:val="Normal"/>
        <w:jc w:val="both"/>
        <w:rPr/>
      </w:pPr>
      <w:r>
        <w:rPr/>
        <w:t>7. Аукционная комиссия в соответствии со ст. 41.11 Закона 94-ФЗ рассмотрела вторую часть заявки участника открытого аукциона в электронной форме, принявшего участие в аукционе № 21 на соответствие требованиям, установленным документацией об открытом аукционе в электронной форме № 21, а также сведения о таком участнике размещения заказа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г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15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открытом аукционе в электронной форме соответствует требованиям, установленным в документации об открытом аукционе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both"/>
              <w:rPr/>
            </w:pPr>
            <w:r>
              <w:rPr/>
              <w:t>Голосовали «за» – единогласно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Заказчик в соответствии с ч. 2 статьи 41.12  Закона 94-ФЗ в течение четырёх дней со дня размещения на электронной площадке протокола подведения итогов открытого аукциона в электронной форме направляет оператору электронной площадки без подписи заказчика проект контракта, который составляется путем включения цены контракта, предложенной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780"/>
        <w:gridCol w:w="1080"/>
      </w:tblGrid>
      <w:tr>
        <w:trPr>
          <w:trHeight w:val="8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открытого аукциона в электронной форме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астник, предложивший наиболее низкую цену контрак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г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</w:tr>
      <w:tr>
        <w:trPr>
          <w:trHeight w:val="6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икроавтобуса  ГАЗ  2217  в количестве 1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экспресс-Плю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9.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10. Протокол подлежит размещению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  <w:t>11. Подписи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80"/>
      </w:tblGrid>
      <w:tr>
        <w:trPr>
          <w:trHeight w:val="529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.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39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152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47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152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7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72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31:00Z</dcterms:created>
  <dc:creator>админ</dc:creator>
  <dc:description/>
  <cp:keywords/>
  <dc:language>en-US</dc:language>
  <cp:lastModifiedBy>Администратор</cp:lastModifiedBy>
  <cp:lastPrinted>2010-07-01T13:22:00Z</cp:lastPrinted>
  <dcterms:modified xsi:type="dcterms:W3CDTF">2010-07-01T09:23:00Z</dcterms:modified>
  <cp:revision>30</cp:revision>
  <dc:subject/>
  <dc:title>ПРОТОКОЛ № 113</dc:title>
</cp:coreProperties>
</file>