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>Протокол № 22.2</w:t>
      </w:r>
    </w:p>
    <w:p>
      <w:pPr>
        <w:pStyle w:val="Normal"/>
        <w:spacing w:before="0" w:after="0"/>
        <w:jc w:val="center"/>
        <w:rPr/>
      </w:pPr>
      <w:r>
        <w:rPr/>
        <w:t>подведения итогов открытого аукциона в электронной форм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25.06.201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36"/>
        <w:gridCol w:w="2160"/>
        <w:gridCol w:w="324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оставка нового автобуса ПАЗ 32053 (или эквивалент) в количестве 1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50 0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Извещение о проведении открытого аукциона в электронной форме № 22 и документация об аукционе в электронной форме № 22 были размещены 11.06.2010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, и на сайте </w:t>
      </w:r>
      <w:r>
        <w:rPr>
          <w:color w:val="000000"/>
        </w:rPr>
        <w:t xml:space="preserve">электронной площадки в сети «Интернет» </w:t>
      </w:r>
      <w:hyperlink r:id="rId3">
        <w:r>
          <w:rPr>
            <w:rStyle w:val="InternetLink"/>
            <w:color w:val="000000"/>
            <w:u w:val="none"/>
          </w:rPr>
          <w:t>www.ivtorgi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367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04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,</w:t>
            </w:r>
            <w:r>
              <w:rPr/>
              <w:t xml:space="preserve"> заместитель председателя комиссии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 xml:space="preserve">Разова К.А.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Гамиловская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>3. На процедуру  рассмотрения, в соответствии с ч. 11 ст.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(далее – Закон 94-ФЗ), оператором электронной площадки была направлена вторая  часть заявки следующего участника размещения заказа, который на основании результатов рассмотрения первых частей заявок признан единственным участником открытого аукциона в электронной  форме № 22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044"/>
        <w:gridCol w:w="4648"/>
      </w:tblGrid>
      <w:tr>
        <w:trPr>
          <w:tblHeader w:val="true"/>
          <w:trHeight w:val="6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/>
            </w:pPr>
            <w:r>
              <w:rPr/>
              <w:t xml:space="preserve">Порядковый номер заявки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08" w:right="-80" w:hanging="0"/>
              <w:jc w:val="center"/>
              <w:rPr/>
            </w:pPr>
            <w:r>
              <w:rPr/>
              <w:t>Сведения о месте нахождения участника размещения заказа и почтовый адрес.</w:t>
            </w:r>
          </w:p>
        </w:tc>
      </w:tr>
      <w:tr>
        <w:trPr>
          <w:trHeight w:val="48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/>
            </w:pPr>
            <w:r>
              <w:rPr/>
              <w:t>1036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hanging="42"/>
              <w:jc w:val="center"/>
              <w:rPr/>
            </w:pPr>
            <w:r>
              <w:rPr/>
              <w:t>ООО Торговый Сервисный Центр «Русский автобус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>Юридический адрес: г. Владимир, ул. Мостостроевская, д. 3 «б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>Почтовый адрес: 600028, г. Владимир, а/я 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4. Процедура рассмотрения второй части единственной заявки на участие в открытом аукционе в электронной форме № 22 проводилась 25.06.2010 по адресу: г. Иваново, </w:t>
        <w:br/>
        <w:t>пл. Революции, д. 6, к. 520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>5. Аукционная комиссия в соответствии со ст. 41.11 Закона 94-ФЗ рассмотрела вторую часть единственной заявки, представленной на участие в открытом аукционе в электронной форме № 22 на соответствие требованиям, установленным документацией об открытом аукционе в электронной форме № 22, а также сведения об участнике размещения заказа, подавшем такую заявку на участие в открытом аукционе в электронной форме, содержащиеся в реестре участников размещения заказа, получивших аккредитацию на электронной площадке, и приняла решение:</w:t>
      </w:r>
    </w:p>
    <w:p>
      <w:pPr>
        <w:pStyle w:val="Normal"/>
        <w:ind w:firstLine="540"/>
        <w:jc w:val="both"/>
        <w:rPr/>
      </w:pPr>
      <w:r>
        <w:rPr/>
        <w:t>- о соответствии единственной заявки ООО Торговый Сервисный Центр «Русский автобус» на участие в открытом аукционе в электронной форме № 22 требованиям, установленным документацией об открытом аукционе в электронной форме № 22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/>
        <w:t>Голосовали «за» – единогласно.</w:t>
      </w:r>
    </w:p>
    <w:p>
      <w:pPr>
        <w:pStyle w:val="Normal"/>
        <w:jc w:val="both"/>
        <w:rPr/>
      </w:pPr>
      <w:r>
        <w:rPr/>
        <w:t>6.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Заказчик в соответствии с ч.11 ст. 41.9 Закона 94-ФЗ направляет оператору электронной площадки проект контракта, прилагаемого к документации об открытом аукционе в электронной форме. При этом муниципальный контракт заключается на условиях, предусмотренных документацией об открытом аукционе в электронной форме № 22, по начальной (максимальной) цене контракта, указанной в извещении о проведении открытого аукциона в электронной форме № 22, или по цене контракта, согласованной с таким участником размещения заказа и не превышающей начальной (максимальной) цены контракта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7. В соответствии с ч. 9 ст. 41.12 Закона 94-ФЗ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jc w:val="both"/>
        <w:rPr/>
      </w:pPr>
      <w:r>
        <w:rPr/>
        <w:t>8. Участник размещения заказа, признанный единственным участником открытого аукциона, не вправе отказаться от заключения муниципального контракта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9.Подписи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>
          <w:trHeight w:val="67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5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31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52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3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52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3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52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53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52" w:hanging="0"/>
              <w:jc w:val="both"/>
              <w:rPr/>
            </w:pPr>
            <w:r>
              <w:rPr/>
              <w:t>А.С. Гамиловская</w:t>
            </w:r>
          </w:p>
        </w:tc>
      </w:tr>
      <w:tr>
        <w:trPr>
          <w:trHeight w:val="541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52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eastAsia="SimSun;宋体"/>
      <w:b/>
      <w:bCs/>
      <w:smallCap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1:00Z</dcterms:created>
  <dc:creator>админ</dc:creator>
  <dc:description/>
  <cp:keywords/>
  <dc:language>en-US</dc:language>
  <cp:lastModifiedBy>Supervisor</cp:lastModifiedBy>
  <cp:lastPrinted>2010-06-25T11:35:00Z</cp:lastPrinted>
  <dcterms:modified xsi:type="dcterms:W3CDTF">2010-06-25T12:47:00Z</dcterms:modified>
  <cp:revision>26</cp:revision>
  <dc:subject/>
  <dc:title>ПРОТОКОЛ № 113</dc:title>
</cp:coreProperties>
</file>