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23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7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30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автомобиля ГАЗ 32213-288 (или эквивалент) в количестве 1 ед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З «Станция скорой медицинской помощи», г. Иваново, г. Иваново, пр. Ленина, д. 60.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 00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ументация об открытом аукционе в электронной форме № 23 является приложением к настоящему извещению 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6:00Z</dcterms:created>
  <dc:creator>Adm</dc:creator>
  <dc:description/>
  <cp:keywords/>
  <dc:language>en-US</dc:language>
  <cp:lastModifiedBy>Supervisor</cp:lastModifiedBy>
  <cp:lastPrinted>2010-02-27T10:56:00Z</cp:lastPrinted>
  <dcterms:modified xsi:type="dcterms:W3CDTF">2010-06-11T09:14:00Z</dcterms:modified>
  <cp:revision>5</cp:revision>
  <dc:subject/>
  <dc:title> </dc:title>
</cp:coreProperties>
</file>