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24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07.</w:t>
            </w:r>
          </w:p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30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автомобиля ГАЗ 2752-298 (или эквивалент), в количестве 1 ед.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Место поставки Товар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З «Станция скорой медицинской помощи» г. Иваново; г. Иваново, пр. Ленина, д. 60.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 000,00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6.2010 10 час. 00 ми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6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6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кументация об открытом аукционе в электронной форме № 24 является приложением к настоящему извещению </w:t>
            </w:r>
          </w:p>
        </w:tc>
      </w:tr>
    </w:tbl>
    <w:p>
      <w:pPr>
        <w:pStyle w:val="TextBody"/>
        <w:ind w:left="-180" w:hanging="18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6:00Z</dcterms:created>
  <dc:creator>Adm</dc:creator>
  <dc:description/>
  <cp:keywords/>
  <dc:language>en-US</dc:language>
  <cp:lastModifiedBy>Supervisor</cp:lastModifiedBy>
  <cp:lastPrinted>2010-06-11T12:09:00Z</cp:lastPrinted>
  <dcterms:modified xsi:type="dcterms:W3CDTF">2010-06-11T10:56:00Z</dcterms:modified>
  <cp:revision>8</cp:revision>
  <dc:subject/>
  <dc:title> </dc:title>
</cp:coreProperties>
</file>