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</w:t>
      </w:r>
      <w:r>
        <w:rPr>
          <w:b/>
          <w:caps/>
          <w:lang w:val="en-US"/>
        </w:rPr>
        <w:t>2</w:t>
      </w:r>
      <w:r>
        <w:rPr>
          <w:b/>
          <w:caps/>
        </w:rPr>
        <w:t xml:space="preserve">4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5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автомобиля ГАЗ 2752-298 (или эквивалент) в 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24 и документация об открытом аукционе в электронной форме № 24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0"/>
        <w:gridCol w:w="7631"/>
      </w:tblGrid>
      <w:tr>
        <w:trPr>
          <w:trHeight w:val="255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рг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9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8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На процедуру рассмотрения оператором электронной площадки в соответствии с ч. 17               ст. 41.8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 были направлены первые части трех заявок на участие в открытом аукционе в электронной  форме, которые были поданы до окончания срока подачи заявок на участие в открытом аукционе в электронной форме до 10 ч 00 мин. 19.06.2010, с порядковыми номерами: 7130, 30515, 2945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Процедура рассмотрения первых частей заявок на участие в открытом аукционе в электронной форме № 24 проводилась 25.06.2010  по адресу: г. Иваново, пл. Революции, д. 6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 Аукционная комиссия рассмотрела первые части заявок, представленные на участие в открытом аукционе в электронной форме № 24, на соответствие требованиям, установленным в документации об открытом аукционе, и приняла реше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5.1. Допустить к участию в открытом аукционе в электронной форме № 24 и признать участниками открытого аукциона в электронной форме участников размещения заказа, подавших заявки на участие в открытом аукционе в электронной форме со следующими порядковыми номерами: 7130, 30515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>Голосовали «за» – единогласно.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5.2. Отказать в допуске к участию в открытом аукционе в электронной форме № 24 участнику размещения заказа, подавшему заявку на участие в открытом аукционе в электронной форме с порядковым номером 29453, в связи с тем, что в заявке на участие в открытом аукционе в электронной форме не представлены отдельные сведения о товаре, предусмотренные документацией об открытом аукционе в электронной форме, а именно: </w:t>
      </w:r>
    </w:p>
    <w:p>
      <w:pPr>
        <w:pStyle w:val="Normal"/>
        <w:ind w:firstLine="539"/>
        <w:jc w:val="both"/>
        <w:rPr/>
      </w:pPr>
      <w:r>
        <w:rPr/>
        <w:t>- не представлены сведения о марке двигателя (сведения не содержат конкретных предложений по указанной характеристике и устанавливают возможность различных наименований по одному показателю) (п. 1 ч. 4 ст. 41.9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, п.п. 3.2.2.2 раздела 1.2 «Общие условия проведения открытого аукциона в электронной форме» части </w:t>
      </w:r>
      <w:r>
        <w:rPr>
          <w:lang w:val="en-US"/>
        </w:rPr>
        <w:t>I</w:t>
      </w:r>
      <w:r>
        <w:rPr/>
        <w:t xml:space="preserve"> «Открытый аукцион в электронной форме» документации об открытом аукционе в электронной форме).</w:t>
      </w:r>
    </w:p>
    <w:p>
      <w:pPr>
        <w:pStyle w:val="Normal"/>
        <w:spacing w:before="100" w:after="0"/>
        <w:ind w:firstLine="539"/>
        <w:jc w:val="both"/>
        <w:rPr/>
      </w:pPr>
      <w:r>
        <w:rPr/>
        <w:t>- не указан производитель товара (п. 1 ч. 4 ст. 41.9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, п.п. 3.2.2.2 раздела 1.2 «Общие условия проведения открытого аукциона в электронной форме», форма № 1.1 «Сведения о качестве, технических характеристиках товара, его безопасности, функциональных характеристиках (потребительских свойствах) о размере товара» раздела 1.4 «Рекомендуемые формы и документы для заполнения участниками размещения заказа» части </w:t>
      </w:r>
      <w:r>
        <w:rPr>
          <w:lang w:val="en-US"/>
        </w:rPr>
        <w:t>I</w:t>
      </w:r>
      <w:r>
        <w:rPr/>
        <w:t xml:space="preserve"> «Открытый аукцион в электронной форме» документации об открытом аукционе в электронной форме).</w:t>
        <w:tab/>
      </w:r>
    </w:p>
    <w:p>
      <w:pPr>
        <w:pStyle w:val="Normal"/>
        <w:spacing w:before="100" w:after="0"/>
        <w:ind w:firstLine="539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6. Аукцион состоится в срок, указанный в извещении о проведении открытого аукциона в электронной форме № 24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7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7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6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152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4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74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90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8:00Z</dcterms:created>
  <dc:creator>админ</dc:creator>
  <dc:description/>
  <cp:keywords/>
  <dc:language>en-US</dc:language>
  <cp:lastModifiedBy>Supervisor</cp:lastModifiedBy>
  <cp:lastPrinted>2010-06-21T15:29:00Z</cp:lastPrinted>
  <dcterms:modified xsi:type="dcterms:W3CDTF">2010-06-25T06:44:00Z</dcterms:modified>
  <cp:revision>8</cp:revision>
  <dc:subject/>
  <dc:title>ПРОТОКОЛ № 113</dc:title>
</cp:coreProperties>
</file>