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25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4.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новых автомобилей ВАЗ 21214 (или эквивалент) в количестве 8 ед.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Место поставки Товар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З «Станция скорой медицинской помощи» г. Иваново, </w:t>
              <w:br/>
              <w:t>г. Иваново, пр. Ленина, д. 60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20 000,0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2010 10 час. 0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6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6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кументация об открытом аукционе в электронной форме № 25 является приложением к настоящему извещению 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6:00Z</dcterms:created>
  <dc:creator>Adm</dc:creator>
  <dc:description/>
  <cp:keywords/>
  <dc:language>en-US</dc:language>
  <cp:lastModifiedBy>Иванкина</cp:lastModifiedBy>
  <cp:lastPrinted>2010-06-10T15:12:00Z</cp:lastPrinted>
  <dcterms:modified xsi:type="dcterms:W3CDTF">2010-06-11T07:19:00Z</dcterms:modified>
  <cp:revision>10</cp:revision>
  <dc:subject/>
  <dc:title> </dc:title>
</cp:coreProperties>
</file>