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</w:t>
      </w:r>
      <w:r>
        <w:rPr>
          <w:b/>
          <w:caps/>
          <w:lang w:val="en-US"/>
        </w:rPr>
        <w:t>2</w:t>
      </w:r>
      <w:r>
        <w:rPr>
          <w:b/>
          <w:caps/>
        </w:rPr>
        <w:t xml:space="preserve">6.2 </w:t>
      </w:r>
    </w:p>
    <w:p>
      <w:pPr>
        <w:pStyle w:val="Normal"/>
        <w:spacing w:before="0" w:after="0"/>
        <w:jc w:val="center"/>
        <w:rPr/>
      </w:pPr>
      <w:r>
        <w:rPr/>
        <w:t>подведения итогов открытого аукциона в электронной форме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01.07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36"/>
        <w:gridCol w:w="2160"/>
        <w:gridCol w:w="324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оставка новых автомобилей ВАЗ 21214 (или эквивалент) в количестве 7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380 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2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560"/>
      </w:tblGrid>
      <w:tr>
        <w:trPr>
          <w:trHeight w:val="255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06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7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618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3. По окончании процедуры проведения открытого аукциона в электронной форме в соответствии с ч. 20 ст. 41.10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(далее Закон 94-ФЗ) оператором электронной площадки были направлены: протокол проведения открытого аукциона в электронной форме № 26 от 28.06.2010 и вторые части заявок участников размещения заказа, допущенных к участию в открытом аукционе в электронной форме и признанных участниками открытого аукциона в электронной форме на основании протокола рассмотрения заявок на участие в открытом аукционе в электронной форме № 26.1 от 25.06.2010, со следующими порядковыми номерами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18"/>
        <w:gridCol w:w="5371"/>
      </w:tblGrid>
      <w:tr>
        <w:trPr>
          <w:tblHeader w:val="true"/>
          <w:trHeight w:val="64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 xml:space="preserve">Порядковый номер заявки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80" w:hanging="0"/>
              <w:jc w:val="center"/>
              <w:rPr/>
            </w:pPr>
            <w:r>
              <w:rPr/>
              <w:t>Сведения о месте нахождения участника размещения заказа и почтовый адрес.</w:t>
            </w:r>
          </w:p>
        </w:tc>
      </w:tr>
      <w:tr>
        <w:trPr>
          <w:trHeight w:val="4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/>
              <w:t>598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hanging="42"/>
              <w:jc w:val="center"/>
              <w:rPr/>
            </w:pPr>
            <w:r>
              <w:rPr/>
              <w:t>ООО «Гранд Моторс»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 xml:space="preserve">153024, г. Иваново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ул. Полка Нормандия – Неман, д. 7</w:t>
            </w:r>
          </w:p>
        </w:tc>
      </w:tr>
      <w:tr>
        <w:trPr>
          <w:trHeight w:val="4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/>
              <w:t>62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hanging="42"/>
              <w:jc w:val="center"/>
              <w:rPr/>
            </w:pPr>
            <w:r>
              <w:rPr/>
              <w:t>ООО «Автоэкспресс-Плюс»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5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  <w:t xml:space="preserve">Юридический адрес: 153043, г. Иваново, </w:t>
            </w:r>
          </w:p>
          <w:p>
            <w:pPr>
              <w:pStyle w:val="TextBodyIndent"/>
              <w:tabs>
                <w:tab w:val="clear" w:pos="708"/>
                <w:tab w:val="left" w:pos="165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  <w:t>пер. Промышленный, д. 5/19</w:t>
            </w:r>
          </w:p>
          <w:p>
            <w:pPr>
              <w:pStyle w:val="TextBodyIndent"/>
              <w:tabs>
                <w:tab w:val="clear" w:pos="708"/>
                <w:tab w:val="left" w:pos="165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  <w:t xml:space="preserve">Почтовый адрес: 153043, г. Иваново, </w:t>
            </w:r>
          </w:p>
          <w:p>
            <w:pPr>
              <w:pStyle w:val="TextBodyIndent"/>
              <w:tabs>
                <w:tab w:val="clear" w:pos="708"/>
                <w:tab w:val="left" w:pos="165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  <w:t>ул. Калашникова, д. 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4. В соответствии с протоколом проведения открытого аукциона в электронной форме № 26 от 28.06.2010, размещенном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torgi</w:t>
      </w:r>
      <w:r>
        <w:rPr/>
        <w:t>.</w:t>
      </w:r>
      <w:r>
        <w:rPr>
          <w:lang w:val="en-US"/>
        </w:rPr>
        <w:t>ru</w:t>
      </w:r>
      <w:r>
        <w:rPr/>
        <w:t>. в аукционе принимал участие участник размещения заказа с порядковым номером 59845; от участника размещения заказа с порядковым номером 6205 предложений о цене контракта не поступал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 Все минимальные предложения о цене контракта, сделанные участниками открытого аукциона в электронной форме и ранжированные по мере убывания:</w:t>
      </w:r>
    </w:p>
    <w:tbl>
      <w:tblPr>
        <w:tblW w:w="964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8"/>
        <w:gridCol w:w="3780"/>
        <w:gridCol w:w="2340"/>
      </w:tblGrid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г зая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, 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участника аукци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руб. 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.06.2010 11:01: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 368 100,00 </w:t>
            </w:r>
          </w:p>
        </w:tc>
      </w:tr>
    </w:tbl>
    <w:p>
      <w:pPr>
        <w:pStyle w:val="Normal"/>
        <w:jc w:val="both"/>
        <w:rPr/>
      </w:pPr>
      <w:r>
        <w:rPr/>
        <w:t>6. Процедура рассмотрения вторых частей заявок на участие в открытом аукционе в электронной форме № 26 проводилась 01.07.2010 по адресу: г. Иваново, пл. Революции, д. 6, к. 520.</w:t>
      </w:r>
    </w:p>
    <w:p>
      <w:pPr>
        <w:pStyle w:val="Normal"/>
        <w:jc w:val="both"/>
        <w:rPr/>
      </w:pPr>
      <w:r>
        <w:rPr/>
        <w:t>7. Аукционная комиссия в соответствии со ст. 41.11 Закона 94-ФЗ рассмотрела вторую часть заявки участника открытого аукциона в электронной форме, принявшего участие в аукционе № 26 на соответствие требованиям, установленным документацией об открытом аукционе в электронной форме № 26, а также сведения о таком участнике размещения заказа, содержащиеся в реестре участников размещения заказа, получивших аккредитацию на электронной площадке, и приняла решения: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5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нд Моторс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открытом аукционе в электронной форме соответствует требованиям, установленным в документации об открытом аукцион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Голосовали «за» – единогласно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Заказчик в соответствии с ч. 2 статьи 41.12  Закона 94-ФЗ в течение четырёх дней со дня размещения на электронной площадке протокола подведения итогов открытого аукциона в электронной форме направляет оператору электронной площадки без подписи заказчика проект контракта, который составляется путем включения цены контракта, предложенной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240"/>
        <w:gridCol w:w="1620"/>
      </w:tblGrid>
      <w:tr>
        <w:trPr>
          <w:trHeight w:val="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открытого аукциона в электронной форме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ник, предложивший наиболее низкую цену контрак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</w:t>
            </w:r>
          </w:p>
        </w:tc>
      </w:tr>
      <w:tr>
        <w:trPr>
          <w:trHeight w:val="6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ставка новых автомобилей ВАЗ 21214 (</w:t>
            </w:r>
            <w:r>
              <w:rPr>
                <w:lang w:val="en-US"/>
              </w:rPr>
              <w:t>LADA</w:t>
            </w:r>
            <w:r>
              <w:rPr/>
              <w:t xml:space="preserve"> 212140) в количестве 7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 368 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ООО «Гранд Мотор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9.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10. Протокол подлежит размещению на электронной площадке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11. Подписи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680"/>
      </w:tblGrid>
      <w:tr>
        <w:trPr>
          <w:trHeight w:val="489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39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52" w:hanging="152"/>
              <w:rPr/>
            </w:pPr>
            <w:r>
              <w:rPr/>
              <w:t>Члены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2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33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33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36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0930" cy="477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93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9pt;height:3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31:00Z</dcterms:created>
  <dc:creator>админ</dc:creator>
  <dc:description/>
  <cp:keywords/>
  <dc:language>en-US</dc:language>
  <cp:lastModifiedBy>Иванкина</cp:lastModifiedBy>
  <cp:lastPrinted>2010-07-01T16:59:00Z</cp:lastPrinted>
  <dcterms:modified xsi:type="dcterms:W3CDTF">2010-07-01T13:11:00Z</dcterms:modified>
  <cp:revision>17</cp:revision>
  <dc:subject/>
  <dc:title>ПРОТОКОЛ № 113</dc:title>
</cp:coreProperties>
</file>