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в электронной форме № 27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78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 в электронной форме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лощадки в сети «Интернет»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www.ivtorgi.ru</w:t>
              </w:r>
            </w:hyperlink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 Революции, д. 6, к. 504.</w:t>
            </w:r>
          </w:p>
          <w:p>
            <w:pPr>
              <w:pStyle w:val="Normal"/>
              <w:ind w:right="-81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16-07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>
                <w:lang w:val="en-US"/>
              </w:rPr>
            </w:pPr>
            <w:r>
              <w:rPr/>
              <w:t>Предмет контракт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авка нового седельного тягача КАМАЗ 65116 (или эквивалент), в количестве 1 ед. 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Место поставки Товар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Кохомское шоссе, д. 1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П «Ивгортеплоэнерго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роизводственная база МП «ИГТЭ»)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60 000,00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Дата и время окончания срока подачи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06.2010 10 час. 00 ми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окончания срока рассмотрения первых частей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06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роведения открытого аукциона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8.06.2010</w:t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кументация об открытом аукционе в электронной форме № 27 является приложением к настоящему извещению </w:t>
            </w:r>
          </w:p>
        </w:tc>
      </w:tr>
    </w:tbl>
    <w:p>
      <w:pPr>
        <w:pStyle w:val="TextBody"/>
        <w:ind w:left="-180" w:hanging="180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torgi.ru/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58:00Z</dcterms:created>
  <dc:creator>Adm</dc:creator>
  <dc:description/>
  <cp:keywords/>
  <dc:language>en-US</dc:language>
  <cp:lastModifiedBy>0505</cp:lastModifiedBy>
  <cp:lastPrinted>2010-06-11T11:24:00Z</cp:lastPrinted>
  <dcterms:modified xsi:type="dcterms:W3CDTF">2010-06-11T11:10:00Z</dcterms:modified>
  <cp:revision>17</cp:revision>
  <dc:subject/>
  <dc:title> </dc:title>
</cp:coreProperties>
</file>