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27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5.06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16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нового седельного тягача КАМАЗ 65116 (или эквивалент), в количестве 1 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6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7 и документация об открытом аукционе в электронной форме № 27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Гамиловская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На процедуру рассмотрения оператором электронной площадки в соответствии с ч. 17               ст. 41.8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 были направлены первые части двух заявок на участие в открытом аукционе в электронной  форме, которые были поданы до окончания срока подачи заявок на участие в открытом аукционе в электронной форме до 10 ч 00 мин. 19.06.2010, с порядковыми номерами 27884, 1457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Процедура рассмотрения заявок на участие в открытом аукционе в электронной форме проводилась 25.06.2010 по адресу: г. Иваново, 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5. Аукционная комиссия рассмотрела первые части заявок, представленные на участие в открытом аукционе в электронной форме № 27, на соответствие требованиям, установленным в документации об открытом аукционе и приняла реш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допуске к участию в открытом аукционе в электронной форме № 27, в связи с тем, что в заявке на участие в аукционе не представлены отдельные сведения о товаре, предусмотренные документацией об аукционе в электронной форме (п. 1 ч. 4 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в форме № 1.1 раздела 1.4 «Рекомендуемые формы и документы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ткрытый аукцион в электронной форме» не указана страна происхождения поставляемого товара (п. 1.7.5 раздела 1.2 «Общие условия проведения открытого аукциона в электронной форме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ткрытый аукцион в электронной форме»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пустить к участию в открытом аукционе в электронной форме № 27 и признать участником открытого аукциона в электронной форм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.</w:t>
            </w:r>
          </w:p>
        </w:tc>
      </w:tr>
    </w:tbl>
    <w:p>
      <w:pPr>
        <w:pStyle w:val="Normal"/>
        <w:jc w:val="both"/>
        <w:rPr/>
      </w:pPr>
      <w:r>
        <w:rPr/>
        <w:t xml:space="preserve">7. Открытый аукцион в электронной форме № 27 признан несостоявшимся в связи  с тем, что на основании результатов рассмотрения первых частей заявок только один участник размещения заказа признан участником открытого аукциона в электронной форме (ч. 10 </w:t>
        <w:br/>
        <w:t>ст. 41.9 Федерального закона  от 21.07.2005 № 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677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4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52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4:00Z</dcterms:created>
  <dc:creator>админ</dc:creator>
  <dc:description/>
  <cp:keywords/>
  <dc:language>en-US</dc:language>
  <cp:lastModifiedBy>Supervisor</cp:lastModifiedBy>
  <cp:lastPrinted>2010-06-25T09:11:00Z</cp:lastPrinted>
  <dcterms:modified xsi:type="dcterms:W3CDTF">2010-06-25T05:13:00Z</dcterms:modified>
  <cp:revision>8</cp:revision>
  <dc:subject/>
  <dc:title>ПРОТОКОЛ № 113</dc:title>
</cp:coreProperties>
</file>