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27.2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8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седельного тягача КАМАЗ 65116 (или эквивалент), в количестве 1 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6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7 и документация об открытом аукционе в электронной форме № 27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3. На процедуру  рассмотрения, в соответствии с ч. 11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– Закон 94-ФЗ), оператором электронной площадки была направлена вторая часть заявки следующего участника размещения заказа, который на основании результатов рассмотрения первых частей заявок признан единственным участником открытого аукциона в электронной  форме № 27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6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Ивановский Автоцентр «КАМАЗ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Юридический адрес: 153015, г. Иваново, ул. 13-я Березниковская, д. 1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Почтовый адрес: 153015, г. Иваново, ул. 13-я Березниковская, д. 1-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4. Процедура рассмотрения второй части заявки на участие в открытом аукционе в электронной форме № 27 проводилась 28.06.2010 по адресу: г. Иваново, </w:t>
        <w:br/>
        <w:t>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в соответствии со ст. 41.11 Закона 94-ФЗ рассмотрела вторую часть заявки, представленной на участие в открытом аукционе в электронной форме № 27 на соответствие требованиям, установленным документацией об открытом аукционе в электронной форме № 27, а также сведения об участнике размещения заказа, подавшем такую заявку на участие в открытом аукционе в электронной форм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ind w:firstLine="540"/>
        <w:jc w:val="both"/>
        <w:rPr/>
      </w:pPr>
      <w:r>
        <w:rPr/>
        <w:t>- о соответствии заявки ООО «Ивановский Автоцентр «КАМАЗ» на участие в открытом аукционе в электронной форме № 27 требованиям, установленным документацией об открытом аукционе в электронной форме № 27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Голосовали «за» – единогласно.</w:t>
      </w:r>
    </w:p>
    <w:p>
      <w:pPr>
        <w:pStyle w:val="Normal"/>
        <w:jc w:val="both"/>
        <w:rPr/>
      </w:pPr>
      <w:r>
        <w:rPr/>
        <w:t>6.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Заказчик в соответствии с ч.11 ст. 41.9 Закона 94-ФЗ направляет оператору электронной площадки проект контракта, прилагаемого к документации об открытом аукционе в электронной форме. При этом муниципальный контракт заключается на условиях, предусмотренных документацией об открытом аукционе в электронной форме № 27, по начальной (максимальной) цене контракта, указанной в извещении о проведении открытого аукциона в электронной форме № 27, или по цене контракта, согласованной с таким участником размещения заказа и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7. В соответствии с ч. 9 ст. 41.12 Закона 94-ФЗ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jc w:val="both"/>
        <w:rPr/>
      </w:pPr>
      <w:r>
        <w:rPr/>
        <w:t>8. Участник размещения заказа, признанный единственным участником открытого аукциона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9.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4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админ</dc:creator>
  <dc:description/>
  <cp:keywords/>
  <dc:language>en-US</dc:language>
  <cp:lastModifiedBy>Supervisor</cp:lastModifiedBy>
  <cp:lastPrinted>2010-06-25T11:35:00Z</cp:lastPrinted>
  <dcterms:modified xsi:type="dcterms:W3CDTF">2010-06-28T13:04:00Z</dcterms:modified>
  <cp:revision>35</cp:revision>
  <dc:subject/>
  <dc:title>ПРОТОКОЛ № 113</dc:title>
</cp:coreProperties>
</file>