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3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7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30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машины дорожной комбинированной МДК 53229 (или эквивалент), в количестве 1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МП по санитарной уборке и эксплуатации объектов благоустройства города Иванова, г. Иваново, ул. Генерала Белова, д.100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9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5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33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Adm</dc:creator>
  <dc:description/>
  <cp:keywords/>
  <dc:language>en-US</dc:language>
  <cp:lastModifiedBy>Supervisor</cp:lastModifiedBy>
  <cp:lastPrinted>2010-02-27T10:56:00Z</cp:lastPrinted>
  <dcterms:modified xsi:type="dcterms:W3CDTF">2010-06-11T05:35:00Z</dcterms:modified>
  <cp:revision>10</cp:revision>
  <dc:subject/>
  <dc:title> </dc:title>
</cp:coreProperties>
</file>