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3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: (4932) 41-16-59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полного комплекса работ по рабочему проекту «Реконструкция здания бассейна МУ ДОД ДЮСШ № 10 по           ул. Багаева, 38/17 (дополнительные работы) Теплоснабжение. Автоматизация» в рамках объекта «Реконструкция здания бассейна МУДОД ДЮСШ № 10 по ул. Багаева, 38/1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                    форме № 35.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Багаева, 38/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469 619,73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7.2010 до 1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09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2.07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3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8:00Z</dcterms:created>
  <dc:creator>админ</dc:creator>
  <dc:description/>
  <cp:keywords/>
  <dc:language>en-US</dc:language>
  <cp:lastModifiedBy>Supervisor</cp:lastModifiedBy>
  <cp:lastPrinted>2010-06-30T17:28:00Z</cp:lastPrinted>
  <dcterms:modified xsi:type="dcterms:W3CDTF">2010-06-30T13:29:00Z</dcterms:modified>
  <cp:revision>9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