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highlight w:val="yellow"/>
        </w:rPr>
      </w:pPr>
      <w:r>
        <w:rPr>
          <w:b/>
          <w:caps/>
        </w:rPr>
        <w:t xml:space="preserve">Протокол № 35.1 </w:t>
      </w:r>
    </w:p>
    <w:p>
      <w:pPr>
        <w:pStyle w:val="Normal"/>
        <w:spacing w:before="0" w:after="0"/>
        <w:jc w:val="center"/>
        <w:rPr/>
      </w:pPr>
      <w:r>
        <w:rPr/>
        <w:t xml:space="preserve">рассмотрения заявок на участие в открытом аукционе в электронной форме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  09.07.201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3819"/>
        <w:gridCol w:w="2139"/>
        <w:gridCol w:w="3284"/>
      </w:tblGrid>
      <w:tr>
        <w:trPr>
          <w:trHeight w:val="648" w:hRule="atLeast"/>
        </w:trPr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168" w:right="-108" w:firstLine="1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363" w:hRule="atLeast"/>
        </w:trPr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Выполнение полного комплекса работ по рабочему проекту «Реконструкция здания бассейна МУ ДОД ДЮСШ № 10 по                 ул. Багаева, 38/17 (дополнительные работы)  Теплоснабжение. Автоматизация» в рамках объекта «Реконструкция здания бассейна МУДОД ДЮСШ № 10 по ул. Багаева, 38/17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 469 619,7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/>
              <w:t>Управление капитального строитель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ab/>
        <w:t xml:space="preserve">Извещение о проведении открытого аукциона в электронной форме № 35 и документация об аукционе в электронной форме № 35 были размещены 30.06.2010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, и на сайте </w:t>
      </w:r>
      <w:r>
        <w:rPr>
          <w:color w:val="000000"/>
        </w:rPr>
        <w:t xml:space="preserve">электронной площадки в сети «Интернет» </w:t>
      </w:r>
      <w:hyperlink r:id="rId3">
        <w:r>
          <w:rPr>
            <w:rStyle w:val="InternetLink"/>
            <w:color w:val="000000"/>
            <w:u w:val="none"/>
          </w:rPr>
          <w:t>www.ivtorgi.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0"/>
        <w:ind w:left="0" w:hanging="0"/>
        <w:rPr/>
      </w:pPr>
      <w:r>
        <w:rPr/>
        <w:t>Состав аукционной комиссии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367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right="-296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left="-108" w:right="-108" w:firstLine="108"/>
              <w:jc w:val="both"/>
              <w:rPr/>
            </w:pPr>
            <w:r>
              <w:rPr/>
              <w:t>Седых Е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left="-108" w:right="-108" w:firstLine="108"/>
              <w:jc w:val="both"/>
              <w:rPr/>
            </w:pPr>
            <w:r>
              <w:rPr/>
              <w:t xml:space="preserve">Разова К.А.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лавный специалист юридического отдела управления муниципального заказа администрации города, секретарь комиссии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left="-108" w:right="-108" w:firstLine="108"/>
              <w:jc w:val="both"/>
              <w:rPr/>
            </w:pPr>
            <w:r>
              <w:rPr/>
              <w:t>Сенченкова И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Кавтырев А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капитального строительства администрации города, представитель заказчи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120"/>
        <w:jc w:val="both"/>
        <w:rPr/>
      </w:pPr>
      <w:r>
        <w:rPr/>
        <w:t xml:space="preserve">3. На процедуру рассмотрения оператором электронной площадки в соответствии с ч. 22 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были направлены первая и вторая части единственной заявки на участие в открытом аукционе в электронной форме, которая была подана до окончания срока подачи заявок на участие в открытом аукционе в электронной форме до 10 час. 00 мин. 08.07.2010 следующим участником размещения заказа: 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044"/>
        <w:gridCol w:w="4448"/>
      </w:tblGrid>
      <w:tr>
        <w:trPr>
          <w:tblHeader w:val="true"/>
          <w:trHeight w:val="64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113" w:right="-113"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ковый номер заявки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113" w:right="-113"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есте нахождения участника размещения заказа и почтовый адрес</w:t>
            </w:r>
          </w:p>
        </w:tc>
      </w:tr>
      <w:tr>
        <w:trPr>
          <w:trHeight w:val="48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производственно-строительная фирма «Бимас» (ООО ПСФ «Бимас»)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адрес: Ивановская обл.,                  г. Иваново, пр. Фридриха Энгельса, д. 153-А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-66" w:hanging="0"/>
              <w:rPr/>
            </w:pPr>
            <w:r>
              <w:rPr>
                <w:bCs/>
                <w:sz w:val="22"/>
                <w:szCs w:val="22"/>
              </w:rPr>
              <w:t>Почтовый адрес: 153037, Ивановская обл.,                  г. Иваново, пр. Фридриха Энгельса, д. 153-А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4. Открытый аукцион в электронной форме № 35 признан несостоявшимся в связи с тем, что подана только одна заявка на участие в открытом аукционе в электронной форме (часть 21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5. Процедура рассмотрения единственной заявки на участие в открытом аукционе в электронной форме проводилась 09.07.2010 по адресу: г. Иваново, пл. Революции, д. 6, к. 504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>6. Аукционная комиссия рассмотрела обе части единственной заявки, представленной на участие в открытом аукционе в электронной форме № 35 на соответствие требованиям, установленным документацией об открытом аукционе в электронной форме, а также сведения об участнике размещения заказа, подавшем такую заявку на участие в открытом аукционе, содержащиеся в реестре участников размещения заказа, получивших аккредитацию на электронной площадке, и приняла решение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 xml:space="preserve">- о соответствии единственной поданной заявки на участие в открытом аукционе в электронной форме требованиям, установленным документацией об открытом аукционе в электронной форме № 35.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Голосовали «за» – единогласно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7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участника открытого аукциона в электронной форме требованиям, предусмотренным документацией об открытом аукционе в электронной форме направляет оператору электронной площадки проект муниципального контракта, прилагаемый к документации об открытом аукционе в электронной форме, без подписи заказчика. 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согласованной цене контракта с указанным участником аукцион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 xml:space="preserve">Муниципальный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Участник размещения заказа, подавший заявку, не вправе отказаться от заключения муниципального контракта.</w:t>
      </w:r>
    </w:p>
    <w:p>
      <w:pPr>
        <w:pStyle w:val="Normal"/>
        <w:tabs>
          <w:tab w:val="clear" w:pos="708"/>
          <w:tab w:val="left" w:pos="180" w:leader="none"/>
        </w:tabs>
        <w:spacing w:before="60" w:after="0"/>
        <w:jc w:val="both"/>
        <w:rPr/>
      </w:pPr>
      <w:r>
        <w:rPr/>
        <w:t>8. Подписи.</w:t>
      </w:r>
    </w:p>
    <w:p>
      <w:pPr>
        <w:pStyle w:val="Normal"/>
        <w:tabs>
          <w:tab w:val="clear" w:pos="708"/>
          <w:tab w:val="left" w:pos="180" w:leader="none"/>
        </w:tabs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160"/>
      </w:tblGrid>
      <w:tr>
        <w:trPr>
          <w:trHeight w:val="677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Председатель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693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Е.Л. Седых</w:t>
            </w:r>
          </w:p>
        </w:tc>
      </w:tr>
      <w:tr>
        <w:trPr>
          <w:trHeight w:val="713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К.А. Разова</w:t>
            </w:r>
          </w:p>
        </w:tc>
      </w:tr>
      <w:tr>
        <w:trPr>
          <w:trHeight w:val="718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И.Н. Сенченкова</w:t>
            </w:r>
          </w:p>
        </w:tc>
      </w:tr>
      <w:tr>
        <w:trPr>
          <w:trHeight w:val="718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152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 xml:space="preserve">А.С. Кавтырев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00" w:after="10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40" w:right="748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eastAsia="SimSun;宋体"/>
      <w:b/>
      <w:bCs/>
      <w:smallCap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rFonts w:eastAsia="SimSun;宋体"/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tor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38:00Z</dcterms:created>
  <dc:creator>админ</dc:creator>
  <dc:description/>
  <cp:keywords/>
  <dc:language>en-US</dc:language>
  <cp:lastModifiedBy>Supervisor</cp:lastModifiedBy>
  <cp:lastPrinted>2010-07-09T14:11:00Z</cp:lastPrinted>
  <dcterms:modified xsi:type="dcterms:W3CDTF">2010-07-09T10:12:00Z</dcterms:modified>
  <cp:revision>11</cp:revision>
  <dc:subject/>
  <dc:title>ПРОТОКОЛ № 113</dc:title>
</cp:coreProperties>
</file>